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 внесении изменений в решение Муниципального собрания городского округа ЗАТО Светлый от 23 декабря 2014 года № 48 «О принятии бюджета городского округа ЗАТО Светлый на 2015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начальника бюджетного отдела управления финансов, экономики и инвестиционной политики администрации </w:t>
        <w:br/>
        <w:t xml:space="preserve">городского округа ЗАТО Светлый Ю.И. Кравченко о внесении изменений в решение Муниципального собрания городского округа ЗАТО Светлый от </w:t>
        <w:br/>
        <w:t xml:space="preserve">23 декабря 2014 года № 48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5 год» (с изменениями, внесенными решениями </w:t>
        <w:br/>
        <w:t xml:space="preserve">Муниципального собрания от 20 января 2015 года № 1, </w:t>
        <w:br/>
        <w:t>от 10 февраля 2015 года № 3, от 31 марта 2015 года № 5)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руководствуясь </w:t>
        <w:br/>
        <w:t xml:space="preserve">Уставом муниципального образования Городской округ ЗАТО Светлый </w:t>
        <w:br/>
        <w:t xml:space="preserve">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униципального собрания городского округа ЗАТО Светлый от 23 декабря 2014 года № 48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5 год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) пункта 1 цифры «263 089,3» заменить цифрами </w:t>
        <w:br/>
        <w:t>«264 579,8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иложения №№ 4, 5, 9 изложить в редакции согласно приложениям №№ 1, 2, 3 к настоящему решению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Заместитель главы 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1 мая 2015 года № 1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«Приложение № 4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округа ЗАТО Светлый на 2015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87"/>
        <w:gridCol w:w="861"/>
        <w:gridCol w:w="1056"/>
        <w:gridCol w:w="1125"/>
        <w:gridCol w:w="1278"/>
      </w:tblGrid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85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85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85" w:hanging="0"/>
              <w:jc w:val="center"/>
              <w:rPr/>
            </w:pPr>
            <w:r>
              <w:rPr>
                <w:bCs/>
                <w:lang w:eastAsia="ru-RU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85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85" w:hanging="0"/>
              <w:jc w:val="center"/>
              <w:rPr/>
            </w:pPr>
            <w:r>
              <w:rPr>
                <w:bCs/>
                <w:lang w:eastAsia="ru-RU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правление финансов, экономики и инвестиционной политик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84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87"/>
        <w:gridCol w:w="861"/>
        <w:gridCol w:w="1056"/>
        <w:gridCol w:w="1125"/>
        <w:gridCol w:w="1278"/>
        <w:gridCol w:w="1620"/>
        <w:gridCol w:w="1620"/>
        <w:gridCol w:w="1620"/>
        <w:gridCol w:w="162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родского округа 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4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городского округа ЗАТО Светлый </w:t>
              <w:br/>
              <w:t>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и финансами городского округа ЗАТО Светлый </w:t>
              <w:br/>
              <w:t>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 на 2013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6 64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819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01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57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алого и среднего предпринимательства городского округа ЗАТО Светлый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883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9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лучшение условий и охраны труда в  городском округе </w:t>
              <w:br/>
              <w:t>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98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205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49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49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49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50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50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7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78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лучшение условий и охраны труда в  городском округе </w:t>
              <w:br/>
              <w:t>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62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88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481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7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5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-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25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вершенствование качества препода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0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6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56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 – инвали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7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8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лучшение условий и охраны труда в  городском округе </w:t>
              <w:br/>
              <w:t>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3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лучшение условий и охраны труда в  городском округе </w:t>
              <w:br/>
              <w:t>ЗАТО Светлый на 2013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1Обеспечение пожарной безопасности объектов городского округа ЗАТО Светлый1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4 579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от 21 мая 2015 года № 1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  <w:br/>
        <w:t>подразделам, целевым статьям и группам (группам и подгруппам) видов расходов классификации расходов бюджета городского округа ЗАТО Светлый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18"/>
        <w:gridCol w:w="1056"/>
        <w:gridCol w:w="1022"/>
        <w:gridCol w:w="1257"/>
      </w:tblGrid>
      <w:tr>
        <w:trPr>
          <w:trHeight w:val="7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-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вая 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расхо-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Сумма, тыс. рублей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757,1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2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18"/>
        <w:gridCol w:w="1056"/>
        <w:gridCol w:w="1022"/>
        <w:gridCol w:w="1257"/>
        <w:gridCol w:w="1620"/>
        <w:gridCol w:w="162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01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а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76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Снижение рисков и смягчение посл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883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9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98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205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49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49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49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50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50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7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78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62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35,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288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481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7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5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25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вершенствование качества препода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0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6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56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6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7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8,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4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3,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579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от 21 мая 2015 года № 1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«Приложение № 9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остатка средств бюджета городского округа ЗАТО Светлый,  сложившегося на 01 января 201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9"/>
        <w:gridCol w:w="2520"/>
        <w:gridCol w:w="1620"/>
        <w:gridCol w:w="4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Код бюджетной классификации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, руб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ЕГО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25 749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Распределено решением от 10.02.2015 №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83 723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оборудования котельно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505 7920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 0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аварийного участка сети теплоснабжени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505 7920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объектов электрохозяйств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505 7920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прочие выплаты по обязательствам муниципального образовани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001 71619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761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центральный аппара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04 7111001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 984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 «Служба МТО и ТО органов МСУ ГО ЗАТО Светлый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13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 0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13 771105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2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второй категории «Детский сад общеразвивающего вида № 3 «Сказка» городского округа ЗАТО Светлый Саратов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 0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0502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18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второй категории «Детский сад общеразвивающего вида № 4 2Солнышко» городского округа ЗАТО Светлый Саратов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 1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 1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0502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ДО «Дом детского творчества городского округа ЗАТО Светлый Саратов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 0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етско-юношеская спортивная школа городского округа ЗАТО Светлый Саратов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0502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60,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2612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60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Управление образования, молодежной политики и развития спорта» городского округа ЗАТО Светлый Сара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9 771101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9"/>
        <w:gridCol w:w="2520"/>
        <w:gridCol w:w="1620"/>
        <w:gridCol w:w="460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0709 771104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леканал «Светл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201 771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Редакция газеты «Светлые ве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202 7711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801 772614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Распределено  решением от 31.03.2015 № 5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5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субсидия на иные цели МОУ СОШ № 3 им. В.Н. Щеголе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2623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ом детского творчества» (на расширение музейной экспози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5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Распределено настоящим решени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0 526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субсидия на иные цели СОШ № 2, СОШ № 3) на проведение ремонта фасада и кровли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2623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 984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субсидия на иные цели СОШ № 2) на организацию работы летних оздоровительных лаг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7 0252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300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ДОУ «Детский сад № 3 «Сказка» (на приобретение и установку теневых наве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 667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ДОУ «Детский сад № 4 «Солнышко» (на проведение ремонта кровли зд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 186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ДОУ «Детский сад № 5 «Ромашка» (на проведение ремонта кровли зд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 389,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5.2015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5.2015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4:00Z</dcterms:created>
  <dc:creator>Анна Ильченко</dc:creator>
  <dc:description/>
  <cp:keywords/>
  <dc:language>en-US</dc:language>
  <cp:lastModifiedBy>delo02</cp:lastModifiedBy>
  <cp:lastPrinted>2015-05-21T14:37:00Z</cp:lastPrinted>
  <dcterms:modified xsi:type="dcterms:W3CDTF">2015-05-21T10:37:00Z</dcterms:modified>
  <cp:revision>20</cp:revision>
  <dc:subject/>
  <dc:title>Глава администрации</dc:title>
</cp:coreProperties>
</file>