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71" w:hanging="0"/>
        <w:rPr/>
      </w:pPr>
      <w:r>
        <w:rPr>
          <w:b/>
          <w:i/>
          <w:sz w:val="28"/>
          <w:szCs w:val="28"/>
        </w:rPr>
        <w:t xml:space="preserve">О внесении изменений в Устав муниципального образования </w:t>
        <w:br/>
        <w:t>Городской округ ЗАТО Светлый Саратовской области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Устава муниципального образования Городской округ ЗАТО Светлый Саратовской области Муниципальное собрание городского округа ЗАТО Светлый принял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образования Городской округ ЗАТО Светлый Саратовской области, принятый решением Муниципального собрания городского округа ЗАТО Светлый Саратовской области </w:t>
        <w:br/>
        <w:t>от 08 июля 2014 года № 24, следующие изменения:</w:t>
      </w:r>
    </w:p>
    <w:p>
      <w:pPr>
        <w:pStyle w:val="Normal"/>
        <w:numPr>
          <w:ilvl w:val="0"/>
          <w:numId w:val="1"/>
        </w:numPr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части 1 статьи 5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1)  составление и рассмотрение проекта бюджета городского округа, утверждение и исполнение бюджета городского округа, осуществление контроля за его исполнением, составление и утверждение отчета об исполнении бюджета городского округа;»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29 части 1 статьи 5 слова «осуществление муниципального земельного контроля за использованием земель городского округа» заменить словами «осуществление муниципального земельного контроля в границах городского округа»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нкт 42 части 1 статьи 5 признать утратившим силу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часть 1 статьи 5 дополнить пунктом 45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45) организация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 xml:space="preserve">от 24 июля 2007 года № 221-ФЗ «О государственном кадастре недвижимости» выполнения комплексных кадастровых работ и утверждение карты-плана территории.»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часть 1 статьи 6 дополнить пунктом 11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»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часть 1 статьи 6 дополнить пунктом 12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;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) пункт 10 части 1 статьи 7 после слова «округа,» дополнить словами «программ комплексного развития транспортной инфраструктуры городского округа, программ комплексного развития социальной инфраструктуры городского округа,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часть 4 статьи 22 дополнить словами «в соответствии с законом субъекта Российской Федерации.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абзац второй части 3 статьи 42 изложить в следующей редакции: </w:t>
      </w:r>
    </w:p>
    <w:p>
      <w:pPr>
        <w:pStyle w:val="Consnormal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если глава городского округа исполняет полномочия председателя Муниципального собрания городского округа с правом решающего голоса, голос главы городского округа учитывается при принятии устава, муниципального правового акта о внесении изменений и дополнений в устав как голос депутата Муниципального собрания.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абзац третий части 1 статьи 44 изложить в следующей редакции: </w:t>
      </w:r>
    </w:p>
    <w:p>
      <w:pPr>
        <w:pStyle w:val="Consnormal"/>
        <w:spacing w:before="0" w:after="0"/>
        <w:ind w:right="-1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В случае если глава городского округа исполняет полномочия председателя Муниципального собрания с правом решающего голоса, голос главы городского округа учитывается при принятии решений Муниципального собрания как голос депутата Муниципального собрания.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в части 9 статьи 48 слова «Муниципальные правовые акты» заменить словами «Муниципальные нормативные правовые акты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статью 5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Статья 52. Местный бюдж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родской округ имеет собственный бюджет – бюджет городского округа (далее – местный бюджет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ы местного самоуправления городского округа обеспечивают соблюдение принципов бюджетной системы Российской Федерации и требований, установленных федеральным и областным законодательством к регулированию бюджетных правоотно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 осуществляются органами местного самоуправления городского округа самостоятельно с соблюдением требований, установленных Бюджетным кодексом Российской Федерации, федеральными законами и законами Саратов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ходы местного бюджета формируются в соответствии с бюджетным законодательством Российской Федерации, законодательством о налогах, сборах и иных обязательных платежах и принятыми в соответствии с ними правовыми актами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сходы местного бюджета осуществляются в соответствии с расходными обязательствами в соответствии с Бюджетным кодексом Российской Федерации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регистрирующий орган для государственной регистрации в течение 15 дней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после его государственной регистрации со дня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настоящее решение в газете городского округа ЗАТО Светлый «Светлые вести» и разместить (обнародовать) на официальном сайте администрации городского округа ЗАТО Светлый www.zatosvetly.ru в сети Интернет после государственной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течение 10 дней со дня официального опубликования (обнародования) настоящего решения направить в Управление Министерства юстиции Российской Федерации по Саратовской области сведения об источнике и о дате официального опубликования (обнародования)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268"/>
      </w:tblGrid>
      <w:tr>
        <w:trPr/>
        <w:tc>
          <w:tcPr>
            <w:tcW w:w="7016" w:type="dxa"/>
            <w:tcBorders/>
          </w:tcPr>
          <w:p>
            <w:pPr>
              <w:pStyle w:val="Style17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Style17"/>
              <w:snapToGrid w:val="false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Style17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Заместитель главы </w:t>
            </w:r>
          </w:p>
          <w:p>
            <w:pPr>
              <w:pStyle w:val="Style17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городского округа ЗАТО Светлый</w:t>
            </w:r>
          </w:p>
        </w:tc>
        <w:tc>
          <w:tcPr>
            <w:tcW w:w="2268" w:type="dxa"/>
            <w:tcBorders/>
          </w:tcPr>
          <w:p>
            <w:pPr>
              <w:pStyle w:val="Style17"/>
              <w:snapToGrid w:val="false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Style17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С.Е. Гарбузова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80" w:gutter="0" w:header="284" w:top="6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/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1.05.2015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1.05.2015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19"/>
    </w:pPr>
    <w:rPr/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rFonts w:ascii="Calibri" w:hAnsi="Calibri" w:cs="Calibri"/>
      <w:sz w:val="22"/>
      <w:szCs w:val="22"/>
    </w:rPr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675A2278EBD2480B37116CD586021BD6DD3CEBF44C8B600F69040502d303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6:00Z</dcterms:created>
  <dc:creator>Анна Ильченко</dc:creator>
  <dc:description/>
  <cp:keywords/>
  <dc:language>en-US</dc:language>
  <cp:lastModifiedBy>delo02</cp:lastModifiedBy>
  <cp:lastPrinted>2015-05-22T13:33:00Z</cp:lastPrinted>
  <dcterms:modified xsi:type="dcterms:W3CDTF">2015-05-22T09:35:00Z</dcterms:modified>
  <cp:revision>13</cp:revision>
  <dc:subject/>
  <dc:title>Глава администрации</dc:title>
</cp:coreProperties>
</file>