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>О внесении изменений в решение Муниципального собрания городского округа ЗАТО Светлый от 24 декабря 2013 года № 54</w:t>
      </w:r>
    </w:p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 xml:space="preserve">«О принятии бюджета городского округа ЗАТО Светлый на 2014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3 года № 54 </w:t>
      </w:r>
      <w:r>
        <w:rPr>
          <w:iCs/>
          <w:sz w:val="28"/>
          <w:szCs w:val="28"/>
        </w:rPr>
        <w:t xml:space="preserve">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2014 года № 10, </w:t>
        <w:br/>
        <w:t>от 20 мая 2014 года № 18, от 09 июня 2014 года № 20, от 08 июля 2014 № 22, от 21 августа № 28, от 25 сентября 2014 года № 33)</w:t>
      </w:r>
      <w:r>
        <w:rPr>
          <w:sz w:val="28"/>
          <w:szCs w:val="28"/>
          <w:lang w:eastAsia="ru-RU"/>
        </w:rPr>
        <w:t xml:space="preserve">, в соответствии с </w:t>
      </w:r>
      <w:r>
        <w:rPr>
          <w:sz w:val="28"/>
          <w:szCs w:val="28"/>
        </w:rPr>
        <w:t xml:space="preserve">Законом Саратовской области от 30.09.2014 № 107-ЗСО «О внесении изменений в Закон Саратовской области «Об областном бюджете на 2014 год и на плановый период 2015 и 2016 годов», </w:t>
      </w:r>
      <w:r>
        <w:rPr>
          <w:iCs/>
          <w:sz w:val="28"/>
          <w:szCs w:val="28"/>
        </w:rPr>
        <w:t xml:space="preserve">на основании Устава муниципального образования Городской округ ЗАТО Светлый 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доходную и расходную часть бюджет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) пункта 1 цифры «241 361,8 тыс. руб.» заменить цифрами «242 299,0 тыс. руб.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2) пункта 1 цифры «278 956,6 тыс. руб.» заменить цифрами «279 893,8 тыс. руб.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1. пункта 5. цифры «4 468 тыс. руб.» заменить цифрами «4 386,2 тыс. руб.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 5, 6, 10 утвердить в редакции согласно приложениям № 1, 2, 3, 4 к настоящему реш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Заместитель главы </w:t>
            </w:r>
          </w:p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5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65" w:gutter="0" w:header="284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.10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.10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8:00Z</dcterms:created>
  <dc:creator>1</dc:creator>
  <dc:description/>
  <dc:language>en-US</dc:language>
  <cp:lastModifiedBy>delo00</cp:lastModifiedBy>
  <cp:lastPrinted>2014-10-27T14:47:00Z</cp:lastPrinted>
  <dcterms:modified xsi:type="dcterms:W3CDTF">2014-10-29T04:28:00Z</dcterms:modified>
  <cp:revision>3</cp:revision>
  <dc:subject/>
  <dc:title>Глава администрации</dc:title>
</cp:coreProperties>
</file>