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0" w:hanging="0"/>
        <w:rPr/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 городского  округа  ЗАТО  Светлый</w:t>
        <w:br/>
        <w:t xml:space="preserve">от 23 декабря 2014 года № 48 «О принятии бюджета городского округа ЗАТО Светлый на 2015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3 декабря 2014 года № 48 </w:t>
      </w:r>
      <w:r>
        <w:rPr>
          <w:iCs/>
          <w:sz w:val="28"/>
          <w:szCs w:val="28"/>
        </w:rPr>
        <w:t>«О принятии бюджета городского округа ЗАТО Светлый на 2015 год» (с изменениями, внесенными решением Муниципального собрания от 20 января 2015 года № 1)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на основании Устава муниципального образования Городской округ ЗАТО Светлый Саратовской области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ходную часть бюджета, заменив в подпункте 2) пункта 1 цифры «248 254,1 тыс. руб.» цифрами «263 037,8 тыс. руб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Приложения №№ 4, 5 утвердить в редакции согласно приложениям №№ 1, 2 к настоящему реш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 решение Муниципального собрания городского округа ЗАТО Светлый от 23 декабря 2014 года № 48 </w:t>
      </w:r>
      <w:r>
        <w:rPr>
          <w:iCs/>
          <w:sz w:val="28"/>
          <w:szCs w:val="28"/>
        </w:rPr>
        <w:t>«О принятии бюджета городского округа ЗАТО Светлый на 2015 год» приложением № 9 согласно приложению № 3 к настоящему реш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4253" w:leader="none"/>
        </w:tabs>
        <w:ind w:right="442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42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b/>
                <w:i/>
                <w:lang w:val="ru-RU" w:eastAsia="ru-RU"/>
              </w:rPr>
              <w:t xml:space="preserve">Заместитель главы </w:t>
            </w:r>
          </w:p>
          <w:p>
            <w:pPr>
              <w:pStyle w:val="Style17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7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0 февраля 2015 года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«Приложение № 4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округа ЗАТО Светлый на 2015 год</w:t>
      </w:r>
    </w:p>
    <w:p>
      <w:pPr>
        <w:pStyle w:val="Normal"/>
        <w:ind w:left="453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-х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, экономики и инвестиционной политики администрации городского округа 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84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blHeader w:val="true"/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84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 100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19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 000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804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01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4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4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57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-2016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-ства городского округа ЗАТО Светлый на 2014-2020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84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84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838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6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городском округе ЗАТО Светлый на 2013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-ства городского округа ЗАТО Светлый на 2014-2020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883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493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4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440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57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751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751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751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71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271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0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0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8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58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17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03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03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583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-ности объектов городского округа ЗАТО Светлый» на 2014-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28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13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13,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03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03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7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7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14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14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14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14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49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498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481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248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248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25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вершенствование качества препода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0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56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6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17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8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8,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видение и радиовещ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4,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3,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"/>
        <w:gridCol w:w="843"/>
        <w:gridCol w:w="1041"/>
        <w:gridCol w:w="1056"/>
        <w:gridCol w:w="783"/>
        <w:gridCol w:w="1038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 03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320" w:hanging="0"/>
        <w:jc w:val="center"/>
        <w:rPr/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0 февраля 2015 года № 3</w:t>
      </w:r>
    </w:p>
    <w:p>
      <w:pPr>
        <w:pStyle w:val="Normal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  <w:br/>
        <w:t>подразделам, целевым статьям и группам (группам и подгруппам) видов расходов классификации расходов бюджета городского округа ЗАТО Светлый на 2015 год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75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2,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00,2</w:t>
            </w:r>
          </w:p>
        </w:tc>
      </w:tr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</w:tr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</w:tr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804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01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54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городского округа ЗАТО Светл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1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6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30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76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-2016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-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84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7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49,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5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 городском округе ЗАТО Светлый на 2013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883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1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93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2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8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4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4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5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440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57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-ьных услуг, 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5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5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75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7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0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02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589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17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90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 583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928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1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13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03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7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7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614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дополните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14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98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48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248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даренные де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84"/>
        <w:gridCol w:w="1260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0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26"/>
        <w:gridCol w:w="1318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25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вершенствова-ние качества преподава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26"/>
        <w:gridCol w:w="1318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27,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0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4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26"/>
        <w:gridCol w:w="1318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5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6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Молодежная полит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26"/>
        <w:gridCol w:w="1318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ыполнение муниципального задания муниципальными бюджетными учреждениями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6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ети-инвали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17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26"/>
        <w:gridCol w:w="1318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8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7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26"/>
        <w:gridCol w:w="1318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68,7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видение и радиовещ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4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-ности объектов городского округа ЗАТО Светлый» на 2014-2016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26"/>
        <w:gridCol w:w="1318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2,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7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3,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-2015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униципа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2"/>
        <w:gridCol w:w="1098"/>
        <w:gridCol w:w="1056"/>
        <w:gridCol w:w="1226"/>
        <w:gridCol w:w="1318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-ных услуг, 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 037,8</w:t>
            </w:r>
          </w:p>
        </w:tc>
      </w:tr>
    </w:tbl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0 февраля 2015 года № 3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«Приложение № 9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ind w:left="4536" w:hanging="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остатка средств бюджета городского округа ЗАТО Светлый,  сложившегося на 01 января 2015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9"/>
        <w:gridCol w:w="2520"/>
        <w:gridCol w:w="162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12%3AD19"/>
            <w:bookmarkEnd w:id="0"/>
            <w:r>
              <w:rPr>
                <w:b/>
                <w:bCs/>
                <w:lang w:eastAsia="ru-RU"/>
              </w:rPr>
              <w:t xml:space="preserve"> 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83 723,2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о настоящим решением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83 723,2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капитальный ремонт оборудования котельно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6 0505 7920000 2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капитальный ремонт аварийного участка сети теплоснабжени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6 0505 7920000 2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капитальный ремонт объектов электрохозяйств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6 0505 7920000 2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прочие выплаты по обязательствам муниципального образовани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1001 71619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 761,2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центральный аппара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104 7111001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Служба МТО и ТО органов МСУ ГО ЗАТО Светлый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113 771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 00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113 771105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 200,00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второй категории «Детский сад общеразвивающего вида № 3 «Сказка» городского округа ЗАТО Светлый Саратов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 00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0502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18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второй категории «Детский сад общеразвивающего вида № 4 «Солнышко» городского округа ЗАТО Светлый Саратов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 10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771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 10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1 0502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ДО «Дом детского творчества городского округа ЗАТО Светлый Саратовской обла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1102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 000,00</w:t>
            </w:r>
          </w:p>
        </w:tc>
      </w:tr>
      <w:tr>
        <w:trPr>
          <w:trHeight w:val="4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ДО «Детско-юношеская спортивная школа городского округа ЗАТО Светлый Саратовской обла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1102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0502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6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ДО «Детская школа искусств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2 772612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 6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Управление образования, молодежной политики и развития спорта» городского округа ЗАТО Светлый Саратов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709 771101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79"/>
        <w:gridCol w:w="2520"/>
        <w:gridCol w:w="1620"/>
        <w:gridCol w:w="608"/>
      </w:tblGrid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0709 771104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леканал «Светлый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1201 7711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 000,0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Редакция газеты «Светлые вест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1202 7711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 0801 7726140 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7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27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0.02.2015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0.02.2015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0:00Z</dcterms:created>
  <dc:creator>Анна Ильченко</dc:creator>
  <dc:description/>
  <cp:keywords/>
  <dc:language>en-US</dc:language>
  <cp:lastModifiedBy>delo00</cp:lastModifiedBy>
  <cp:lastPrinted>2015-02-10T15:55:00Z</cp:lastPrinted>
  <dcterms:modified xsi:type="dcterms:W3CDTF">2015-02-11T04:50:00Z</dcterms:modified>
  <cp:revision>14</cp:revision>
  <dc:subject/>
  <dc:title>Глава администрации</dc:title>
</cp:coreProperties>
</file>