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я в решение Муниципального собрания городского округа ЗАТО Светлый от 23 мая 2013 года № 17 «О создании Контрольно-счетного органа городского округа 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07 февраля </w:t>
        <w:br/>
        <w:t>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Уставом муниципального образования Городской округ ЗАТО Светлый Саратовской области  Муниципальное собрание городского округа ЗАТО Светлый принял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е в приложение № 1 к решению Муниципального собрания городского округа ЗАТО Светлый от 23 мая 2013 года № 17 «О создании Контрольно-счетного органа городского округа ЗАТО Светлый», исключив из пункта 1.2 слова «при Муниципальном собрании городского округа ЗАТО Светлы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на официальном сайте администрации городского округа ЗАТО Светлы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20"/>
        <w:spacing w:before="0" w:after="0"/>
        <w:ind w:right="-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Глава городского округа</w:t>
      </w:r>
    </w:p>
    <w:p>
      <w:pPr>
        <w:pStyle w:val="TextBodyIndent"/>
        <w:ind w:hanging="0"/>
        <w:rPr/>
      </w:pPr>
      <w:r>
        <w:rPr>
          <w:b/>
          <w:i/>
        </w:rPr>
        <w:t>ЗАТО Светлый                                                                           С.В. Колес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28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0.11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0.11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4-11-19T10:29:00Z</cp:lastPrinted>
  <dcterms:modified xsi:type="dcterms:W3CDTF">2014-11-20T06:09:00Z</dcterms:modified>
  <cp:revision>29</cp:revision>
  <dc:subject/>
  <dc:title>Глава администрации </dc:title>
</cp:coreProperties>
</file>