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bidi w:val="0"/>
        <w:spacing w:before="0" w:after="120"/>
        <w:ind w:left="0" w:right="57" w:hanging="0"/>
        <w:jc w:val="left"/>
        <w:rPr/>
      </w:pP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О внесении изменений в решение муниципального собрания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городского округа ЗАТО Светлый от 25 сентября 2014 года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32 «О земельном налоге» 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  <w:br/>
        <w:br/>
      </w:r>
      <w:r>
        <w:rPr>
          <w:rFonts w:cs="Times New Roman;Times" w:ascii="Times New Roman;Times" w:hAnsi="Times New Roman;Times"/>
          <w:b w:val="false"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В соответствии с Федеральным законом от 04 октября 2014 года 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 основании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5 сентября 2014 года № 32 «О земельном налоге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3.1 слова «или физических лиц, являющихся индивидуальными предпринимателями» исключить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3.3 слова «и физические лица, являющиеся индивидуальными предпринимателями,» исключить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6.2 изложить в следующе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6.2. Органы местного самоуправления городского округа ЗАТО Светлый, муниципальные казенные, бюджетные и автономные учреждения городского округа ЗАТО Светлый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по истечении одного месяца со дня его официального опубликования и не ранее 01 января 2015 года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С.В. Колесников</w:t>
      </w:r>
    </w:p>
    <w:p>
      <w:pPr>
        <w:pStyle w:val="TextBody"/>
        <w:widowControl/>
        <w:suppressAutoHyphens w:val="false"/>
        <w:bidi w:val="0"/>
        <w:spacing w:before="0" w:after="120"/>
        <w:ind w:left="0" w:right="57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65" w:gutter="0" w:header="284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125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1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23.6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59722222222222in,0.0159722222222222in,0.0159722222222222in,0.0159722222222222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1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8:00Z</dcterms:created>
  <dc:creator>1</dc:creator>
  <dc:description/>
  <dc:language>en-US</dc:language>
  <cp:lastModifiedBy/>
  <cp:lastPrinted>2014-10-27T14:47:00Z</cp:lastPrinted>
  <dcterms:modified xsi:type="dcterms:W3CDTF">2024-02-29T17:53:59Z</dcterms:modified>
  <cp:revision>5</cp:revision>
  <dc:subject/>
  <dc:title>Глава администрации</dc:title>
</cp:coreProperties>
</file>