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bidi w:val="0"/>
        <w:spacing w:before="0" w:after="120"/>
        <w:ind w:left="0" w:right="57" w:hanging="0"/>
        <w:jc w:val="left"/>
        <w:rPr/>
      </w:pPr>
      <w:r>
        <w:rPr>
          <w:rFonts w:cs="Times New Roman;Times" w:ascii="Times New Roman;Times" w:hAnsi="Times New Roman;Times"/>
          <w:b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Об утверждении итогов реализации </w:t>
      </w:r>
      <w:r>
        <w:rPr>
          <w:rFonts w:cs="Times New Roman;Times" w:ascii="Times New Roman;Times" w:hAnsi="Times New Roman;Times"/>
          <w:b w:val="false"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Программы социально-экономического </w:t>
      </w:r>
      <w:r>
        <w:rPr>
          <w:rFonts w:cs="Times New Roman;Times" w:ascii="Times New Roman;Times" w:hAnsi="Times New Roman;Times"/>
          <w:b w:val="false"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развития городского округа ЗАТО Светлый </w:t>
      </w:r>
      <w:r>
        <w:rPr>
          <w:rFonts w:cs="Times New Roman;Times" w:ascii="Times New Roman;Times" w:hAnsi="Times New Roman;Times"/>
          <w:b w:val="false"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на 2013 – 2015 годы за 9 месяцев 2014 года</w:t>
      </w:r>
      <w:r>
        <w:rPr>
          <w:rFonts w:cs="Times New Roman;Times" w:ascii="Times New Roman;Times" w:hAnsi="Times New Roman;Times"/>
          <w:b w:val="false"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  <w:br/>
        <w:br/>
        <w:t>Заслушав выступление начальника экономического отдела управления финансов, экономики и инвестиционной политики администрации городского округа ЗАТО Светлый Л.А. Шутаревой об итогах реализации Программы социально-экономического развития городского округа ЗАТО Светлый на 2013 – 2015 годы за 9 месяцев 2014 года,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итоги реализации Программы социально-экономического развития городского округа ЗАТО Светлый на 2013 – 2015 годы за 9 месяцев 2014 года согласно приложению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азместить (обнародова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/>
      </w:pPr>
      <w:r>
        <w:rPr/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4614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2" w:type="dxa"/>
            <w:tcBorders/>
            <w:shd w:fill="F2FAFE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614" w:type="dxa"/>
            <w:tcBorders/>
            <w:shd w:fill="F2FAFE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color w:val="151515"/>
              </w:rPr>
              <w:br/>
              <w:t>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          </w:t>
            </w:r>
          </w:p>
        </w:tc>
      </w:tr>
    </w:tbl>
    <w:p>
      <w:pPr>
        <w:pStyle w:val="TextBody"/>
        <w:suppressAutoHyphens w:val="false"/>
        <w:spacing w:before="0" w:after="120"/>
        <w:rPr/>
      </w:pPr>
      <w:r>
        <w:rP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65" w:gutter="0" w:header="284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0490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1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23.6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66666666666667in,0.0166666666666667in,0.0166666666666667in,0.0166666666666667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1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8:00Z</dcterms:created>
  <dc:creator>1</dc:creator>
  <dc:description/>
  <dc:language>en-US</dc:language>
  <cp:lastModifiedBy/>
  <cp:lastPrinted>2014-10-27T14:47:00Z</cp:lastPrinted>
  <dcterms:modified xsi:type="dcterms:W3CDTF">2024-02-29T17:55:12Z</dcterms:modified>
  <cp:revision>6</cp:revision>
  <dc:subject/>
  <dc:title>Глава администрации</dc:title>
</cp:coreProperties>
</file>