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О внесении изменений в решение Муниципального собрания</w:t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городского округа ЗАТО Светлый от 24 декабря 2013 года</w:t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  <w:t xml:space="preserve">№ </w:t>
      </w: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54 «О принятии бюджета городского округа</w:t>
      </w:r>
      <w:r>
        <w:rPr>
          <w:rFonts w:cs="Times New Roman;Times" w:ascii="Times New Roman;Times" w:hAnsi="Times New Roman;Times"/>
          <w:b w:val="false"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bCs w:val="false"/>
          <w:i/>
          <w:iCs/>
          <w:caps w:val="false"/>
          <w:smallCaps w:val="false"/>
          <w:color w:val="242424"/>
          <w:spacing w:val="0"/>
          <w:sz w:val="28"/>
          <w:szCs w:val="28"/>
        </w:rPr>
        <w:t>ЗАТО Светлый на 2014 год» 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 ЗАТО Светлый О.Н. Шандыбиной о внесении изменений в решение Муниципального собрания городского округа ЗАТО Светлый от 24 декабря 2013 года № 54 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 от 20 мая 2014 года № 18, от 09 июня 2014 года № 20, от 08 июля 2014 № 22, от 21 августа № 28, от 25 сентября 2014 года № 33, от 28 октября 2014 № 35), 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2 299,0 тыс. руб.» заменить цифрами «242 461,3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9 893,8 тыс. руб.» заменить цифрами «280 056,1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В пункте 9 слова «в порядке, установленном администрацией городского округа ЗАТО Светлый» исключить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Приложения №№ 5, 6 утвердить в редакции согласно приложениям №№ 1, 2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С.В. Колесников</w:t>
      </w:r>
    </w:p>
    <w:p>
      <w:pPr>
        <w:pStyle w:val="TextBody"/>
        <w:widowControl/>
        <w:suppressAutoHyphens w:val="false"/>
        <w:bidi w:val="0"/>
        <w:spacing w:before="0" w:after="120"/>
        <w:ind w:left="0" w:right="57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65" w:gutter="0" w:header="284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49855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1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color w:val="auto"/>
                                    <w:sz w:val="24"/>
                                    <w:szCs w:val="24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3.5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73611111111111in,0.0173611111111111in,0.0173611111111111in,0.0173611111111111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1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color w:val="auto"/>
                              <w:sz w:val="24"/>
                              <w:szCs w:val="24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1">
    <w:name w:val="Знак1"/>
    <w:basedOn w:val="Normal"/>
    <w:next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1</dc:creator>
  <dc:description/>
  <dc:language>en-US</dc:language>
  <cp:lastModifiedBy/>
  <cp:lastPrinted>2014-10-27T14:47:00Z</cp:lastPrinted>
  <dcterms:modified xsi:type="dcterms:W3CDTF">2024-02-29T17:56:43Z</dcterms:modified>
  <cp:revision>7</cp:revision>
  <dc:subject/>
  <dc:title>Глава администрации</dc:title>
</cp:coreProperties>
</file>