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я в решение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рания городского округа ЗАТО Светлый от</w:t>
        <w:br/>
        <w:t>23 декабря 2011 года № 4 «Об утверждении Положе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системе оплаты труда работников муниципальных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й городского округа ЗАТО Светлый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Саратовской области от 27 декабря 2013 года</w:t>
        <w:br/>
        <w:t>№ 232-ЗСО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 приняло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:</w:t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к решению </w:t>
      </w:r>
      <w:r>
        <w:rPr>
          <w:bCs/>
          <w:sz w:val="28"/>
          <w:szCs w:val="28"/>
        </w:rPr>
        <w:t xml:space="preserve">Муниципального собрания городского округа ЗАТО Светлый от 23 декабря 2011 года № 4 </w:t>
        <w:br/>
        <w:t xml:space="preserve">«Об утверждении Положения о системе оплаты труда работников муниципальных  учреждений городского округа ЗАТО Светлый», дополнив </w:t>
      </w:r>
      <w:r>
        <w:rPr>
          <w:sz w:val="28"/>
          <w:szCs w:val="28"/>
        </w:rPr>
        <w:t xml:space="preserve">пункт 3 после пятого абзаца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единовременная выплата педагогическим работникам муниципальных дошкольных образовательных учреждений в декабре текущего года для доведения среднемесячной заработной платы педагогических работников муниципальных дошкольных образовательных учреждений городского округа ЗАТО Светлый Саратовской области до среднемесячной заработной платы работников в сфере общего образования Саратовской области за текущий год.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Глава городского округа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>ЗАТО Светлый                                                                           С.В. Колесников</w:t>
      </w:r>
    </w:p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i/>
            </w:rPr>
            <w:t>10.12.2014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47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12-10T16:13:00Z</cp:lastPrinted>
  <dcterms:modified xsi:type="dcterms:W3CDTF">2014-12-10T12:15:00Z</dcterms:modified>
  <cp:revision>44</cp:revision>
  <dc:subject/>
  <dc:title>Глава администрации </dc:title>
</cp:coreProperties>
</file>