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13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ежегодного отчета главы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дминистрации городского округа ЗАТО </w:t>
        <w:br/>
        <w:t xml:space="preserve">Светлый о результатах его деятельности 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ах деятельности администр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 за 2014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главы администрации городского округа ЗАТО Светлый З.Э. Нагиева о результатах его деятельности и результатах деятельности администрации городского округа ЗАТО Светлый за 2014 год, в соответствии с Уставом муниципального образования Городской округ ЗАТО Светлый Саратовской области Муниципальное собрание городского округа ЗАТО Светлый принял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TextBodyIndent"/>
        <w:tabs>
          <w:tab w:val="clear" w:pos="708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деятельности главы администрации городского округа ЗАТО Светлый З.Э. Нагиева и результатах деятельности администрации городского округа ЗАТО Светлый за 2014 год принять к сведению и утвердить отчет согласно приложению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rPr/>
      </w:pPr>
      <w:r>
        <w:rPr/>
      </w:r>
    </w:p>
    <w:p>
      <w:pPr>
        <w:pStyle w:val="Style18"/>
        <w:ind w:hanging="0"/>
        <w:jc w:val="left"/>
        <w:rPr>
          <w:b/>
          <w:b/>
          <w:i/>
          <w:i/>
        </w:rPr>
      </w:pPr>
      <w:r>
        <w:rPr>
          <w:b/>
          <w:i/>
          <w:lang w:val="ru-RU" w:eastAsia="ru-RU"/>
        </w:rPr>
        <w:t xml:space="preserve">Заместитель главы </w:t>
        <w:br/>
        <w:t xml:space="preserve">городского округа </w:t>
      </w:r>
      <w:r>
        <w:rPr>
          <w:b/>
          <w:i/>
        </w:rPr>
        <w:t>ЗАТО Светлый                                              С.Е. Гарбузова</w:t>
      </w:r>
    </w:p>
    <w:p>
      <w:pPr>
        <w:pStyle w:val="Normal"/>
        <w:ind w:left="4536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важаемый Сергей Викторович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важаемые депутаты!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5, 37 Федерального закона от 06.10.2003</w:t>
        <w:br/>
        <w:t>№ 131-ФЗ «Об общих принципах организации местного самоуправления в Российской Федерации», статьей 36 Устава муниципального образования Городской округ ЗАТО Светлый Саратовской области представляю отчет о своей работе и работе администрации городского округа ЗАТО Светлый за 2014 год.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color w:val="1E1E1E"/>
          <w:sz w:val="28"/>
          <w:szCs w:val="28"/>
          <w:lang w:eastAsia="ru-RU"/>
        </w:rPr>
        <w:t>Деятельность администрации городского округа в 2014 году была направлена на реализацию и практическое решение вопросов местного значения и удовлетворения потребностей населения в рамках предоставленных действующим законодательством полномочий.</w:t>
      </w:r>
    </w:p>
    <w:p>
      <w:pPr>
        <w:pStyle w:val="Normal"/>
        <w:ind w:firstLine="709"/>
        <w:jc w:val="both"/>
        <w:rPr/>
      </w:pPr>
      <w:r>
        <w:rPr>
          <w:color w:val="1E1E1E"/>
          <w:sz w:val="28"/>
          <w:szCs w:val="28"/>
          <w:lang w:eastAsia="ru-RU"/>
        </w:rPr>
        <w:t>Учитывая ограниченные возможности бюджета, администрацией городского округа принимались меры, чтобы в полном объеме осуществить полномочия, которыми наделен исполнительно-распорядительный орган местного самоуправления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ского округа ЗАТО Светлый за 2014 год исполнен по доходам в сумме 249447 тысяч рублей, плановые показатели выполнены на 100,8%, в том числе по налоговым и неналоговым доходам на 10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 исполнен в сумме 260245 тысяч рублей, плановые показатели выполнены на 91,3%. Наибольший удельный вес в структуре расходов приходится на социальную сферу – 158253 тысячи рублей или 61% от общих расходов. Расходы на жилищно-коммунальное хозяйство составили 43526 тысяч рублей или 17% от общих расходов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исполнения доходной части бюджета городского округа в 2014 году было проведено 16 заседаний межведомственной комиссии по обеспечению поступлений налоговых и неналоговых доходов в бюджет городского округа, заслушано 25 индивидуальных предпринимателей, 3 юридических лица и 43 физических лица, имеющих задолженность по налоговым и неналоговым платежам в бюджет городского округа. По результатам работы комиссии была погашена задолженность по налогу на землю в сумме 2 тысячи 800 рублей, по налогу на имущество физических лиц в сумме 2 тысячи 200 рублей, задолженность по неналоговым платежам в бюджет (родительская плата в детских садах) в сумме 132 тысячи 500 рублей. Внесена плата за негативное воздействие на окружающую среду в сумме 3 тысячи 500 рублей; выявлено 53 индивидуальных предпринимателя </w:t>
        <w:b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9 юридических лиц, уклоняющихся от внесения платы за негативное воздействие на окружающую среду. Информация о неплательщиках направлена в Росприроднадзор Саратовской области для принятия соответствующих мер реаг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легализации заработной платы в городском округе ЗАТО Светлый на заседании межведомственной комиссии было заслушано 4 юридических лица и 4 индивидуальных предпринимателя, выплачивающих заработную плату ниже прожиточного минимума и среднеотраслевого уровня по виду экономиче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мероприятий по повышению поступлений налоговых и неналоговых доходов и сокращению недоимки по уплате налогов, сборов и иных обязательных платежей в бюджет городского округа, утвержденному постановлением администрации городского округа ЗАТО Светлый от 04.04.2014 № 85, за 2014 год было уточнено 174 невыясненных платежа на общую сумму 2 миллиона 182 тысячи рублей. </w:t>
      </w:r>
    </w:p>
    <w:p>
      <w:pPr>
        <w:pStyle w:val="Style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2014 года был подготовлен и согласован министерством экономического развития и инвестиционной политики Саратовской области прогноз социально-экономического развития городского округа ЗАТО Светлый на 2015 год и плановый период 2016 и 201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сфере трудовых отношений является легализация трудовых отношений в части обеспечения минимального размера оплаты труда, своевременности выплаты заработной платы, заключения трудовых договоров с работниками. Трехсторонней комиссией по регулированию социально-трудовых отношений в 2014 году проведено 7 заседаний; было рассмотрено 19 вопросов, среди которых вопросы об итогах выполнения Соглашения между администрацией городского округа, профсоюзной организацией и работодателями городского округа ЗАТО Светлый за 2013 год, выполнение обязательства по региональному соглашению о минимальной заработной плате; проведение разъяснительной работы с работодателями и индивидуальными предпринимателями по вопросу установления в Саратовской области минимальной заработной платы с 1 января 2014 года 6200 рублей.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ктивно работала межведомственная комиссия по охране труда. За 2014 год было проведено 4 заседания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й задачей в сфере осуществления отдельных государственных полномочий по государственному управлению охраной труда в течение 2014 года оставался контроль за выполнением разработанных планов мероприятий по улучшению и оздоровлению условий труда на территории городского округа, а также выполнение муниципальной программы «Улучшение условий и охраны труда в городском округе ЗАТО Светлый на 2013 – 2015 г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специалистом, осуществляющим отдельные государственные полномочия по государственному управлению охраной труда, было произведено 66 выходов в организации (из них 17 – это </w:t>
        <w:br/>
      </w:r>
    </w:p>
    <w:p>
      <w:pPr>
        <w:pStyle w:val="Normal"/>
        <w:widowControl w:val="false"/>
        <w:autoSpaceDE w:val="false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изации) для сбора информации о состоянии условий и охраны труда. По результатам обследования можно отметить, что состояние условий и охраны труда в организациях является удовлетворительным, руководители своевременно проходят обучение по охране труда, проводится аттестация рабочих мест по условиям труда, документация по охране труда ведется в соответствии с норм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азвития малого и среднего бизнеса на территории городского округа ЗАТО Светлый действует муниципальная программа развития малого и среднего предпринимательства на 2014 – 2020 годы. В рамках программных мероприятий вышеназванной муниципальной программы в</w:t>
      </w:r>
      <w:r>
        <w:rPr>
          <w:color w:val="000000"/>
          <w:sz w:val="28"/>
          <w:szCs w:val="28"/>
        </w:rPr>
        <w:t xml:space="preserve"> 2014 году </w:t>
      </w:r>
      <w:r>
        <w:rPr>
          <w:sz w:val="28"/>
          <w:szCs w:val="28"/>
        </w:rPr>
        <w:t xml:space="preserve">4 субъекта малого предпринимательства получили имущественную поддержку, воспользовавшись преимущественным правом выкупа помещений, находящихся в муниципальной собственности, в соответствии с федеральным законодательством. При этом все 4 договора общей стоимостью 3 миллиона 061 тысяча рублей (общей площадью 171,7 кв.м.) </w:t>
      </w:r>
      <w:r>
        <w:rPr>
          <w:color w:val="000000"/>
          <w:sz w:val="28"/>
          <w:szCs w:val="28"/>
        </w:rPr>
        <w:t xml:space="preserve">заключены с оплатой в рассрочку и 4 начинающих индивидуальных предпринимателя получили финансовую поддержку в форме </w:t>
      </w:r>
      <w:r>
        <w:rPr>
          <w:sz w:val="28"/>
          <w:szCs w:val="28"/>
        </w:rPr>
        <w:t>гранта на развитие собственного бизнеса на общую сумму 953 тысячи 700 рублей.</w:t>
      </w:r>
    </w:p>
    <w:p>
      <w:pPr>
        <w:pStyle w:val="Normal"/>
        <w:autoSpaceDE w:val="fals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целью пропаганды и популяризации предпринимательской деятельности, выявления и поощрения лучших субъектов малого предпринимательства, вносящих значительный вклад в развитие экономики городского округа в 2014 году были проведе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ме культуры был организован концерт, посвященный Дню российского предпринимательства, и подведены итоги муниципального конкурса «Лучший предприниматель городского округа ЗАТО Светлый», лучшие предприятия и индивидуальные предприниматели были награждены грамотами и ценными подар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ктовом зале администрации было проведено торжественное мероприятие, посвященное Дню работника торговли, лучшие работники торговли городского округа были награждены грамотами и ценными подар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чший индивидуальный предприниматель 2014 года был занесен на Доску по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администрацией городского округа ЗАТО Светлый осуществлялся муниципальный контроль в области торговой деятельности и розничной продажи алкогольной продукции на территории городского округа ЗАТО Светлый. Согласно утвержденному плану было проведено 5 проверок.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ей группой по организации и проведению рейдов по выявлению мест несанкционированной торговли и фактов торговли алкогольной продукцией, находящейся в незаконном обороте на территории городского округа ЗАТО Светлый, совместно с правоохранительными органами за 2014 год было проведено 108 контрольных мероприятий. Выявлено 8 нарушений по факту нелегального оборота алкоголя, в том числе 2 нарушения, </w:t>
        <w:b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касающихся торговли без соответствующей лицензии. Составлено 8 протоколов об административных правонарушения, 6 субъектов привлечены к административной ответственности. Общая сумма штрафов составила 85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осуществлении контроля за деятельностью муниципальных учреждений в 2014 году управлением финансов, экономики и инвестиционной политики администрации были проведены две плановые проверки ведомственного контроля МДОУ «Детский сад № 5 «Ромашка» городского округа ЗАТО Светлый» и МДОУ «Детский сад № 3 «Сказка» городского округа ЗАТО Светлый» и три плановые проверки финансово-хозяйственной деятельности МУ ДО «Дом детского творчества городского округа ЗАТО Светлый», МУ «Телеканал «Светлый», МУ ДО «Детско-юношеская спортивная школа городского округа ЗАТО Светлы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рок было выдано два представления и два предписания об устранении нарушений. Одно предписание по МДОУ второй категории «Детский сад № 3 «Сказка» городского округа ЗАТО Светлый» было направлено в Министерство экономического развития и инвестиционной политики Сара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в сфере закупок в администрации городского округа осуществляется в соответствии с Федеральным законом от 05.04.2013 </w:t>
        <w:br/>
        <w:t>№ 44-ФЗ «О контрактной системе в сфере закупок товаров, работ, услуг для обеспечения государственных и муниципальных нужд» и изданными в соответствии с ним нормативно-правовыми актами администрации. Сектором муниципального заказа за 2014 год проведено 77 закупок для нужд администрации, в том числе: 31 аукцион в электронной форме, 1 запрос котировок, 1 запрос предложений и 44 закупки малого объема у единственного поставщика (подрядчика, исполнителя). В результате проведенных процедур заключено 19 муниципальных контрактов и 44 договора (закупки малого объема с единственным поставщиком (подрядчиком, исполнителе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ммарная начальная цена контрактов и договоров, запланированная на закупки в 2014 году, составила 49 386 000 рублей. Сумма проведенных процедур закупок, которые не привели к заключению контрактов, 47 791 000 рублей. Сумма заключенных контрактов по результатам проведения аукционов 40 917 000 рублей, запроса котировок 291 673 рублей, сумма закупок у единственного поставщика малого объема составляет 1 871 483 рублей. Общая экономия денежных средств составила 2 429 791,87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срочкой сроков исполнения муниципальных контрактов подрядчикам направлено 5 претензий о взыскании неустойки на общую сумму 241955,97 рублей, из них в добровольном порядке оплачено неустойки на сумму 191570,81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крупными закупками администрации городского округа в 2014 году стали: «Участие в долевом строительстве жилья в городах </w:t>
        <w:b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осковской области для граждан, переселяющихся из ЗАТО», цена контракта 15030162,0 рублей; «Капитальный ремонт участков теплосети ТК17-ТК18, ТК13-ТУ МСЧ, ТК 81 – ТК87 городского округа ЗАТО Светлый» – 1 793 000 рублей; «Поставка экскаватора – погрузчика» – 2 571 725 рублей; «Капитальный ремонт (замена) экономайзеров, декарбонизатора в муниципальной котельной городского округа ЗАТО Светлый» – 9 357 000 рублей; «Ремонт водозабора городского округа ЗАТО Светлый» – 4 821 960 рублей; «Капитальный ремонт (замена) участка трубопровода канализационного коллектора на канализационных очистных сооружений городского округа ЗАТО Светлый» – 1 205 600 рублей; «Выполнение работ по отчистке территории, приготовлению и распределению пескосоляной смеси на территории городского округа ЗАТО Светлый» – 1 264 311 рубле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31 декабря 2014 года в реестре муниципального имущества значится 1794 объектов</w:t>
      </w:r>
      <w:r>
        <w:rPr>
          <w:iCs/>
          <w:sz w:val="28"/>
          <w:szCs w:val="28"/>
        </w:rPr>
        <w:t xml:space="preserve"> из них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 288 жилых помещений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7 объектов недвижим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 объектов движимого имущест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2 объекта инженерной инфраструкту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5 земельных участк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транспортных средств,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из них 32 переданы муниципальным учреждениям, 13 объектов предприятиям в целях осуществления их деятельности, остальные составляют казну муниципального образования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В 2014 году оформлено и зарегистрировано право муниципальной собственности на 5 объектов недвижимости и на 7 земельных участк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четном году на основании правовых актов администрации городского округа закреплено на праве оперативного управления и хозяйственного ведения 5 объектов недвижим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ормлена техническая документация с постановкой на кадастровый учет и зарегистрировано право собственности на земельный участок под линией электропередачи на территории городского округ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рамках осуществления контрольных функций за сохранностью муниципального имущества проведена инвентаризация муниципального имущества, находящегося в казне городского округа, а также закрепленного за муниципальными учреждениями и пред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в гражданский оборот объектов недвижимости организована выверка сведений, содержащиеся в Росреестре и налоговой инспекции, определен перечень земельных участков и объектов недвижимости, не облагаемых в настоящее время налогом по причине отсутствия информации о них в налогов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о и определено около ста пятидесяти пользователей неоформленных объектов в гаражном массиве «Черемушки», по которым инициирован процесс оформления в судебном порядке.</w:t>
      </w:r>
    </w:p>
    <w:p>
      <w:pPr>
        <w:pStyle w:val="21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Cs/>
        </w:rPr>
      </w:pPr>
      <w:r>
        <w:rPr>
          <w:bCs/>
        </w:rPr>
        <w:t>6</w:t>
      </w:r>
    </w:p>
    <w:p>
      <w:pPr>
        <w:pStyle w:val="21"/>
        <w:spacing w:lineRule="auto" w:line="240" w:before="0" w:after="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жным направлением работы продолжает оставаться организация приватизации муниципального имущества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2014 году рассмотрено 75 заявлений граждан на приватизацию квартир, из которых подготовлены и оформлены документы на приватизацию 71</w:t>
      </w:r>
      <w:r>
        <w:rPr>
          <w:bCs/>
          <w:sz w:val="28"/>
          <w:szCs w:val="28"/>
        </w:rPr>
        <w:t xml:space="preserve"> квартиры, 4</w:t>
      </w:r>
      <w:r>
        <w:rPr>
          <w:sz w:val="28"/>
          <w:szCs w:val="28"/>
        </w:rPr>
        <w:t xml:space="preserve"> из них получили отказ ввиду отсутствия полного пакета документов</w:t>
      </w:r>
      <w:r>
        <w:rPr>
          <w:bCs/>
          <w:sz w:val="28"/>
          <w:szCs w:val="28"/>
        </w:rPr>
        <w:t xml:space="preserve">. Расторгнуто четыре ранее заключенных договора передачи муниципальных жилых помещений в собственность граждан в связи с их переселением из ЗАТО Светлый. 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в</w:t>
      </w:r>
      <w:r>
        <w:rPr>
          <w:sz w:val="28"/>
          <w:szCs w:val="28"/>
        </w:rPr>
        <w:t xml:space="preserve"> собственность жителей городского округа на 31 декабря 2014 года передано 1997</w:t>
      </w:r>
      <w:r>
        <w:rPr>
          <w:bCs/>
          <w:sz w:val="28"/>
          <w:szCs w:val="28"/>
        </w:rPr>
        <w:t xml:space="preserve"> жилых помещений общей площадью</w:t>
        <w:br/>
      </w:r>
      <w:r>
        <w:rPr>
          <w:sz w:val="28"/>
          <w:szCs w:val="28"/>
        </w:rPr>
        <w:t>92 683,9 кв. м</w:t>
      </w:r>
      <w:r>
        <w:rPr>
          <w:bCs/>
          <w:sz w:val="28"/>
          <w:szCs w:val="28"/>
        </w:rPr>
        <w:t xml:space="preserve">, что составляет более 61 % от общего числа квартир жилищного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оведения открытого аукциона, установленном действующим законодательством, реализовано три транспортных средства на сумму 280 330 рублей и передано в аренду пять объектов недвижимости муниципального имущества на сумму 70 520 рублей ежемеся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величения доходной части местного бюджета объекты муниципальной собственности, не используемые для муниципальных нужд, сдаются в аренду. </w:t>
      </w:r>
      <w:r>
        <w:rPr>
          <w:iCs/>
          <w:sz w:val="28"/>
          <w:szCs w:val="28"/>
        </w:rPr>
        <w:t>По состоянию на 31 декабря 2014 года действует 19 договоров аренды муниципального имущества.</w:t>
      </w:r>
      <w:r>
        <w:rPr>
          <w:sz w:val="28"/>
          <w:szCs w:val="28"/>
        </w:rPr>
        <w:t xml:space="preserve"> От аренды нежилых помещений за 2014 год поступило 1 858,0 тыс. рублей, что на 1,051 тыс. рублей меньше соответствующего показателя 2013 года в связи с </w:t>
      </w:r>
      <w:r>
        <w:rPr>
          <w:bCs/>
          <w:sz w:val="28"/>
          <w:szCs w:val="28"/>
        </w:rPr>
        <w:t xml:space="preserve">приватизацией муниципального имущества, находящегося в собственности городского округа в течение 2014 года </w:t>
      </w:r>
      <w:r>
        <w:rPr>
          <w:sz w:val="28"/>
          <w:szCs w:val="28"/>
        </w:rPr>
        <w:t>субъектами малого и среднего предпринимательства</w:t>
      </w:r>
      <w:r>
        <w:rPr>
          <w:bCs/>
          <w:sz w:val="28"/>
          <w:szCs w:val="28"/>
        </w:rPr>
        <w:t xml:space="preserve"> в порядке преимущественного права выкупа </w:t>
      </w:r>
      <w:r>
        <w:rPr>
          <w:sz w:val="28"/>
          <w:szCs w:val="28"/>
        </w:rPr>
        <w:t>арендуемого недвижимого имущества, в результате чего заключено 4 договора купли-продажи с рассрочкой платежа на общую сумму 2 897 741,75 рублей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действующего законодательства проведена оценка рыночной стоимости права аренды объектов, переданных в аренду, в результате чего арендная плата с 1 167,486 тыс. рублей, поступившей в 2013 году, увеличилась до 1 258,540 тыс. рублей, т. е. на 91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контроля за исполнением обязательства арендаторов по оплате аренды за 2014 год подготовлено и направлено пять претензий по взысканию задолженности по арендной плате по договорам аренды муниципального имущества на сумму 317,7 тыс. рублей. Добровольно оплачена задолженность в сумме 245,9 тыс. рублей, подготовлены документы для направления в суд по договорам аренды муниципального имущества с требованиями погашения имеющейся задолж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й является работа по представлению интересов собственника муниципального имущества в судебных инстанциях.</w:t>
      </w:r>
      <w:r>
        <w:rPr>
          <w:rFonts w:eastAsia="Calibri"/>
          <w:sz w:val="28"/>
          <w:szCs w:val="28"/>
        </w:rPr>
        <w:t xml:space="preserve"> За 2014 год по решению Арбитражного суда Саратовской области расторгнуто два договора аренды, освобождено одно незаконно занятое нежилое помещение, упущенная выгода, подлежащая возврату в бюджет городского округа, составила 300 тыс. рублей.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>7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Cs/>
          <w:sz w:val="28"/>
          <w:szCs w:val="28"/>
        </w:rPr>
        <w:t>По состоянию на 31 декабря 2014 года действует 267 договоров аренды земельных участков.</w:t>
      </w:r>
    </w:p>
    <w:p>
      <w:pPr>
        <w:pStyle w:val="21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2014 году заключено 18 договоров аренды земельных участков общей площадью 110 623 кв. м на сумму 126 058,4 рублей. За 2014 год в бюджет городского округа ЗАТО Светлый от сдачи в аренду земельных участков поступило 710,8 тыс. рублей, что в 1,6 раза больше чем в 201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менения методики расчета арендной платы, утвержденной решением Муниципального собрания, проведен перерасчет арендной платы по договорам аренды земельных уча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ы и оформлены 2 земельных участка для строительства многоквартирных жилых до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11 проверок муниципального земельного контроля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целях продолжения традиции сохранения и популяризации объекта культурного наследия, связанного с родом деятельности градообразующего</w:t>
        <w:br/>
        <w:t>объекта ЗАТО Светлый, в муниципальную собственность принят памятник, расположенный по адресу: Саратовская область, Татищевский район,</w:t>
        <w:br/>
        <w:t xml:space="preserve">р.п. Татищево, ул. Дальняя, д. 4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рганизован процесс передачи из государственной собственности Саратовской области нежилого помещения в целях использования для муниципальных нужд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ин бесхозяйный объект недвижимого имущества в соответствии с действующим законодательством оформлен в судебном порядке в муниципальную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градостроительства разработаны и утверждены решением Муниципального собрания нормативы градостроительного проектирования городского округа ЗАТО Свет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ы в эксплуат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ое депо на 6 машино-выездов СУ ФПС № 46, с присвоением адреса: пос. Светлый, ул. Коваленко, д. 3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(объект здравоохранения), расположенное по адресу: пос. Светлый, ул. Кузнецова, д. 4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согласование пяти перепланировок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схему размещения рекламных конструкций городского округа ЗАТО Светлый в соответствии с обязательными требованиями норм ГОСТ Р 52044-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адресный реестр городского округа ЗАТО Светл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ны технические условия на подключение к системам водоотведения, холодного водоснабжения, отопления, электроэнергии трех объект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ы 4 разрешения на проведения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череди на переселение из ЗАТО Светлый по состоянию на 31 декабря 2014 года состоит 624 сем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было инициировано 4 электронных аукциона на участие в долевом строительстве жилья и 1 запрос предложений, которые были признаны несостоявшимися в связи с отсутствием участников размещения за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етвертом квартале 2014 года по результатам электронного аукциона заключен муниципальный контракт участия в долевом строительстве жилья в городе  Егорьевске Московской области, в результате которого переселено 6 семей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 2014 год проведено 6 заседаний межведомственной комиссии по переселению, на которых рассматривались заявления граждан, а так же вопросы исключения из списка граждан неправомерно состоящих на учете на пере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распределено 58 жилых помещений муниципального жилищного фонда, из них: 47 служебных квартир выделено войсковой части 89553; 6 квартир предоставлено гражданам, состоящим на учете как малоимущие и нуждающимся в улучшении жилищных условий по договорам социального найма; 5 квартир предоставлено по договорам коммерческ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те в качестве нуждающихся в жилых помещениях по состоянию на 31декабря 2014 года состоят 224 семьи, из которых 214 семей на служебные жилые помещения и 11семей на жилые помещения по договорам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ия проверки служебных жилых помещений, выявлено 55 квартир, которые занимают уволенные или переведенные на новое место службы военнослужащие, из них 38 нанимателям жилых помещений направлены уведомления с требованием о выселении из жилых помещений, остальным необходимо оформление договоров найма жилых помещений, соответствующих действующему законодательству. В добровольном порядке сдано 3 жилых помещения, в результате исковой  работы освобождено 8 незаконно занимаемых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граждан жилыми помещениями на условиях, установленных Жилищным кодексом Российской Федерации, постоянно проводится консультативная работа, а так же прием документов для заключения (переоформления) договоров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действующего законодательства, плата за наем 1266 жилых помещений муниципального жилищного фонда на основании постановления администрации городского округа от 01.09.2014 № 184 «Об утверждении Порядка платы за пользование жилым помещением (платы за наем) жилищного фонда городского округа ЗАТО Светлый» с 1 сентября 2014 года поступает в бюджет городского округа ЗАТО Светлый. Общая ежемесячная сумма начислений составила 372 373, 49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ным остается вопрос взаимодействия с Министерством обороны Российской Федерации по объектам недвижимости, расположенным на Центральной площади и не используемым в настоящее </w:t>
        <w:b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ремя по назначению, для разрешения которого повторно направлено обращение в департамент имущественных отношений Министерства обороны о передаче объектов в муниципальную собственность. Ответ на обращение до настоящего времени не получе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комфортных условий проживания населения и обеспечения качественными жилищно-коммунальными услугами администрацией городского округа организовано проведение ремонта объектов жизнеобеспечения Светлого: котельной, аварийных участков тепловой сети общей протяженностью 908 м, канализационного коллектора протяженностью 382 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е менее важное значение имеет стабильная и надёжная работа систем водоснабжения и водоотведения. В рамках реализации муниципальной программы «Повышение качества водоснабжения» в 2014 году выполнены работы по реконструкции водозабора – пробурена водозаборная скважина, что позволило улучшить водоснабжение городка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разработаны и утверждены схемы теплоснабжения, водоснабжения и водоотведения городского округа ЗАТО Светлый на период 2015 – 2029 г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оддержания в удовлетворительном состоянии автомобильных дорог и обеспечения безопасности дорожного движения выполнены работы по капитальному ремонту </w:t>
      </w:r>
      <w:r>
        <w:rPr>
          <w:sz w:val="28"/>
        </w:rPr>
        <w:t xml:space="preserve">296 кв. м </w:t>
      </w:r>
      <w:r>
        <w:rPr>
          <w:sz w:val="28"/>
          <w:szCs w:val="28"/>
        </w:rPr>
        <w:t xml:space="preserve">асфальтового покрытия, ямочному ремонту </w:t>
      </w:r>
      <w:r>
        <w:rPr>
          <w:sz w:val="28"/>
        </w:rPr>
        <w:t xml:space="preserve">в объёме </w:t>
      </w:r>
      <w:r>
        <w:rPr>
          <w:sz w:val="28"/>
          <w:szCs w:val="28"/>
        </w:rPr>
        <w:t>614 кв. м, нанесению и обновлению 23 пешеходных переходов, 1 км дорожной разметки, установке 9 зна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ланирована и организована работа по благоустройству мест массового отдыха населения, подготовке к купальному сезону зоны около водоёма, </w:t>
      </w:r>
      <w:r>
        <w:rPr>
          <w:rFonts w:eastAsia="SimSun;宋体"/>
          <w:kern w:val="2"/>
          <w:sz w:val="28"/>
          <w:szCs w:val="28"/>
          <w:lang w:eastAsia="zh-CN" w:bidi="hi-IN"/>
        </w:rPr>
        <w:t>озеленению территории посёлка с высадкой деревьев, устройству цветников и газонов, санитарной очистке территории от мусора и сне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 целью поддержания чистоты и порядка на территории городского округа был организован месячник по благоустройству, озеленению и санитарной очистке, регулярно проводились экологические субботники, в которых приняло участие около 2 000 челове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чищено 260 тыс. кв. м территории и вывезено более 800 куб. м мусора. Для неравнодушных жителей посёлка был организован ежегодный муниципальный конкурс по благоустройству придомовых территорий</w:t>
      </w:r>
      <w:r>
        <w:rPr>
          <w:bCs/>
          <w:sz w:val="28"/>
          <w:szCs w:val="28"/>
        </w:rPr>
        <w:t>. Радует то, что с каждым годом число участников увеличивается, а подъезды и прилегающие территории приобретают свою индивидуаль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ля маленьких жителей нашего городка установлен детский игровой комплекс в парковой зоне около «Фонтана», оборудована детская площадка между жилыми домами по улице Ленинской, а также размещён ряд элементов детского игрового оборудования рядом с придомовыми территор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На Центральной площади городского округа обновлена система освещения, установлены новые современные энергоэффективные светильн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ечение года в целях предотвращения заболеваний, распространителями которых являются безнадзорные и больные животные, проведены работы по проведению дератизации 10 га лесопарковой зоны городского округа и отлову безнадзорных животных в количестве 32-х голов.</w:t>
      </w:r>
      <w:r>
        <w:rPr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городской округ принял участие в реализации Федерального закона «О фонде содействия реформированию жилищно-коммунального хозяйства» и областной программы капитального ремонта. Проведён капитальный ремонт систем холодного, горячего водоснабжения, установлен узел учёта потребления энергоресурсов жилого многоквартирного дома № 3 по улице Коваленко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екабря 2014 года работает «горячая линия» по вопросам реализации областной программы капитального ремонта общего имущества в многвартирных жилых домах, на которую поступило 22 обращения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работала «горячая линия» по жилищно-коммунальным вопросам. От населения поступило 53 обращения. Все вопросы решены полож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«Планом основных мероприятий городского округа ЗАТО Светлы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» выполн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проведено 6 заседаний комиссии по чрезвычайным ситуациям и обеспечению пожарной безопасности городского округа. Реализация принятых комиссией решений позволила избежать возникновения чрезвычайных ситуаций при пропуске паводковых вод, возникновения пожаров в весенне-летний пожароопасный период 2014 года, обеспечена безопасность жизни людей на водных объектах;</w:t>
      </w:r>
    </w:p>
    <w:p>
      <w:pPr>
        <w:pStyle w:val="Normal"/>
        <w:widowControl w:val="false"/>
        <w:tabs>
          <w:tab w:val="clear" w:pos="708"/>
          <w:tab w:val="left" w:pos="5374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овышения готовности должностных лиц, сил и средств к действиям по предупреждению и ликвидации возможных чрезвычайных ситуаций природного и техногенного характера в 2014 году были организованы и проведены командно-штабные тренировки и учения по реагированию на наиболее вероятные чрезвычайные ситуации. За 2014 год проведены </w:t>
      </w:r>
      <w:r>
        <w:rPr>
          <w:color w:val="000000"/>
          <w:sz w:val="28"/>
          <w:szCs w:val="28"/>
        </w:rPr>
        <w:t>командно-штабные тренировки с привлечением сил и средств СТП РСЧС городского округа ЗАТО Светлый по теме: «Действия органов управления, комиссии по предупреждению и ликвидации чрезвычайных ситуаций и обеспечению пожарной безопасности Саратовской территориальной подсистемы РСЧС при угрозе и возникновении чрезвычайных ситуаций» вызванных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им повышением уровня паводковых вод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рушением бесперебойного тепло-, энерго-, газо-, водоснабжения потребителей, в условиях низких температур», на объектах топливно-энергетического комплекса и жилищно-коммунального хозя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ными заносами.</w:t>
      </w:r>
    </w:p>
    <w:p>
      <w:pPr>
        <w:pStyle w:val="TextBodyIndent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TextBodyIndent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709"/>
        <w:rPr>
          <w:szCs w:val="28"/>
        </w:rPr>
      </w:pPr>
      <w:r>
        <w:rPr>
          <w:szCs w:val="28"/>
        </w:rPr>
        <w:t>Председателем комиссии по чрезвычайным ситуациям и обеспечению пожарной безопасности, руководителями учреждений и предприятий проводились тренировки по действиям сотрудников при возникновении пожара, при угрозе совершения террористическ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зволило проверить реальность имеющихся Планов действий, осуществить их своевременную корректировку, повысить уровень готовности руководителей и специалистов всех уровней к действиям при проведении мероприятий гражданской обороны, возникновении угрозы и ликвидации последствий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лась работа по поддержанию работоспособности систем связи и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овещения населения городского округа об угрозе возникновения или возникновении чрезвычайных ситуаций в 2014 году закуплена и установлена сирена С-40. Система оповещения населения об угрозе возникновения или  возникновении чрезвычайных ситуаций охватывает 100% территории городского округа и позволяет оповестить все насе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продолжена работа по совершенствованию Единой дежурно-диспетчерской службы (ЕДДС) городского округа ЗАТО Светл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4 год в ЕДДС поступило 154 звонка. В 2014 году в сравнении с 2013 годом общее количество звонков возросло на 71. Анализ статистических показателей по обращениям (звонкам) в ЕДДС показывает, что 84 % от общего количества звонков – звонки, поступающие от населения, касающиеся решения вопросов специалистами МУП «Жилищно-коммунальное хозяй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зий и замечаний к работе дежурных смен ЕДДС по реагированию на переданные от заявителей сообщения не поступал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лась работа по уточнению и корректировке плана гражданской обороны, документов по выполнению эвакуационных мероприятий на территории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уточнены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а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а эвакуации населения, материальных и культур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а действий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на курсах ГО прошли подготовку 7 человек, для сравнения в 2013 году на курсах ГО прошли подготовку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ения неработающего населения в городском округе создан 1 учебно-консультационный пункт (УКП) при МУП «Жилищно-коммунальное хозяйст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местах массового пребывания людей созданы 9 уголков гражданской защиты, на которых население может получить информацию о порядке действий при чрезвычайных ситуациях и по защите от опасностей, возникающих при ведении военных действий или вследствие этих действий.</w:t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проведённых занятий повышен уровень подготовленности всех групп населения, руководителей всех уровней основным способам защиты от чрезвычайных ситуаций природного и техногенного характера на территории ЗАТО, приемам оказания первой медицинской помощи пострадавшим, правилам пользования индивидуальными и коллективными средствами защи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мероприятия позволили избежать возникновения чрезвычайных ситуаций, обеспечили готовность органов управления к действиям по защите населения и территор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иоритетной целью развития системы образования городского округа в 2014 году продолжает оставаться обеспечение доступности качественного дошкольного, общего и дополнительного образования и повышение качества знаний обучающихся, а также повышения удовлетворенности населения услугами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проживает 1070 детей в возрасте от 0 до 7 лет. Услуги дошкольного образования по состоянию на 31 декабря 2014 года получают 705 детей. Очередность детей в дошкольные образовательные учреждения в возрасте от 3 до 7 лет ликвидирована. В очереди остаются 60 детей ясельного возраста (от 1,5 до 2,6 лет).</w:t>
      </w:r>
    </w:p>
    <w:p>
      <w:pPr>
        <w:pStyle w:val="Normal"/>
        <w:ind w:firstLine="708"/>
        <w:jc w:val="both"/>
        <w:rPr>
          <w:rStyle w:val="FontStyle29"/>
          <w:b w:val="false"/>
          <w:b w:val="false"/>
          <w:bCs/>
          <w:sz w:val="28"/>
          <w:szCs w:val="28"/>
          <w:u w:val="single"/>
        </w:rPr>
      </w:pPr>
      <w:r>
        <w:rPr>
          <w:sz w:val="28"/>
          <w:szCs w:val="28"/>
        </w:rPr>
        <w:t>С 2014 года в городском округе функционирует Единая информационная система «Комплектование ДОУ», иными словами ведется электронная очередь. По состоянию на 31 декабря 2014 года в электронной очереди зарегистрированы 705 детей, посещающих дошкольные образовательные учреждения, и 326 детей, ожидающих зачисления в ДОУ. В 2014 году разработан и утвержден в новой редакции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2014 году в дошкольных образовательных учреждениях продолжалась работа по введению ФГОС (федеральных государственных образовательных стандартов) дошко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методической поддержке управления образования продолжалась </w:t>
      </w:r>
      <w:r>
        <w:rPr>
          <w:szCs w:val="28"/>
        </w:rPr>
        <w:t xml:space="preserve"> </w:t>
      </w:r>
      <w:r>
        <w:rPr>
          <w:sz w:val="28"/>
          <w:szCs w:val="28"/>
        </w:rPr>
        <w:t>реализация ФГОС (федеральных государственных образовательных стандартов) общего образования на начальной (1, 2, 3, 4 классы) и средней ступени (5, 6, 7 классы) обучения в школах городского округа. Традиционно управление образования проводит ГИА (государственную итоговую аттестацию) выпускников 9,11-х классов в виде ОГЭ (основного государственного экзамена) и ЕГЭ (единого государственного экзамена). Впервые в декабре 2014 года выпускники 11-х классов писали итоговое сочи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разработано муниципальное положение о серебряной медали. Впервые был организован и проведен муниципальный бал выпускников, на котором и были вручены серебряные медали, грамоты и благодарственные письма выпускникам, педагогам и родителям.</w:t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прошедший год проведены десятки мониторинговых исследований регионального и федерального уровней, таких как: региональный  мониторинг качества преподавания физики в школах, мониторинг качества знаний за курс начального общего образования по учебным предметам: русский язык, математика, литературное чтение, окружающий мир, мониторинг качества знаний общего образования, федеральный мониторинг системы общего образования, мониторинг внедрения ФГОС дошкольного образования, федеральный мониторинг горячего питания в школах и региональный мониторинг несчастных случаев в образовательных учреждениях. По итогам последнего регионального мониторинга за 2013/2014 учебный год система образования ЗАТО Светлый находится на 6-ом месте в рейтинге муниципальных систем образования всей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целевых программ и в соответствии с планом работы на 2014 год проведено 7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роприятий: 25 конкурсов, 25 спортивных соревнований, 14 акций, 6 культурно-массов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 – 30 апреля 2014 года, в целях повышения интереса молодежи к военно-прикладным видам спорта, готовности к защите интересов Отечества, в городском округе проходил первый этап областной военно-спортивной игры «Зарница Поволжья». Команда МОУ СОШ № 3 им.В.Н. Щеголева, ставшая победительницей, с 21 по 22 июня 2014 года представляла городской округ на региональном этапе, где завоевала 4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– 2015 учебном году в общеобразовательных учреждениях городского округа ЗАТО Светлый проведен 1-й этап мониторинга физической подготовленности обучающихся в рамках внедрения Всероссийского физкультурно-спортивного комплекса «Готов к труду и обороне» (ГТ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работа в сфере культуры была направлена на организацию и проведение мероприятий, посвященных Году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были организованы и провед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«Лучший работник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д достижений культуры городского округа, который получил высокую оценку областного жюр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блюдение всех прав детей-сирот и детей, оставшихся без попечения родителей, социальная поддержка подопечных детей и повышение ответственности опекунов, попечителей и приемных родителей за воспитание подопечных детей – главная цель органов опеки и попечительства в отношении несовершеннолетних граждан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анах опеки и попечительства в отношении несовершеннолетних граждан в 2014 году на воспитании в семьях опекунов, попечителей и приемных родителей состоял двадцать один ребенок, что на два человека меньше по сравнению с 2013 годом.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 отчетный период был выявлен один ребёнок, оставшийся без попечения родителей, который был устроен на полное государственное обеспечение.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14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территории городского округа продолжает успешно работать приемная семья, в которой воспитывается четверо приёмных детей. В 2014 году, в данную семью был передан под опеку еще один ребенок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семьи за отчетный период взяли под опеку детей с соседних территор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бота с детьми, находящимися под опекой и попечительством, осуществлялась в тесном взаимодействии всех учреждений, входящих в систему профилактики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ети, оставшиеся без попечения родителей, принимают активное участие в культурно-массовых мероприятиях, в мероприятиях направленных на преодоление социальной исключенности детей, находящихся в трудной жизненной ситуации. Так по итогам 2014 года: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ребёнок стал кандидатом в сборную команду Саратовской области по ушу-саньда в возрастной категории 11-12 лет, занявший первое место в областных квалификационных отборочных соревнованиях;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ро детей (включая ребёнка-инвалида находящегося под опекой) приняли активное участие в областном конкурсе рисунков, стихотворений и сочинений «Милая моя мамочка»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Летом 2014 года пятеро детей вышеуказанной категории посетили летние оздоровительные лагеря с дневным пребыванием детей, четверо детей отдохнуло в загородных оздоровительных лагерях, в санатории был один ребёнок, и один ребёнок посетил лечебно-профилактическое учреждение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опеки и попечительства за отчетный год совместно с судебными приставами Татищевского районного отдела судебных приставов взысканы алименты на содержание подопечных детей с родителей, которые лишены родительских прав в отношении опекаемых детей.</w:t>
      </w:r>
    </w:p>
    <w:p>
      <w:pPr>
        <w:pStyle w:val="TextBodyIndent"/>
        <w:ind w:right="27" w:firstLine="709"/>
        <w:rPr/>
      </w:pPr>
      <w:r>
        <w:rPr>
          <w:color w:val="000000"/>
          <w:szCs w:val="28"/>
        </w:rPr>
        <w:t>Органы опеки и попечительства</w:t>
      </w:r>
      <w:r>
        <w:rPr>
          <w:szCs w:val="28"/>
        </w:rPr>
        <w:t xml:space="preserve"> в защиту прав несовершеннолетних детей представительствовали в судах: </w:t>
      </w:r>
    </w:p>
    <w:p>
      <w:pPr>
        <w:pStyle w:val="TextBodyIndent"/>
        <w:ind w:right="27" w:firstLine="709"/>
        <w:rPr>
          <w:szCs w:val="28"/>
        </w:rPr>
      </w:pPr>
      <w:r>
        <w:rPr>
          <w:szCs w:val="28"/>
        </w:rPr>
        <w:t>о признаниями членами семьи несовершеннолетних детей – 10;</w:t>
      </w:r>
    </w:p>
    <w:p>
      <w:pPr>
        <w:pStyle w:val="TextBodyIndent"/>
        <w:ind w:right="27" w:firstLine="709"/>
        <w:rPr>
          <w:szCs w:val="28"/>
        </w:rPr>
      </w:pPr>
      <w:r>
        <w:rPr>
          <w:szCs w:val="28"/>
        </w:rPr>
        <w:t>об отмене усыновления – 1;</w:t>
      </w:r>
    </w:p>
    <w:p>
      <w:pPr>
        <w:pStyle w:val="TextBodyIndent"/>
        <w:ind w:right="27" w:firstLine="709"/>
        <w:rPr>
          <w:szCs w:val="28"/>
        </w:rPr>
      </w:pPr>
      <w:r>
        <w:rPr>
          <w:szCs w:val="28"/>
        </w:rPr>
        <w:t>об отмене приватизации жилого помещения и выселении – 1;</w:t>
      </w:r>
    </w:p>
    <w:p>
      <w:pPr>
        <w:pStyle w:val="TextBodyIndent"/>
        <w:ind w:right="27" w:firstLine="709"/>
        <w:rPr>
          <w:szCs w:val="28"/>
        </w:rPr>
      </w:pPr>
      <w:r>
        <w:rPr>
          <w:szCs w:val="28"/>
        </w:rPr>
        <w:t>о лишении родительских прав – 1;</w:t>
      </w:r>
    </w:p>
    <w:p>
      <w:pPr>
        <w:pStyle w:val="TextBodyIndent"/>
        <w:ind w:right="27" w:firstLine="709"/>
        <w:rPr>
          <w:szCs w:val="28"/>
        </w:rPr>
      </w:pPr>
      <w:r>
        <w:rPr>
          <w:szCs w:val="28"/>
        </w:rPr>
        <w:t xml:space="preserve">о признании за детьми доли в праве собственности на квартиру – 2; </w:t>
      </w:r>
    </w:p>
    <w:p>
      <w:pPr>
        <w:pStyle w:val="TextBodyIndent"/>
        <w:ind w:right="27" w:firstLine="709"/>
        <w:rPr>
          <w:szCs w:val="28"/>
        </w:rPr>
      </w:pPr>
      <w:r>
        <w:rPr>
          <w:szCs w:val="28"/>
        </w:rPr>
        <w:t>об определении прядка общения с ребёнком – 1.</w:t>
      </w:r>
    </w:p>
    <w:p>
      <w:pPr>
        <w:pStyle w:val="TextBodyIndent"/>
        <w:ind w:right="27" w:firstLine="709"/>
        <w:rPr/>
      </w:pPr>
      <w:r>
        <w:rPr>
          <w:szCs w:val="28"/>
        </w:rPr>
        <w:t>За 2014 год состоялось два заседания опекунского Совета по вопросу определения порядка общения с ребенком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8222" w:leader="none"/>
          <w:tab w:val="left" w:pos="8505" w:leader="none"/>
          <w:tab w:val="left" w:pos="8647" w:leader="none"/>
          <w:tab w:val="left" w:pos="8789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Деятельность комиссии </w:t>
      </w:r>
      <w:r>
        <w:rPr>
          <w:szCs w:val="28"/>
        </w:rPr>
        <w:t xml:space="preserve">по делам несовершеннолетних и защите их прав при администрации городского округа </w:t>
      </w:r>
      <w:r>
        <w:rPr>
          <w:bCs/>
          <w:szCs w:val="28"/>
        </w:rPr>
        <w:t>в 2014 году строилась по следующим направления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несовершеннолетних во всех сферах жизнедеятель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jc w:val="center"/>
        <w:rPr/>
      </w:pPr>
      <w:r>
        <w:rPr/>
        <w:t>15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субъектов системы профилактики по защите прав несовершеннолетних, предупреждению безнадзорности, правонарушений, суицидов, алкоголизма, наркомании несовершеннолетних, их методическое сопровождени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устранению безнадзорности, правонарушений, суицидов, алкоголизма и наркомании несовершеннолетни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Работа комиссии была организована в соответствии с планом работы, рекомендациями Комиссии по делам несовершеннолетних и защите их прав при Правительстве Саратовской области в тесном взаимодействии всех служб системы профилактики, направлена на выполнение межведомственных программ, мероприятий, предусматривающих меры для решения проблем безнадзорности, правонарушений, алкоголизма, наркомании среди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несовершеннолетних, занимающихся бродяжничеством, попрошайничеством или детей, объявленных в розыск, не выявлен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субботам и во время праздников рейдовыми группами проверялись места массового скопления молодежи (учреждения образования, в которых проходили культурно-массовые мероприятия, кафе, парки, гаражная зона и подъезды домов). В рейдах принимали участие представители органов внутренних дел, учреждений образования, медико-санитарной части, управления образования, центра социальной защиты населения, органов опеки и попечительства, государственного учреждения «Молодежь плюс». В 2014 году проведено 64 рейд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летний период 2014 года была организована временная трудовая занятость подростков в возрасте от 14 до 18 ле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ля детей, не охваченных организованным отдыхом, на протяжении всего летнего периода были проведены различные массовые мероприятия.</w:t>
      </w:r>
    </w:p>
    <w:p>
      <w:pPr>
        <w:pStyle w:val="TextBodyIndent"/>
        <w:tabs>
          <w:tab w:val="clear" w:pos="708"/>
          <w:tab w:val="left" w:pos="0" w:leader="none"/>
        </w:tabs>
        <w:ind w:right="-57" w:firstLine="709"/>
        <w:rPr>
          <w:bCs/>
          <w:szCs w:val="28"/>
        </w:rPr>
      </w:pPr>
      <w:r>
        <w:rPr>
          <w:bCs/>
          <w:szCs w:val="28"/>
        </w:rPr>
        <w:t xml:space="preserve">В течение года комиссия проводила работу, направленную на обеспечение максимальной занятости детей и подростков во внеурочное время. </w:t>
      </w:r>
    </w:p>
    <w:p>
      <w:pPr>
        <w:pStyle w:val="TextBodyIndent"/>
        <w:tabs>
          <w:tab w:val="clear" w:pos="708"/>
          <w:tab w:val="left" w:pos="0" w:leader="none"/>
        </w:tabs>
        <w:ind w:right="-57" w:firstLine="709"/>
        <w:rPr>
          <w:bCs/>
          <w:szCs w:val="28"/>
        </w:rPr>
      </w:pPr>
      <w:r>
        <w:rPr>
          <w:bCs/>
          <w:szCs w:val="28"/>
        </w:rPr>
        <w:t>Отлажен порядок организации и контроля за занятостью подростков, состоящих на учете в органах внутренних де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 xml:space="preserve">Одно из основных направлений работы комиссии – организация индивидуально-профилактической работы учреждений системы профилактики с семьями, находящимися в социально опасном положени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В банке данных комиссии состоит 4 семьи, находящихся в социально опасном положении, в которых проживает 5 несовершеннолетних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Межведомственные рейды по семьям, находящимся в социально опасном положении, проводятся согласно графику. В 2014 году были проведено 19 рейдов, в ходе которых обследовались жилищно-бытовые условия проживания семей, велись профилактические беседы, давались консультации. Также данные семьи посещаются в ходе проведения рейдов по профилактике безнадзорности и правонарушений в праздничные дн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6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Результатами достаточно слаженных действий учреждений системы профилактики можно считать то, чт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отчисленных из общеобразовательных учреждений учащихся нет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 xml:space="preserve">Четверо несовершеннолетних совершили четыре административных правонарушения (в 2013 году три подростка совершили четыре правонарушения). Все правонарушители привлечены к административной ответственност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За отчетный период выявлено несоблюдение гражданами своих родительских обязанностей в количестве 90 человек, на которых были составлены протоколы об административном правонарушении, предусмотренные статьей 5.35 КоАП РФ. Также, в 2014 году 3 несовершеннолетних граждан были привлечены к административной ответственности по статье 20.22 </w:t>
        <w:br/>
        <w:t>КоАП РФ (нахождение в состоянии алкогольного опьянения), по статье 6.10 КоАП РФ (вовлечение несовершеннолетнего в употребление алкогольной продукции) – 1 человек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Сумма наложенных штрафов составила 34 130 рублей. Сумма взысканных </w:t>
      </w:r>
      <w:r>
        <w:rPr>
          <w:bCs/>
          <w:szCs w:val="28"/>
        </w:rPr>
        <w:t xml:space="preserve"> – </w:t>
      </w:r>
      <w:r>
        <w:rPr>
          <w:szCs w:val="28"/>
        </w:rPr>
        <w:t xml:space="preserve"> 14 190 рублей. Количество материалов, по которым направлена информация в службу судебных приставов-исполнителей для принудительного взыскания штрафа – 34 материал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Органами внутренних дел вынесены постановления об отказе в возбуждении уголовных дел, в связи с не достижением подростками возраста привлечения к уголовной ответственности: в комиссию поступило 3 материала.  Подростки поставлены на профилактический учет в органы внутренних дел. С ними организована профилактическая работа, включающая в себя контроль за посещением занятий в образовательном учреждении, организацию досуга и отдыха, работу с психологом, контрольные проверки условий проживания ребенка. Повторных нарушений закона подростками указанной категории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тивной комиссии при администрации городского округа была направлена на предупреждение, выявление и пресечение административных правонарушений на территории городского округа в области благоустройства, незаконной торговли и оказания услуг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ей ежемесячно утверждается график проведения межведомственных рейдов по профилактике правонарушений на территории городского округа с участием сотрудников отдела МВД России по ЗАТО п. Светлый и должностных лиц, уполномоченных составлять протоколы об административных правонарушениях на территории городского округ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ктября 2014 года региональным законодательством вновь введена административная ответственность за нарушение норм и правил благоустройства, установленных муниципальными нормативно-правовыми актами. За сброс мусора в не отведенном для этого месте предусмотрены такие виды административного наказания как предупреждение и штраф от 2000 до 5000 рубле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городского округа пересмотрен перечень должностных лиц, уполномоченных составлять протоколы об административных правонарушениях. Новый перечень уполномоченных должностных лиц утвержден постановлением от 24.10.2014 № 222. Данное постановление обнародовано на сайте администрации и опубликовано в газете «Светлые вести» от 31.10.2014 № 40 (692)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ноября 2014 года сотрудниками администрации совместно с ОМВД РФ по ЗАТО п. Светлый проводятся рейды по профилактике и выявлению административных правонарушений на территории городского округа, ведется работа по составлению протоколов. Комиссией проведено шесть заседаний, рассмотрено 2 дела об административных правонарушениях в области незаконной торговли и оказания услуг на территории городского округа, также рассмотрено 21 дело в области благоустройства, озеленения, обеспечения чистоты и порядка на территории городского округа. Сумма штрафов, вынесенных в 2014 году, составила 14 000 рублей. Взыскано с граждан за совершенные правонарушения 58 000 рублей (с учетом штрафов прошедших лет). 14 дел передано в войсковые части для принятия мер дисциплинар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2014 году в администрации городского округа уделялось работе по профилактике и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ормативные правовые акты, которые должны быть разработаны в соответствии с действующим законодательством в области противодействия коррупции, приняты и действуют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ческие мероприятия, направленные на формирование у муниципальных служащих нетерпимого отношения к коррупционным проявлениям, проводятся на планов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бщений о злоупотреблениях коррупционной направленности, коррупционных правонарушениях, о фактах обращения в целях склонения муниципального служащего к совершению коррупционного правонарушения за отчетный период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был утвержден план мероприятий администрации городского округа ЗАТО Светлый по реализации антикоррупционной политики на 2014 – 2016 годы, мероприятия которого выполнялись в полном объеме, что стоит на постоянном контроле у Министерства по делам территориальных образований Саратовской области и прокуратуры Татище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дминистрации городского округа создана и постоянно работает комиссия по соблюдению требований к служебному поведению муниципальных служащих городского округа ЗАТО Светлый и урегулированию конфликта интересов. За отчетный период было проведено одно заседание комиссии, на котором были рассмотрены материалы в отношении трех муниципальных служащих городского округа и двух руководителей муниципальных учреждений, предоставивших сведения о 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ах, об имуществе и обязательствах имущественного характера, в которых выявлены определенные нарушения. По итогам рассмотрения, данные лица были привлечены к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муниципальными служащими городского округа и руководителями муниципальных учреждений, обязанных предоставлять сведения о доходах, об имуществе и обязательствах имущественного характера, были проведены семинары-совещания. Все муниципальные служащие городского округа и руководители муниципальных учреждений предоставили сведения о доходах, об имуществе и обязательствах имущественного характера в установленный срок. Указанные сведения были размещены на </w:t>
      </w:r>
      <w:r>
        <w:rPr>
          <w:sz w:val="28"/>
          <w:szCs w:val="28"/>
          <w:shd w:fill="FFFFFF" w:val="clear"/>
        </w:rPr>
        <w:t xml:space="preserve">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 в сети Интерн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е самоуправление как самый близкий к населению уровень публичной власти должно основываться на активном участии жителей в решении вопросов местного знач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дной из форм участия граждан в осуществлении местного самоуправления, а также средством защиты их прав, выражением реакции населения на решения, принимаемые органами местного самоуправления городского округа, являются обращения граждан. Они служат важным источником информации о реальных проблемах в обществе, об отношении граждан к органам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воевременного, объективного и качественного рассмотрения обращений граждан способствует формированию доверия у жителей и повышению эффективности работы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4 году в </w:t>
      </w:r>
      <w:r>
        <w:rPr>
          <w:color w:val="000000"/>
          <w:sz w:val="28"/>
          <w:szCs w:val="28"/>
        </w:rPr>
        <w:t>администрацию городского округа ЗАТО Светлый</w:t>
      </w:r>
      <w:r>
        <w:rPr>
          <w:sz w:val="28"/>
          <w:szCs w:val="28"/>
        </w:rPr>
        <w:t xml:space="preserve"> поступило 125 обращений граждан, что на 50 % меньше, чем в 201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ли возможность обратиться лично (35 обращений), направить письменные обращения (69 обращений), в том числе воспользоваться информационно-телекоммуникационной сетью «Интернет» (14 обращений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Телефон доверия главы администрации городского округа ЗАТО Светлый» за отчетный период поступило 21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матики поступивших обращений показал, что наибольшее количество вопросов касалось жилищно-коммунальной сферы – 81,7 % от общего количества обращений. 14,8 % обращений содержали в себе вопросы, касающиеся социальной сферы; 2,1 % – вопросы обороны, безопасности, законности; 1,4 % – вопросы экономики и хозяйстве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даны полные ответы по существу поставленных в обращениях вопросов с включением в содержание необходимых разъяснений, приняты конкретные меры, а также оказано содействие в решении вопросов, не относящихся к компетенции органов местного самоуправления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>19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ых услуг –  одно из важных направлений работы администрации. В городском округе ЗАТО Светлый предоставляется 49 муниципальных услуг, 18 из которых предоставляется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услуги предоставляются в соответствии с административными регламентами, разработанными в целя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че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их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л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пност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ффе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тивн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я</w:t>
      </w:r>
      <w:r>
        <w:rPr>
          <w:spacing w:val="-2"/>
          <w:sz w:val="28"/>
          <w:szCs w:val="28"/>
        </w:rPr>
        <w:t>т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ьн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дания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мф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тных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ов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ля участн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ношений,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</w:t>
      </w:r>
      <w:r>
        <w:rPr>
          <w:sz w:val="28"/>
          <w:szCs w:val="28"/>
        </w:rPr>
        <w:t>зни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ающи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лении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уг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слугах и способах ее получения размещается на официальном сайте администрации, а также на едином портале государственных и муниципальных услуг Саратовской области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.07.2010</w:t>
        <w:br/>
        <w:t>№ 210-ФЗ «Об организации предоставления государственных и муниципальных услуг» администрация осуществляет межведомственное взаимодействие в электронной форме в целях получения документов и информации, необходимых для оказания муниципальных услуг, и находящихся в распоряжении государственных органов исполнительной власти, иных органов, без вовлечения в этот процесс заявителей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ется через портал электронного Правительства Саратовской области, Систему исполнения регламентов и региональную информационную систему межведомственного электронного взаимодействия. Запросы направляются в Пенсионный фонд Российской Федерации, Федеральную службу государственной регистрации, кадастра и картографии, Федеральную кадастровую палату и т.д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Систему исполнения регламентов в 2014 году было сделано 1009 запросов. Самыми востребованными являются выписки из Единого государственного реестра прав на недвижимое имущество и сделок с ним, кадастровые паспорта объектов недвижимост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стоящее время внедрение технологий электронного документооборота в сочетании с решением задач по созданию «электронного правительства» и «информационного общества» становится важным направлением совершенствования деятельности государственных органов и органов местного самоуправления в целях повышения оперативности, результативности и прозра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администрация городского округа присоединилась к работе в системе электронного документооборота Правительства Сара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упа к системе электронного документооборота не потребовалось установки какого-либо дополнительного программного обеспечения для рабочих мест сотрудников администрации. Пользователи получили право доступа к серверу системы электронного документооборота Правительства области посредством стандартного интернет-брауз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лучила возможность обмениваться электронными документами с другими участниками системы электронного документооборота, которыми являются органы исполнительной власти Саратовской области, а также муниципальные образования Саратовской области. С этой целью были изготовлены сертификаты ключей электронных цифровых подписей, используемых для подписания документов, сформированных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мощью системы электронного документооборота организован внутренний электронный документооборот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ы электронного документооборота позволяет снизить затраты на организацию обмена информацией, значительно сократить сроки доставки документов, упрощает процедуру контроля исполнения документов, создание электронного архива и переводит информационно-справочную работу по документам на новый, более высокий уровень – достигаются оперативность, полнота, широкие возможности поиск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зрачности процессов формирования правовой информации, формирования и ведения единого информационного пространства нормативных правовых актов в Российской Федерации создана система «Нормативные правовые акты Российской Федерации» Единой системы информационно-телекоммуникационного обеспечения Министерства юстиции Российской Федерации, составной частью которой является регистр муниципальны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регистра муниципальных нормативных правовых актов в электронном виде в администрации используется программное обеспечение «АРМ Муниципал», которое предназначено для систематизации и учета нормативных правовых актов городского округа, а также более оперативной их передачи в федеральный регис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в федеральный регистр муниципальных нормативных правовых актов внесено 288 нормативных правовых актов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источником информации о деятельности администрации и иных органов и учреждений городского округа по прежнему остается официальный сайт в информационно-коммуникационной сети «Интернет». Работа с сайтом ведется ежедневно, обновляется информация о работе органов местного самоуправления, подведомственных учреждений и предприятий, размещается информация, предоставленная Правительством Саратовской области, иными государственными структурами. На сайте обнародуются нормативно-правовые акты администрации и Муниципального собра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ю о деятельности администрации можно увидеть на страницах газеты «Светлые вести» и в эфире телеканала «Светлый»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городского округа настроена на открытый диалог с населением. </w:t>
      </w:r>
      <w:r>
        <w:rPr>
          <w:color w:val="000000"/>
          <w:sz w:val="28"/>
          <w:szCs w:val="28"/>
        </w:rPr>
        <w:t xml:space="preserve">Местное самоуправление как самый близкий к населению </w:t>
        <w:br/>
      </w:r>
    </w:p>
    <w:p>
      <w:pPr>
        <w:pStyle w:val="Style21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21</w:t>
      </w:r>
    </w:p>
    <w:p>
      <w:pPr>
        <w:pStyle w:val="Style21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публичной власти должно основываться на активном участии жителей муниципального образования в решении вопросов местного знач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Об этом говорил в своем Обращении к жителям Губернатор Саратовской области В.В. Радаев: «Именно на местном уровне удобнее всего поддерживать гражданскую активность, давая людям реальную возможность принимать участие в управлении своим поселком или городом.»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дводя итог своему выступлению, отмечу, что 2014 год, стал периодом большой работы в городском округе по всем направлениям. 2015 год в сложившихся социально-экономических условиях будет непростым. Экономное и эффективное использование бюджетных ресурсов и увеличение собственных доходов за счет имеющихся резервов – наша главная задача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заключение, благодарю всех за совместную работу, активное участие в решении социально-экономических вопросов городского округа. Несмотря на трудности, которые всегда были и будут, считаю, что необходимой основой для решения всех задач должны быть совместная работа органов местного самоуправления с командованием дивизии, правоохранительными органами, руководителями всех учреждений и предприятий городского округа, согласие и конструктивный настрой внутри всего общества.</w:t>
      </w: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284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  <w:sz w:val="30"/>
      </w:rPr>
    </w:pPr>
    <w:r>
      <w:rPr>
        <w:b/>
        <w:spacing w:val="30"/>
        <w:sz w:val="30"/>
      </w:rPr>
    </w:r>
  </w:p>
  <w:tbl>
    <w:tblPr>
      <w:tblW w:w="42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1791"/>
      <w:gridCol w:w="567"/>
      <w:gridCol w:w="1276"/>
    </w:tblGrid>
    <w:tr>
      <w:trPr/>
      <w:tc>
        <w:tcPr>
          <w:tcW w:w="585" w:type="dxa"/>
          <w:tcBorders/>
        </w:tcPr>
        <w:p>
          <w:pPr>
            <w:pStyle w:val="Normal"/>
            <w:tabs>
              <w:tab w:val="clear" w:pos="708"/>
              <w:tab w:val="left" w:pos="1418" w:leader="none"/>
            </w:tabs>
            <w:spacing w:lineRule="auto" w:line="26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От</w:t>
          </w:r>
        </w:p>
      </w:tc>
      <w:tc>
        <w:tcPr>
          <w:tcW w:w="1791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31.03.2015</w:t>
          </w:r>
        </w:p>
      </w:tc>
      <w:tc>
        <w:tcPr>
          <w:tcW w:w="567" w:type="dxa"/>
          <w:tcBorders/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№</w:t>
          </w:r>
        </w:p>
      </w:tc>
      <w:tc>
        <w:tcPr>
          <w:tcW w:w="1276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4</w:t>
          </w:r>
        </w:p>
      </w:tc>
    </w:tr>
  </w:tbl>
  <w:p>
    <w:pPr>
      <w:pStyle w:val="Header"/>
      <w:spacing w:lineRule="auto" w:line="288" w:before="8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 Roman" w:hAnsi="Time Roman" w:cs="Time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Arial Unicode MS" w:cs="Mangal"/>
      <w:kern w:val="2"/>
      <w:lang w:bidi="hi-IN"/>
    </w:rPr>
  </w:style>
  <w:style w:type="paragraph" w:styleId="1">
    <w:name w:val="Знак1"/>
    <w:basedOn w:val="Normal"/>
    <w:next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cp:keywords/>
  <dc:language>en-US</dc:language>
  <cp:lastModifiedBy>delo02</cp:lastModifiedBy>
  <cp:lastPrinted>2015-04-02T08:31:00Z</cp:lastPrinted>
  <dcterms:modified xsi:type="dcterms:W3CDTF">2015-04-02T04:32:00Z</dcterms:modified>
  <cp:revision>77</cp:revision>
  <dc:subject/>
  <dc:title>Глава администрации </dc:title>
</cp:coreProperties>
</file>