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8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Муниципального собрания городского округа ЗАТО Светлый от </w:t>
        <w:br/>
        <w:t xml:space="preserve">23 мая 2013 года № 19 «Об утверждении Положения </w:t>
        <w:br/>
        <w:t>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городском округе ЗАТО Светлый Саратовской области,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</w:t>
        <w:br/>
        <w:t>№ 273-ФЗ «О противодействии коррупции» и от 03 декабря 2012 года</w:t>
        <w:br/>
        <w:t xml:space="preserve">№ 230-ФЗ «О контроле за соответствием расходов лиц, замещающих государственные должности, и иных лиц их доходам», а также Указами Президента Российской Федерации от 23 июня 2014 года № 453 </w:t>
        <w:br/>
        <w:t xml:space="preserve">«О внесении изменений в некоторые акты Президента Российской Федерации по вопросам противодействия коррупции» и от 23 июня </w:t>
        <w:br/>
        <w:t>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брания городского округа ЗАТО Светлый от 23 мая 2013 года № 19 «Об утверждении Положения о порядке представления гражданами, претендующими на замещение </w:t>
        <w:b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и лицами, замещающими должности муниципальной службы в городском округе ЗАТО Светлый Саратовской области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ы 1.2 – 1.5 пункта 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пункта 3 слова «по формам справок, утвержденным решением Муниципального собрания от 23 мая 2013 года № 19 «Об утверждении Положения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городском округе ЗАТО Светлый Саратовской области, сведений о доходах, об имуществе и обязательствах имущественного характера» заменить словами «по утвержденной Президентом Российской Федерации форме справ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муниципальной службы,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 настоящего Поло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6 приложения № 6 исключи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6 приложения № 7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, но не ранее 01 января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23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1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2-23T14:29:00Z</cp:lastPrinted>
  <dcterms:modified xsi:type="dcterms:W3CDTF">2014-12-23T10:29:00Z</dcterms:modified>
  <cp:revision>52</cp:revision>
  <dc:subject/>
  <dc:title>Глава администрации </dc:title>
</cp:coreProperties>
</file>