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 утверждении плана работ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собрания городског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круга ЗАТО Светлый на 2015 год</w:t>
        <w:tab/>
      </w:r>
    </w:p>
    <w:p>
      <w:pPr>
        <w:pStyle w:val="Normal"/>
        <w:ind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, 44 Устава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3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лан работы Муниципального собрания городского округа  ЗАТО Светлый на 2015 год согласно приложению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Глава городского округа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>ЗАТО Светлый                                                                           С.В. Колесник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425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23.12.2014 № 5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униципального собрания городского округа </w:t>
        <w:br/>
        <w:t>ЗАТО Светлый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31"/>
        <w:gridCol w:w="2125"/>
        <w:gridCol w:w="2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 и (проекта решени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вопроса Муниципальным собран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решения Муниципального собрания городского округа ЗАТО Светлый «О внесении изменений и дополнений в Устав муниципального образования Городской округ ЗАТО Светлый Сара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Цар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начальника отдела МВД России по ЗАТО п. Светлый Саратовской области «Об итогах работы отдела МВД России по ЗАТО п. Светлый Саратовской области за 2014 г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Виногра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 городского округа ЗАТО Светлый «О принятии бюджета городского округа ЗАТО Светлый на 2015 г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равче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 по необходимост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 городского округа ЗАТО Светлый от 13 ноября 2013 года № 48 «Об утверждении Положения о бюджетном процессе в городском округе ЗАТО Светл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равче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ежегодного отчета главы городского округа ЗАТО Светлый 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его деятельности и результатах деятельности Муниципального собрания городского округа ЗАТО Светлый за 201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олес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ежегодного отчета главы администрации городского округа ЗАТО Светлый о результатах ег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Э. Нагие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программы социально-экономического развития городского округа ЗАТО Светлый на 2013 – 2015 годы за 201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Шутар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аботе Контрольно-счетного органа городского округа ЗАТО Свет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Шана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ЗАТО Светлый за 201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равче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ка кандидатур для занесения на городскую Доску почета и утверждении кандидатуры Почётного гражданина городского округа ЗАТО Свет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Ворон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начальника отдела МВД России по ЗАТО п. Светлый Саратовской области «Об итогах работы отдела МВД России по ЗАТО п. Светлый Саратовской области за 6 месяцев 2015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Виногра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иватизации муниципального имущества городского округа ЗАТО Свет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Гурь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бюджетного прогноза городского округа ЗАТО Светлый на 2016 – 2021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равче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бюджета городского округа ЗАТО Светлый на 2016 год к рассмотрению и создании согласительной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равче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согласительной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равче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бюджета городского округа ЗАТО Светлый на 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 Кравчен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плана работы Муниципального собрания городского округа ЗАТО Светлый на 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Ворон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i/>
            </w:rPr>
            <w:t>23.12.2014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53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4-12-23T14:31:00Z</cp:lastPrinted>
  <dcterms:modified xsi:type="dcterms:W3CDTF">2014-12-24T06:16:00Z</dcterms:modified>
  <cp:revision>51</cp:revision>
  <dc:subject/>
  <dc:title>Глава администрации </dc:title>
</cp:coreProperties>
</file>