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О внесении изменений в решение    Муниципального собрания городского </w:t>
        <w:br/>
        <w:t xml:space="preserve">округа ЗАТО Светлый от 24 декабря 2013 года № 54 «О принятии бюджета городского округа ЗАТО Светлый на 2014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</w:t>
        <w:br/>
        <w:t xml:space="preserve">от 27 февраля 2014 года № 7, от 31 марта 2014 года № 10, </w:t>
        <w:br/>
        <w:t>от 20 мая 2014 года № 18, от 09 июня 2014 года № 20, от 08 июля 2014 № 22, от 21 августа № 28, от 25 сентября 2014 года № 33, от 28 октября 2014 № 35, от 20 ноября 2014 года № 45)</w:t>
      </w:r>
      <w:r>
        <w:rPr>
          <w:sz w:val="28"/>
          <w:szCs w:val="28"/>
          <w:lang w:eastAsia="ru-RU"/>
        </w:rPr>
        <w:t xml:space="preserve">, в соответствии с </w:t>
      </w:r>
      <w:r>
        <w:rPr>
          <w:sz w:val="28"/>
          <w:szCs w:val="28"/>
        </w:rPr>
        <w:t xml:space="preserve">Законом Саратовской области 27 ноября 2014 года № 141-ЗСО «О внесении изменений в Закон Саратовской области «Об областном бюджете на 2014 год и на плановый период 2015 и 2016 годов», </w:t>
      </w:r>
      <w:r>
        <w:rPr>
          <w:iCs/>
          <w:sz w:val="28"/>
          <w:szCs w:val="28"/>
        </w:rPr>
        <w:t xml:space="preserve">на основании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1) пункта 1 цифры «242 461,3 тыс. руб.» заменить цифрами «248 382,5 тыс. руб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2) пункта 1 цифры «280 056,1 тыс. руб.» заменить цифрами «285 977,3 тыс. руб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5.1 пункта 5 цифры «4 386,2 тыс. руб.» заменить цифрами «4 366,3 тыс. руб.».</w:t>
      </w:r>
    </w:p>
    <w:p>
      <w:pPr>
        <w:pStyle w:val="Style20"/>
        <w:spacing w:before="0" w:after="0"/>
        <w:ind w:firstLine="709"/>
        <w:jc w:val="center"/>
        <w:rPr/>
      </w:pPr>
      <w:r>
        <w:rPr/>
        <w:t>2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я №№ 1, 2, 5, 6 утвердить в редакции согласно приложениям №№ 1, 2, 3, 4 к настоящему реш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Глава городского округа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>ЗАТО Светлый                                                                           С.В. Колесник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23 декабря 2014 года № 5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1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274"/>
      </w:tblGrid>
      <w:tr>
        <w:trPr>
          <w:trHeight w:val="23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на 201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                  тыс. руб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749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right="-4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 476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1000 00 0000 15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878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1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04,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 02 01003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области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67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2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3,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09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51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88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89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blHeader w:val="true"/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999 04 0025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999 04 006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471,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099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3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8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5 2 02 03024 04 0009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5 2 02 03024 04 001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5 2 02 03024 04 001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2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blHeader w:val="true"/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right="-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4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right="-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5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6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7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8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34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9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blHeader w:val="true"/>
          <w:trHeight w:val="2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3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71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15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27,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5 2 02 04010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27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70,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5 2 19 04000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70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ind w:left="4536" w:hanging="0"/>
        <w:jc w:val="center"/>
        <w:rPr>
          <w:iCs/>
          <w:sz w:val="28"/>
          <w:szCs w:val="28"/>
          <w:lang w:eastAsia="ru-RU"/>
        </w:rPr>
      </w:pPr>
      <w:r>
        <w:br w:type="page"/>
      </w:r>
      <w:r>
        <w:rPr>
          <w:iCs/>
          <w:sz w:val="28"/>
          <w:szCs w:val="28"/>
          <w:lang w:eastAsia="ru-RU"/>
        </w:rPr>
        <w:t xml:space="preserve">Приложение № 2 </w:t>
        <w:br/>
        <w:t>к решению Муниципального собрания городского округа ЗАТО Светлый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  <w:lang w:eastAsia="ru-RU"/>
        </w:rPr>
        <w:t>от 23 декабря 2014 года № 54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«Приложение № 2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  <w:lang w:eastAsia="ru-RU"/>
        </w:rPr>
        <w:t>к решению Муниципального собрания городского округа ЗАТО Светлый от 24 декабря 2013 года № 54</w:t>
      </w:r>
    </w:p>
    <w:p>
      <w:pPr>
        <w:pStyle w:val="Normal"/>
        <w:ind w:left="4536" w:hanging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ных администраторов доходов бюджета </w:t>
        <w:br/>
        <w:t>городского округа ЗАТО Светлый на 2014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04"/>
        <w:gridCol w:w="5760"/>
      </w:tblGrid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81" w:right="-80" w:hanging="0"/>
              <w:jc w:val="center"/>
              <w:rPr/>
            </w:pPr>
            <w:bookmarkStart w:id="0" w:name="RANGE!A1%3AC76"/>
            <w:bookmarkEnd w:id="0"/>
            <w:r>
              <w:rPr>
                <w:b/>
                <w:bCs/>
                <w:lang w:eastAsia="ru-RU"/>
              </w:rPr>
              <w:t>Код главного админист-рато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од  бюджетной классификации доходов бюджета городского округа ЗАТО Светлы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главного администратора доходов бюджета городского округа ЗАТО Светлый</w:t>
            </w:r>
          </w:p>
        </w:tc>
      </w:tr>
      <w:tr>
        <w:trPr>
          <w:trHeight w:val="3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е учреждение «Управление финансов, экономики и инвестиционной политики администрации городского округ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ТО Светлый»</w:t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9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109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4 04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1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8040 04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00"/>
        <w:gridCol w:w="5220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казенных), в залог, в доверительное управление</w:t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40 04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40 04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40 04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3040 04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4040 04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4 04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6" w:hRule="atLeast"/>
        </w:trPr>
        <w:tc>
          <w:tcPr>
            <w:tcW w:w="9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2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3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8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1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- зачисляемые в бюджеты городских округов</w:t>
            </w:r>
          </w:p>
        </w:tc>
      </w:tr>
      <w:tr>
        <w:trPr>
          <w:trHeight w:val="10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40 04 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5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3200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502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ммы по искам о возмещении вреда, причиненного окружающей среде, подлежащие зачислению 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округов на выравнивание бюджетной обеспеченности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3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7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(межбюджетные субсидии)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2088 04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сидия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2089 04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сидия бюджетам городских округов на 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</w:tr>
      <w:tr>
        <w:trPr>
          <w:trHeight w:val="2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4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государственных (муниципальных) организаций в бюджеты городских округов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-венных организаций в бюджеты городских округов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0401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9 04000 04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е учреждение «Администрация городского округа </w:t>
              <w:br/>
              <w:t>ЗАТО Светлый»</w:t>
            </w:r>
          </w:p>
        </w:tc>
      </w:tr>
      <w:tr>
        <w:trPr>
          <w:trHeight w:val="1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4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4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40 04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-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-риятий, в том числе казенных), в части реа-лизации основных средств по указанному имуществу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40 04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-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2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-венных организаций в бюджеты городских округов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Главными администраторами могут осуществляться администрирование поступлений по всем подвидам данного вида доходов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Главными администраторами может осуществляться администрирование поступлений по подстатьям соответствующей статьи и по всем подвидам данного вида доходов "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5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5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921"/>
        <w:gridCol w:w="900"/>
        <w:gridCol w:w="1302"/>
        <w:gridCol w:w="1246"/>
        <w:gridCol w:w="1162"/>
        <w:gridCol w:w="1057"/>
        <w:gridCol w:w="283"/>
      </w:tblGrid>
      <w:tr>
        <w:trPr>
          <w:trHeight w:val="300" w:hRule="atLeast"/>
        </w:trPr>
        <w:tc>
          <w:tcPr>
            <w:tcW w:w="29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" w:hanging="0"/>
              <w:rPr/>
            </w:pPr>
            <w:r>
              <w:rPr>
                <w:b/>
                <w:bCs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" w:hanging="0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" w:hanging="0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4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8,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10"/>
        <w:gridCol w:w="910"/>
        <w:gridCol w:w="1301"/>
        <w:gridCol w:w="1246"/>
        <w:gridCol w:w="1162"/>
        <w:gridCol w:w="1057"/>
        <w:gridCol w:w="336"/>
      </w:tblGrid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Расходы на выплаты пер-соналу в целях обеспече-ния выполнения функций государственными (муни-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Расходы на выплаты пер-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>Управление финансов администрации городс-кого округа ЗАТО Светл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 xml:space="preserve">Обеспечение деятель-ности финансовых, на-логовых и таможенных органов и органов фи-нансового (финансово-бюджетного) надзо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7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Обеспечение деятельнос-ти представительных и исполнительных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Обеспечение деятельнос-ти органов местного са-моуправления и муници-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-соналу в целях обеспече-ния выполнения функций государственными (муни-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-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ругие общегосударст-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Муниципальная програм-ма «Развитие местного самоуправления в городс-ком округе ЗАТО Свет-лый» на 2013 – 2017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-соналу в целях обеспече-ния выполнения функций государственными (муни-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3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56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6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15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839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1 7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9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4" w:hanging="0"/>
              <w:rPr/>
            </w:pPr>
            <w:r>
              <w:rPr>
                <w:lang w:eastAsia="ru-RU"/>
              </w:rPr>
              <w:t>Осуществление отдельных государственных полномочий по осуществлению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ятельности по опеке и попечительству в отношении совершеннолетних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й фонд администрации городского округа ЗАТО Светл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8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4" w:hanging="0"/>
              <w:rPr/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4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4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4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4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4" w:hanging="0"/>
              <w:rPr/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4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орожное хозяйство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й дорожный фон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053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2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13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5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48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2 5 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508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 xml:space="preserve">Расходы, связанные с общегосударственным управлением, а также расходы на обеспечение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1" w:hanging="0"/>
              <w:rPr/>
            </w:pPr>
            <w:r>
              <w:rPr>
                <w:lang w:eastAsia="ru-RU"/>
              </w:rPr>
              <w:t>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2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реконструк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1 51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7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538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19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7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1 73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439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тлый Саратовской области» на 2013 – 201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8" w:right="-80" w:hanging="0"/>
              <w:rPr/>
            </w:pPr>
            <w:r>
              <w:rPr>
                <w:lang w:eastAsia="ru-RU"/>
              </w:rPr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02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86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09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80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даренные дети» муниципальной программы «Дети городского округа  ЗАТО Светлый Саратовской области» на 2013 – 2015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Молодежь городского округа ЗАТО Светлый» на 2012 – 201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4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 2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27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Совершенствование качества преподавания» муниципальной программы «Дети городского округа </w:t>
              <w:br/>
              <w:t xml:space="preserve">ЗАТО Светлый Саратовской области» на 201 – 2015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в области образова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7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59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6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60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Молодежь городского округа ЗАТО Светлый» на 2012  – 2014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бюджетным, автономным и иным некоммерческим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86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9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убсидия на мероприятия подпрограммы «Обеспечение жильем молодых семей» федеральной целевой программы «Жилище» на 2011  – 201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8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 в городском округе ЗАТО Светлый» на 2012  – 2014 год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Проведение массовых спортивных и физкультурных мероприят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7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b/>
                <w:bCs/>
                <w:lang w:eastAsia="ru-RU"/>
              </w:rPr>
              <w:t>Телевидение и радиовещ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80" w:hanging="0"/>
              <w:rPr/>
            </w:pPr>
            <w:r>
              <w:rPr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7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7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7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7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 47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7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977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23 декабря 2014 года № 5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6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</w:t>
        <w:br/>
        <w:t xml:space="preserve">подразделам, целевым статьям и группам (группам и подгруппам) </w:t>
        <w:br/>
        <w:t xml:space="preserve">видов расходов классификации расходов бюджета </w:t>
        <w:br/>
        <w:t>городского округа ЗАТО Светлый на 2014 год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60"/>
        <w:gridCol w:w="1453"/>
        <w:gridCol w:w="1447"/>
        <w:gridCol w:w="1145"/>
        <w:gridCol w:w="1195"/>
        <w:gridCol w:w="400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258,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60"/>
        <w:gridCol w:w="1453"/>
        <w:gridCol w:w="1447"/>
        <w:gridCol w:w="1145"/>
        <w:gridCol w:w="1195"/>
        <w:gridCol w:w="400"/>
      </w:tblGrid>
      <w:tr>
        <w:trPr>
          <w:tblHeader w:val="true"/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6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15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7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й фонд администрации городского округа ЗАТО Светл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16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ветлый Саратовской области» на 2014 – 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16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 – 2015 годы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4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дорожный фон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1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5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50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2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538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19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71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439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02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86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09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80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даренные дети» муниципальной программы «Дети городского округа  ЗАТО Светлый Саратовской области» на 2013 – 2015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</w:t>
              <w:br/>
              <w:t xml:space="preserve">ЗАТО Светлый Саратовской области» на 2013 – 2015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Молодежь городского округа ЗАТО Светлый» на 2012 – 2014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4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здоровление дете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27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а «Совершенствование качества преподавания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7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5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6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60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Молодежь городского округа ЗАТО Светлый» на 2012 – 2014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2" w:hanging="0"/>
              <w:rPr/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86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9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я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8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 в городском округе ЗАТО Светлый» на 2012 – 2014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массовых спортивных и физкультурных мероприя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7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Телевидение и радиовещ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977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i/>
            </w:rPr>
            <w:t>23.12.2014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54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12-25T11:27:00Z</cp:lastPrinted>
  <dcterms:modified xsi:type="dcterms:W3CDTF">2014-12-25T07:28:00Z</dcterms:modified>
  <cp:revision>69</cp:revision>
  <dc:subject/>
  <dc:title>Глава администрации </dc:title>
</cp:coreProperties>
</file>