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1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2720" w:hanging="0"/>
        <w:rPr/>
      </w:pPr>
      <w:r>
        <w:rPr>
          <w:b/>
          <w:i/>
          <w:iCs/>
          <w:sz w:val="28"/>
          <w:szCs w:val="28"/>
        </w:rPr>
        <w:t>О внесении изменений в решение  Муниципального собрания городского округа ЗАТО Светлый от</w:t>
        <w:br/>
        <w:t xml:space="preserve">23 декабря 2014 года № 48 «О принятии бюджета городского округа ЗАТО Светлый на 2015 год» 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выступление начальника управления финансов, экономики и инвестиционной политики администрации городского округа ЗАТО </w:t>
        <w:br/>
        <w:t xml:space="preserve">Светлый О.Н. Шандыбиной о внесении изменений в решение </w:t>
        <w:br/>
        <w:t xml:space="preserve">Муниципального собрания городского округа ЗАТО Светлый от 23 декабря 2014 года № 48 </w:t>
      </w:r>
      <w:r>
        <w:rPr>
          <w:iCs/>
          <w:sz w:val="28"/>
          <w:szCs w:val="28"/>
        </w:rPr>
        <w:t xml:space="preserve">«О принятии бюджета городского округа ЗАТО Светлый на 2015 год» (с изменениями, внесенными решениями Муниципального </w:t>
        <w:br/>
        <w:t>собрания от 20 января 2015 года № 1, от 10 февраля 2015 года № 3)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на </w:t>
        <w:br/>
        <w:t xml:space="preserve">основании Устава муниципального образования Городской округ ЗАТО Светлый Саратовской области </w:t>
      </w:r>
      <w:r>
        <w:rPr>
          <w:sz w:val="28"/>
          <w:szCs w:val="28"/>
        </w:rPr>
        <w:t>Муниципальное собрание городского округа ЗАТО Светлый приняло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ходную часть бюджета, заменив в </w:t>
        <w:br/>
        <w:t>подпункте 2) пункта 1 цифры «263 037,8» заменить цифрами «263 089,3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Приложения №№ 4, 5, 9 утвердить в редакции, согласно приложениям №№ 1, 2, 3 к настоящему реш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2">
        <w:r>
          <w:rPr>
            <w:rStyle w:val="InternetLink"/>
            <w:sz w:val="28"/>
            <w:szCs w:val="28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rPr/>
      </w:pPr>
      <w:r>
        <w:rPr/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  <w:lang w:val="ru-RU" w:eastAsia="ru-RU"/>
        </w:rPr>
        <w:t xml:space="preserve">Заместитель главы </w:t>
        <w:br/>
        <w:t xml:space="preserve">городского округа </w:t>
      </w:r>
      <w:r>
        <w:rPr>
          <w:b/>
          <w:i/>
        </w:rPr>
        <w:t>ЗАТО Светлый                                              С.Е. Гарбузова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31 марта 2015 года № 5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«Приложение № 4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3 декабря 2014 года № 48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родского округа ЗАТО Светлый на 2015 год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7"/>
        <w:gridCol w:w="663"/>
        <w:gridCol w:w="720"/>
        <w:gridCol w:w="1056"/>
        <w:gridCol w:w="883"/>
        <w:gridCol w:w="1301"/>
      </w:tblGrid>
      <w:tr>
        <w:trPr>
          <w:trHeight w:val="8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4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4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-</w:t>
            </w:r>
          </w:p>
          <w:p>
            <w:pPr>
              <w:pStyle w:val="Normal"/>
              <w:suppressAutoHyphens w:val="false"/>
              <w:ind w:left="-74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4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-раз-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4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левая стать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4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расхо-</w:t>
            </w:r>
          </w:p>
          <w:p>
            <w:pPr>
              <w:pStyle w:val="Normal"/>
              <w:suppressAutoHyphens w:val="false"/>
              <w:ind w:left="-74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4" w:right="-63" w:hanging="0"/>
              <w:jc w:val="center"/>
              <w:rPr/>
            </w:pPr>
            <w:r>
              <w:rPr>
                <w:bCs/>
                <w:lang w:eastAsia="ru-RU"/>
              </w:rPr>
              <w:t>Сумма, тыс. рублей</w:t>
            </w:r>
          </w:p>
        </w:tc>
      </w:tr>
      <w:tr>
        <w:trPr>
          <w:trHeight w:val="2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2,7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15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Управление финансов, экономики и инвестиционной политики администрации городского округа 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84,8</w:t>
            </w:r>
          </w:p>
        </w:tc>
      </w:tr>
      <w:tr>
        <w:trPr>
          <w:trHeight w:val="3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84,8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65,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8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7"/>
        <w:gridCol w:w="663"/>
        <w:gridCol w:w="720"/>
        <w:gridCol w:w="1056"/>
        <w:gridCol w:w="883"/>
        <w:gridCol w:w="1301"/>
        <w:gridCol w:w="1421"/>
        <w:gridCol w:w="1421"/>
        <w:gridCol w:w="1421"/>
        <w:gridCol w:w="1421"/>
        <w:gridCol w:w="1421"/>
        <w:gridCol w:w="1421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65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65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30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30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5 151,8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819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Правительства Российской Федерации, высших исполнительных органов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00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804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804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01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54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54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городского округа ЗАТО Светлы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отдельных государственных полномочий по осуществлению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ятельности по опеке и попечительству в отношении совершеннолетних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57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терроризма и экстремизма в городском округе ЗАТО Светлый» на 2014 – 2016 го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84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84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838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7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7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49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49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единой дежурно-диспетчерской служб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6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5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5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безопасности дорожного движения в 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4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4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4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4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883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4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4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4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31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31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4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4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4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4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4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4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ого окр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4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4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4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493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29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29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29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18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18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социальной и инженерной инфраструк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49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 объектов муниципальной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49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49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49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, направленные на развитие и поддержку социальной и инженерной инфраструк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5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 491,8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57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Здоровое поколени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751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751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751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71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71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02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02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589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589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177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903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903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 634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Здоровое поколени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979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35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35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03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/>
            </w:pPr>
            <w:r>
              <w:rPr>
                <w:lang w:eastAsia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03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8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8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644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выполнение муниципального задания муниципальными бюджетными учреждениям дополните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14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14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14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выполнение муниципального задания муниципальными бюджетными учреждениям обще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2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2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2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98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98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481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248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248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4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47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даренные де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Дети-инвали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рганизация отдыха, оздоровления и занятости детей и подростков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8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8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Молодежная политик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1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25,8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вершенствование качества препода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27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27,2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управления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10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4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4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16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756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60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Молодежная политик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выполнение муниципального задания муниципальными бюджетными учреждениями 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Дети-инвали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17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1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1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1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8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жильем молодых семей» на 2011 – 2015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8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8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68,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евидение и радиовещ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4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2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2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2,9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3,8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5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5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5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8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 089,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center"/>
        <w:rPr/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31 марта 2015 года № 5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iCs/>
          <w:sz w:val="28"/>
          <w:szCs w:val="28"/>
        </w:rPr>
        <w:t>«Приложение № 5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3 декабря 2014 года № 48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  <w:br/>
        <w:t>подразделам, целевым статьям и группам (группам и подгруппам) видов расходов классификации расходов бюджета городского округа ЗАТО Светлый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82"/>
        <w:gridCol w:w="918"/>
        <w:gridCol w:w="1056"/>
        <w:gridCol w:w="1123"/>
        <w:gridCol w:w="1421"/>
      </w:tblGrid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мма, тыс. рублей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757,1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14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00,2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2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2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875"/>
        <w:gridCol w:w="910"/>
        <w:gridCol w:w="1056"/>
        <w:gridCol w:w="1114"/>
        <w:gridCol w:w="1410"/>
        <w:gridCol w:w="1401"/>
        <w:gridCol w:w="1401"/>
      </w:tblGrid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804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804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01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54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54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городского округа ЗАТО Светл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</w:t>
              <w:br/>
              <w:t xml:space="preserve">целях обеспечения выполнения функций государственным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65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65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65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30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30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76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терроризма и экстремизма в городском округе ЗАТО Светлый» на 2014 – 201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84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84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838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7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7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49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49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единой дежурно-диспетчерской служб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6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5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5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безопасности дорожного движения в  городском округе ЗАТО Светлый на 2013 – 2015 го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883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31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31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ого окру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493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29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29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29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18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18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социальной и инженерной инфраструк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49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 объектов муниципальной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49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49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49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, направленные на развитие и поддержку социальной и инженерной инфраструк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 491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57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Здоровое поколение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751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751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751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71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71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02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02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589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589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177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903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903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 634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городского округа ЗАТО Светлый Саратовской области" на 2013-2015 г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Здоровое поколение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лучшение условий и охраны труда в  городском округе ЗАТО Светлый на 2013-2015 го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979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35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35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03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03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8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8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644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выполнение муниципального задания муниципальными бюджетными учреждениям дополните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14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14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14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выполнение муниципального задания муниципальными бюджетными учреждениям обще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98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98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481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248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248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4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47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даренные дет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Дети-инвали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Молодежная политик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25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вершенствование качества преподаван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27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27,2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управления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10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4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4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16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756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60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Молодежная политик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выполнение муниципального задания муниципальными бюджетными учреждениями куль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Дети-инвали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куль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17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1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8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жильем молодых семей» на 2011 – 2015 г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68,7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евидение и радиовещ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4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2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2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2,9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иодическая печать и издатель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3,8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5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5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5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 089,3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31 марта 2015 года № 5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«Приложение № 9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3 декабря 2014 года № 48</w:t>
      </w:r>
    </w:p>
    <w:p>
      <w:pPr>
        <w:pStyle w:val="Normal"/>
        <w:ind w:left="4536" w:hanging="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остатка средств бюджета городского округа ЗАТО Светлый,  сложившегося на 01 января 2015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3"/>
        <w:gridCol w:w="2506"/>
        <w:gridCol w:w="1790"/>
        <w:gridCol w:w="336"/>
      </w:tblGrid>
      <w:tr>
        <w:trPr>
          <w:trHeight w:val="5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Код бюджетной классификации расходов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мма, руб.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35 223,2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о решением от 10.02.2015 № 3: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83 723,2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капитальный ремонт оборудования котельной)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505 7920000 2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 00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капитальный ремонт аварийного участка сети теплоснабжения)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505 7920000 2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 00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капитальный ремонт объектов электрохозяйства)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505 7920000 2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прочие выплаты по обязательствам муниципального образования)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1001 7161900 3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 761,2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центральный аппарат)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104 7111001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 984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 «Служба МТО и ТО органов МСУ ГО ЗАТО Светлый» 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113 7711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 00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113 771105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 20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ДОУ второй категории «Детский сад общеразвивающего вида № 3 «Сказка» городского округа ЗАТО Светлый Саратовской области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1 7711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3 00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1 0502000 2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18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rPr>
                <w:lang w:eastAsia="ru-RU"/>
              </w:rPr>
            </w:pPr>
            <w:r>
              <w:rPr>
                <w:lang w:eastAsia="ru-RU"/>
              </w:rPr>
              <w:t>МДОУ второй категории «Детский сад общеразвивающего вида № 4 «Солнышко» городского округа ЗАТО Светлый Саратовской област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1 7711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 10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ДОУ «Детский сад № 5 «Ромашка» городского округа ЗАТО Светлый Саратовской области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1 7711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5 10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1 0502000 2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У ДО «Дом детского творчества городского округа ЗАТО Светлый Саратовской области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2 771102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 000,0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ДО «Детско-юношеская спортивная школа городского округа ЗАТО Светлый Саратовской области»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2 7711020 1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2 0502000 24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760,0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3"/>
        <w:gridCol w:w="2506"/>
        <w:gridCol w:w="1790"/>
        <w:gridCol w:w="336"/>
      </w:tblGrid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ДО «Детская школа искусств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2 7726120 6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 60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Управление образования, молодежной политики и развития спорта» городского округа ЗАТО Светлый Саратовской област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9 771101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Централизованная бухгалтерия городского округа ЗАТО Светлый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0709 771104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Телеканал «Светлый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1201 7711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 00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Редакция газеты «Светлые вести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1202 7711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субсидия на выполнение муниципального задания МУК ДК)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801 7726140 6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о настоящим решением: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50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субсидия на иные цели МОУ СОШ № 3 им. В.Н. Щеголева)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2 7726230 6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ДО «Дом детского творчества» (на расширение музейной экспозиции)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2 7711020 2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500,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30"/>
      </w:rPr>
    </w:pPr>
    <w:r>
      <w:rPr>
        <w:b/>
        <w:spacing w:val="30"/>
        <w:sz w:val="30"/>
      </w:rPr>
    </w:r>
  </w:p>
  <w:tbl>
    <w:tblPr>
      <w:tblW w:w="4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1791"/>
      <w:gridCol w:w="567"/>
      <w:gridCol w:w="1276"/>
    </w:tblGrid>
    <w:tr>
      <w:trPr/>
      <w:tc>
        <w:tcPr>
          <w:tcW w:w="585" w:type="dxa"/>
          <w:tcBorders/>
        </w:tcPr>
        <w:p>
          <w:pPr>
            <w:pStyle w:val="Normal"/>
            <w:tabs>
              <w:tab w:val="clear" w:pos="708"/>
              <w:tab w:val="left" w:pos="1418" w:leader="none"/>
            </w:tabs>
            <w:spacing w:lineRule="auto" w:line="26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т</w:t>
          </w:r>
        </w:p>
      </w:tc>
      <w:tc>
        <w:tcPr>
          <w:tcW w:w="1791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31.03.2015</w:t>
          </w:r>
        </w:p>
      </w:tc>
      <w:tc>
        <w:tcPr>
          <w:tcW w:w="567" w:type="dxa"/>
          <w:tcBorders/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№</w:t>
          </w:r>
        </w:p>
      </w:tc>
      <w:tc>
        <w:tcPr>
          <w:tcW w:w="1276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5</w:t>
          </w:r>
        </w:p>
      </w:tc>
    </w:tr>
  </w:tbl>
  <w:p>
    <w:pPr>
      <w:pStyle w:val="Header"/>
      <w:spacing w:lineRule="auto" w:line="288" w:before="8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 Roman" w:hAnsi="Time Roman" w:cs="Time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 Unicode MS" w:cs="Mangal"/>
      <w:kern w:val="2"/>
      <w:lang w:bidi="hi-IN"/>
    </w:rPr>
  </w:style>
  <w:style w:type="paragraph" w:styleId="1">
    <w:name w:val="Знак1"/>
    <w:basedOn w:val="Normal"/>
    <w:next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delo02</cp:lastModifiedBy>
  <cp:lastPrinted>2015-04-01T10:56:00Z</cp:lastPrinted>
  <dcterms:modified xsi:type="dcterms:W3CDTF">2015-04-01T07:03:00Z</dcterms:modified>
  <cp:revision>74</cp:revision>
  <dc:subject/>
  <dc:title>Глава администрации </dc:title>
</cp:coreProperties>
</file>