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1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8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 утверждении  прейскуранта</w:t>
      </w:r>
    </w:p>
    <w:p>
      <w:pPr>
        <w:pStyle w:val="Normal"/>
        <w:ind w:right="18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бытовые  услуги,  оказываемые</w:t>
      </w:r>
    </w:p>
    <w:p>
      <w:pPr>
        <w:pStyle w:val="Normal"/>
        <w:ind w:right="18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елению муниципальным унитарным</w:t>
      </w:r>
    </w:p>
    <w:p>
      <w:pPr>
        <w:pStyle w:val="Normal"/>
        <w:ind w:right="18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риятием «Центр бытовых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выступление директора муниципального унитарного предприятия «Центр бытовых услуг» городского округа ЗАТО Светлый Саратовской области Ж.Е. Истоминой, руководствуясь</w:t>
      </w:r>
      <w:r>
        <w:rPr>
          <w:color w:val="000000"/>
          <w:sz w:val="28"/>
          <w:szCs w:val="28"/>
        </w:rPr>
        <w:t xml:space="preserve"> Уставом муниципального образования Городской округ ЗАТО</w:t>
      </w:r>
      <w:r>
        <w:rPr>
          <w:sz w:val="28"/>
          <w:szCs w:val="28"/>
        </w:rPr>
        <w:t xml:space="preserve"> Светлый Саратовской области, Муниципальное собрание городского округа ЗАТО Светлый приня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ейскурант на бытовые услуги, оказываемые населению муниципальным унитарным предприятием «Центр бытовых услуг» городского округа ЗАТО Светлый Сара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икмахерские услуги мужского зал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икмахерские услуги женского зала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косметик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икюрные и педикюрные услуги</w:t>
      </w:r>
      <w:r>
        <w:rPr>
          <w:sz w:val="28"/>
          <w:szCs w:val="28"/>
        </w:rPr>
        <w:t xml:space="preserve">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ремонту обуви согласно приложению № 5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луги по химической чистке, утюжке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химической чистке изделий из кожи и меха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няж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согласно приложению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Муниципального собрания городского округа ЗАТО Светлы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 декабря 2012 года № 95 «Об утверждении прейскуранта цен на бытовые услуги, оказываемые населению городского округа ЗАТО Светлый, муниципальным унитарным предприятием «Центр бытовых услуг» городского округа ЗАТО Светлый Саратовской области»;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сентября 2013 года № 38 «О внесении дополнений в решение Муниципального собрания городского округа ЗАТО Светлый Саратовской области от 24 декабря 2012 года № 95 «Об утверждении прейскуранта цен на бытовые услуги, оказываемые населению городского округа ЗАТО Светлый, муниципальным  унитарным предприятием «Центр бытовых услуг» городского округа ЗАТО Светлый Саратовской области»;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4 года № 6 «О внесении изменений в решение Муниципального собрания городского округа ЗАТО Светлый от 24.12.2012 № 95 «Об утверждении прейскуранта цен на бытовые услуги, оказываемые населению городского округа ЗАТО Светлый, муниципальным  унитарным предприятием «Центр бытовых услуг» городского округа ЗАТО Светлый Саратовской области»;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мая 2014 года № 12 «О внесении изменения в решение Муниципального собрания городского округа ЗАТО Светлый</w:t>
        <w:br/>
        <w:t>от 24 декабря 2012 года № 95 «Об утверждении прейскуранта цен на бытовые услуги, оказываемые населению городского округа ЗАТО Светлый, муниципальным  унитарным предприятием «Центр бытовых услуг» городского округа ЗАТО Светлый Саратовской области»;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rPr/>
      </w:pPr>
      <w:r>
        <w:rPr/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  <w:lang w:val="ru-RU" w:eastAsia="ru-RU"/>
        </w:rPr>
        <w:t xml:space="preserve">Заместитель главы </w:t>
        <w:br/>
        <w:t xml:space="preserve">городского округа </w:t>
      </w:r>
      <w:r>
        <w:rPr>
          <w:b/>
          <w:i/>
        </w:rPr>
        <w:t>ЗАТО Светлый                                              С.Е. Гарбузова</w:t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5 год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арикмахерские услуги мужского зала </w:t>
        <w:br/>
        <w:t>муниципального унитарного предприятия «Центр бытовых услуг» городского округа ЗАТО Светлый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230"/>
        <w:gridCol w:w="1526"/>
      </w:tblGrid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97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ижка волос (нагол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ижка волос (насадко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ижка волос модельная (насадк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ижка волос модельная (насадками и ножниц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лнительный усложняющий элемент в стриж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нтовка причес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ижка бороды и у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ижка бороды, усов частич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/60</w:t>
            </w:r>
          </w:p>
        </w:tc>
      </w:tr>
      <w:tr>
        <w:trPr>
          <w:trHeight w:val="1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ытье головы шампун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шка воло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5 года № 7</w:t>
      </w:r>
    </w:p>
    <w:p>
      <w:pPr>
        <w:pStyle w:val="Style17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парикмахерские услуги женского зала </w:t>
        <w:br/>
        <w:t>муниципального унитарного предприятия «Центр бытовых услуг» городского округа ЗАТО Светлый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81"/>
        <w:gridCol w:w="1952"/>
      </w:tblGrid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ижка челки дет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ижка челки взросл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ижка волос частич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посеченных волос (укорачивани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ижка волос модельная: короткие/средние/дли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/270/280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шка волос: короткие/средние/дли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/80/9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ладка волос феном: короткие/средние/ дли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/600/70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еска волос: короткие/средние/дли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/1000/110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еска с накладными волосами/живыми цвет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ировка (начес) воло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тье головы с шампунем и бальзам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нение укладочных средств: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а/лак для воло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/6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к для воло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ильки для волос 10 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идимки для волос 10 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иконовые резинки для волос 1 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9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крашивание волос (работа):</w:t>
            </w:r>
          </w:p>
        </w:tc>
      </w:tr>
      <w:tr>
        <w:trPr>
          <w:trHeight w:val="2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Окрашивание в 1 тон: короткие/средние/дли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/250/35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ирование: короткие/средние/дли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/600/70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ирование с основным тоном: короткие/средние/дли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/700/80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ррирование: короткие/средние/дли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/850/100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минирование: короткие/средние/дли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/700/95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маментное выпрям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/700/95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ая завивка (работа): короткие/средние/дли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/500/700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етение кос: одна косичка, сложные косы, африканские кос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00 до 1500</w:t>
            </w:r>
          </w:p>
        </w:tc>
      </w:tr>
      <w:tr>
        <w:trPr>
          <w:trHeight w:val="299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сценки на химическую завивку:</w:t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на химическую завивку: короткие/средние/дли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380/5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ценки на краску для вол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198"/>
        <w:gridCol w:w="2183"/>
        <w:gridCol w:w="2196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раски</w:t>
            </w:r>
          </w:p>
          <w:p>
            <w:pPr>
              <w:pStyle w:val="Normal"/>
              <w:jc w:val="center"/>
              <w:rPr/>
            </w:pPr>
            <w:r>
              <w:rPr/>
              <w:t>(грамм)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краски с окислителем и </w:t>
            </w:r>
          </w:p>
          <w:p>
            <w:pPr>
              <w:pStyle w:val="Normal"/>
              <w:jc w:val="center"/>
              <w:rPr/>
            </w:pPr>
            <w:r>
              <w:rPr/>
              <w:t>одноразовым материалом (руб.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ценки на мел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198"/>
        <w:gridCol w:w="2183"/>
        <w:gridCol w:w="2196"/>
        <w:gridCol w:w="7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раски</w:t>
            </w:r>
          </w:p>
          <w:p>
            <w:pPr>
              <w:pStyle w:val="Normal"/>
              <w:jc w:val="center"/>
              <w:rPr/>
            </w:pPr>
            <w:r>
              <w:rPr/>
              <w:t>(грамм)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краски с окислителем и </w:t>
            </w:r>
          </w:p>
          <w:p>
            <w:pPr>
              <w:pStyle w:val="Normal"/>
              <w:jc w:val="center"/>
              <w:rPr/>
            </w:pPr>
            <w:r>
              <w:rPr/>
              <w:t>одноразовым материалом (руб.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о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ра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5 года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косметика муниципального унитар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бытовых услуг» городского округа ЗАТО Светлы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253"/>
        <w:gridCol w:w="2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Стоимость услуг (со стоимостью одноразового материала)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бров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ресн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ров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чистка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ая чистка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для коррекции овала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фицирующие маски (с витамином С, коллагеном, водоросля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оспалительная маска (с камфорой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корректирующая мас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ица и декольт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ица антивозрастной (от 1 ч 10 мин. до 1 ч 30 мин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лица моделирующий лифтинговый </w:t>
            </w:r>
          </w:p>
          <w:p>
            <w:pPr>
              <w:pStyle w:val="Normal"/>
              <w:rPr/>
            </w:pPr>
            <w:r>
              <w:rPr/>
              <w:t xml:space="preserve">(от 40 мин. до 60 мин.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хиккарри ( 1 ч 10 мин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иляция воском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губа </w:t>
            </w:r>
          </w:p>
          <w:p>
            <w:pPr>
              <w:pStyle w:val="Normal"/>
              <w:rPr/>
            </w:pPr>
            <w:r>
              <w:rPr/>
              <w:t>подмышечная область</w:t>
            </w:r>
          </w:p>
          <w:p>
            <w:pPr>
              <w:pStyle w:val="Normal"/>
              <w:rPr/>
            </w:pPr>
            <w:r>
              <w:rPr/>
              <w:t>голень</w:t>
            </w:r>
          </w:p>
          <w:p>
            <w:pPr>
              <w:pStyle w:val="Normal"/>
              <w:rPr/>
            </w:pPr>
            <w:r>
              <w:rPr/>
              <w:t>бедра</w:t>
            </w:r>
          </w:p>
          <w:p>
            <w:pPr>
              <w:pStyle w:val="Normal"/>
              <w:rPr/>
            </w:pPr>
            <w:r>
              <w:rPr/>
              <w:t>ру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сонв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ресниц (1 пучок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ин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бикин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jc w:val="center"/>
              <w:rPr/>
            </w:pPr>
            <w:r>
              <w:rPr/>
              <w:t>1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ияж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00 до1600</w:t>
            </w:r>
          </w:p>
        </w:tc>
      </w:tr>
    </w:tbl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5 года № 7</w:t>
      </w:r>
    </w:p>
    <w:p>
      <w:pPr>
        <w:pStyle w:val="Style17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на маникюрные и педикюрные услуги </w:t>
        <w:br/>
        <w:t>муниципального унитарного предприятия «Центр бытовых услуг» городского округа ЗАТО Светлый Сара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062"/>
        <w:gridCol w:w="1696"/>
      </w:tblGrid>
      <w:tr>
        <w:trPr>
          <w:trHeight w:val="23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услуг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оимость (руб.)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аникюр гигиенический без покрытия ногтей лаком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>
          <w:trHeight w:val="295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крытие ногтей лаком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нятие лак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рытие ногтей лечебным лаком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крытие ногтей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ранцузский маникюр</w:t>
            </w:r>
            <w:r>
              <w:rPr>
                <w:lang w:val="en-US"/>
              </w:rPr>
              <w:t>»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удожественная роспись ногтей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удожественная роспись 1 единиц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игиенический педикюр  (обработка пальцев, удаление мозолей и натоптышей стопы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43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ложный педикюр  (обработка натоптышей, мозолей, трещин, вросших  ногтей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ращивание гелевое (на типсы/на формы) без дизайн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00/1400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ррекция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нятие нарощенных ногтей/геля, гель-лак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50/400</w:t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крепление гелем своей длины ногтей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23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рытие гель-лаком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1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ренч классический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ренч декоративный (блестки, пыль, пигмент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2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ренч декоративный (кракелюр и литьё)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>
          <w:trHeight w:val="115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ренч декоративный (рептилия и литьё)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ренч радужный (эффект омбре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Литьё на гель-лак, гель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асло/крем, страз/слайдер дизайн (1 шт.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/10/10/10</w:t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Художественная роспись (цветы, завитки), дизайн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дкие камн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1 ноготь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2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гиенический массаж рук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7"/>
        <w:ind w:hanging="0"/>
        <w:jc w:val="lef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5 года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 по ремонту обуви муниципального унит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 «Центр бытовых услуг»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ТО Светлый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9"/>
        <w:gridCol w:w="1134"/>
        <w:gridCol w:w="709"/>
        <w:gridCol w:w="709"/>
        <w:gridCol w:w="1276"/>
        <w:gridCol w:w="1417"/>
        <w:gridCol w:w="1271"/>
      </w:tblGrid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9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83" w:right="-79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9" w:hanging="0"/>
              <w:jc w:val="center"/>
              <w:rPr/>
            </w:pPr>
            <w:r>
              <w:rPr/>
              <w:t>Стоимость   (руб.)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шить верх обуви или штук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репить обтяжку платформ к верху обуви строчечно-клеевого метода крепления или прошить бор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вить внутренние задники из мягких кожтоваров в полуботинки, туфли или отремонтировать за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чать передний или задний шов или прошить верх обуви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5 с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вить заплатку с заправкой под подошву в кожаной или текстильной обуви с верхом из синтетическ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вить внутреннюю запла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ить и прикрепить или удлинить ремешок или заменить резинку, или изготовить и прикрепить язы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ить замок застежки «мол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вить стельки или полустельки из мягких кожтоваров или утепление из б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репить полностью подошву к обуви всех методов крепления (кроме клеев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вить подметки резиновые, обычные, профилактические, всех методов креплени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н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ж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вить каблуки наборные любой формы из заменителей кожи, высотой свыше 25 мм, с набойками из всех видов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ить каб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 – 34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вить застежку «молния»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ыше 20 см   </w:t>
            </w:r>
          </w:p>
          <w:p>
            <w:pPr>
              <w:pStyle w:val="Normal"/>
              <w:jc w:val="both"/>
              <w:rPr/>
            </w:pPr>
            <w:r>
              <w:rPr/>
              <w:t>сл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шить полностью подошвы сапог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е </w:t>
            </w:r>
          </w:p>
          <w:p>
            <w:pPr>
              <w:pStyle w:val="Normal"/>
              <w:jc w:val="both"/>
              <w:rPr/>
            </w:pPr>
            <w:r>
              <w:rPr/>
              <w:t>жен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ж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вить набойки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женскую обувь </w:t>
            </w:r>
          </w:p>
          <w:p>
            <w:pPr>
              <w:pStyle w:val="Normal"/>
              <w:jc w:val="both"/>
              <w:rPr/>
            </w:pPr>
            <w:r>
              <w:rPr/>
              <w:t>на мужскую 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 – 340</w:t>
            </w:r>
          </w:p>
          <w:p>
            <w:pPr>
              <w:pStyle w:val="Normal"/>
              <w:jc w:val="center"/>
              <w:rPr/>
            </w:pPr>
            <w:r>
              <w:rPr/>
              <w:t>340 – 40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вить набойки из материала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– 25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на супинатора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ычного </w:t>
            </w:r>
          </w:p>
          <w:p>
            <w:pPr>
              <w:pStyle w:val="Normal"/>
              <w:jc w:val="both"/>
              <w:rPr/>
            </w:pPr>
            <w:r>
              <w:rPr/>
              <w:t>усил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</w:tbl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5 года № 7</w:t>
      </w:r>
    </w:p>
    <w:p>
      <w:pPr>
        <w:pStyle w:val="Style17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 по химической чистке, утюжке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«Центр бытовых услуг»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ЗАТО Светлый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51"/>
        <w:gridCol w:w="1554"/>
      </w:tblGrid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здел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услуги (руб.)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полупальто (зимние), бушлат, одеяло с наполнителем, пальто на синтепоне, плед из синтетического меха (2-х спальный или более 4 кв. 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полупальто (демисезонные), куртка утепленная, одеяло шерстя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ки утепленные,  спальный мешок, подстежка меховая, жилет пухов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ье вечерн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ыльник, куртка облегченная, юбка, блузка (сложные), покрыва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яло пуховое, пальто, полупальто (пуховые, 71 см и боле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тия судейская, ряса священнослуж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тка пуховая (до 70 см), шуба синтетическая, платье слож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джак, брюки, толстовка флисов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тка-ветровка, блузка (шелк, вискоза), топ сложный, сарафан, ту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инсы, джемпер, брюки спортивные, сорочка мужская, блузка х/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тболка «поло», жи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джак сложный, изделия из льна (пиджак, юбка, брюки, сорочк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ф (свыше 1 м), берет, капюшон, топ трикотажный, шорты, футбол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ок (до 1 кв. м), шарф (до 1 м), галст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плед из синтетического меха (полутороспальны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ье, изделие из драпа, кашемира (пиджак, брюки, юбка) кардиг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д из синтетического меха двухслойный, покрывало крупногабаритное с наполнител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рывало ковровое, тонкое (или на 2 кресла), юбка с подклад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хлы мебельные (диван и 2 кресла), чехлы автомобильные (комплек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ок (свыше 1 кв. м), топ (шелк, вискоза), юбка без подкл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хлы мебельные объемные, крупногабарит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оры (за 1 кв. 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оры на подкладе двойные (за 1 кв. 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ье свадебное, одежда обрядовая, театраль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ье свадебное сложное (фата, шлейф, воланы, рюши, многослойность юбки, многослойность ткан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ль, органза (за 1 кв. 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51"/>
        <w:gridCol w:w="1554"/>
      </w:tblGrid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ушка с синтетическим наполнителем до 70 с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ушка (наполнитель из синтепона), мягкая игрушка, до 30 с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ая игрушка с изъятием и чисткой наполнителя из синтепона, реставрацией, до 70 с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ая игрушка с изъятием и чисткой наполнителя из синтепона, реставрацией, свыше 70 с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южка новых изделий (3 рабочих дн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 от стоимости услуги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южка новых изделий срочно (1 рабочий ден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 от стоимости услуг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За срочную химическую чистку (1 сутки) взимается дополнительная плата 50% от стоимости услуги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За срочную химическую чистку (2-е суток) взимается дополнительная плата 25% от стоимости услуги.</w:t>
      </w:r>
    </w:p>
    <w:p>
      <w:pPr>
        <w:pStyle w:val="Normal"/>
        <w:jc w:val="both"/>
        <w:rPr/>
      </w:pPr>
      <w:r>
        <w:rPr>
          <w:vertAlign w:val="superscript"/>
        </w:rPr>
        <w:t xml:space="preserve">3 </w:t>
      </w:r>
      <w:r>
        <w:rPr/>
        <w:t>За изделия, испачканные чернилами, кровью, испражнениями животных и людей, а также рвотными массами, взимается дополнительная плата в размере 50% от стоимости услуги (за дополнительные ручные операции и психологическую нагрузку).</w:t>
      </w:r>
    </w:p>
    <w:p>
      <w:pPr>
        <w:pStyle w:val="Normal"/>
        <w:jc w:val="both"/>
        <w:rPr/>
      </w:pPr>
      <w:r>
        <w:rPr>
          <w:vertAlign w:val="superscript"/>
        </w:rPr>
        <w:t xml:space="preserve">4 </w:t>
      </w:r>
      <w:r>
        <w:rPr/>
        <w:t>За восстановление сложного декора (жабо, складки, декоративные цветы) взимается дополнительная плата в размере 50% от стоимости услуги.</w:t>
      </w:r>
    </w:p>
    <w:p>
      <w:pPr>
        <w:pStyle w:val="Normal"/>
        <w:jc w:val="both"/>
        <w:rPr/>
      </w:pPr>
      <w:r>
        <w:rPr>
          <w:vertAlign w:val="superscript"/>
        </w:rPr>
        <w:t xml:space="preserve">5 </w:t>
      </w:r>
      <w:r>
        <w:rPr/>
        <w:t>За изделие, имеющее нестойкий окрас ткани, взимается дополнительная плата 100% от стоимости услуги за индивидуальную химическую чистку и (обработку) данной вещи.</w:t>
      </w:r>
    </w:p>
    <w:p>
      <w:pPr>
        <w:pStyle w:val="Normal"/>
        <w:jc w:val="both"/>
        <w:rPr/>
      </w:pPr>
      <w:r>
        <w:rPr>
          <w:vertAlign w:val="superscript"/>
        </w:rPr>
        <w:t xml:space="preserve">6 </w:t>
      </w:r>
      <w:r>
        <w:rPr/>
        <w:t>За восстановление объемности изделия с утеплителем из пуха-пера выстиранного в домашних условиях, взимается дополнительная плата за разбивку наполнителя</w:t>
      </w:r>
      <w:r>
        <w:rPr>
          <w:sz w:val="20"/>
          <w:szCs w:val="20"/>
        </w:rPr>
        <w:t xml:space="preserve"> </w:t>
      </w:r>
      <w:r>
        <w:rPr/>
        <w:t>ручным способом в размере 25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5 года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по химической чистке изделий из кожи и меха муниципального унитарного предприятия «Центр бытовых услуг» городского округа ЗАТО Светлый 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55"/>
        <w:gridCol w:w="1418"/>
        <w:gridCol w:w="2688"/>
      </w:tblGrid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здел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услуги (руб.)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убленка (с восстановлением цвета)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70 см</w:t>
            </w:r>
          </w:p>
          <w:p>
            <w:pPr>
              <w:pStyle w:val="Normal"/>
              <w:snapToGrid w:val="false"/>
              <w:rPr/>
            </w:pPr>
            <w:r>
              <w:rPr/>
              <w:t>до 80 см</w:t>
            </w:r>
          </w:p>
          <w:p>
            <w:pPr>
              <w:pStyle w:val="Normal"/>
              <w:snapToGrid w:val="false"/>
              <w:rPr/>
            </w:pPr>
            <w:r>
              <w:rPr/>
              <w:t>до 90 см</w:t>
            </w:r>
          </w:p>
          <w:p>
            <w:pPr>
              <w:pStyle w:val="Normal"/>
              <w:snapToGrid w:val="false"/>
              <w:rPr/>
            </w:pPr>
            <w:r>
              <w:rPr/>
              <w:t>до 1 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пиджак, куртка из гладкой кожи, замши, нубука, крека (с восстановлением цвета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70 см</w:t>
            </w:r>
          </w:p>
          <w:p>
            <w:pPr>
              <w:pStyle w:val="Normal"/>
              <w:snapToGrid w:val="false"/>
              <w:rPr/>
            </w:pPr>
            <w:r>
              <w:rPr/>
              <w:t>до 80 см</w:t>
            </w:r>
          </w:p>
          <w:p>
            <w:pPr>
              <w:pStyle w:val="Normal"/>
              <w:snapToGrid w:val="false"/>
              <w:rPr/>
            </w:pPr>
            <w:r>
              <w:rPr/>
              <w:t>до 90 см</w:t>
            </w:r>
          </w:p>
          <w:p>
            <w:pPr>
              <w:pStyle w:val="Normal"/>
              <w:snapToGrid w:val="false"/>
              <w:rPr/>
            </w:pPr>
            <w:r>
              <w:rPr/>
              <w:t>до 1 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50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ье, брюки, сарафан, юбка, шорты, жилет из гладкой кожи, замши, нубука (с восстановлением цвета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70 см</w:t>
            </w:r>
          </w:p>
          <w:p>
            <w:pPr>
              <w:pStyle w:val="Normal"/>
              <w:snapToGrid w:val="false"/>
              <w:rPr/>
            </w:pPr>
            <w:r>
              <w:rPr/>
              <w:t>до 80 см</w:t>
            </w:r>
          </w:p>
          <w:p>
            <w:pPr>
              <w:pStyle w:val="Normal"/>
              <w:snapToGrid w:val="false"/>
              <w:rPr/>
            </w:pPr>
            <w:r>
              <w:rPr/>
              <w:t>до 90 см</w:t>
            </w:r>
          </w:p>
          <w:p>
            <w:pPr>
              <w:pStyle w:val="Normal"/>
              <w:snapToGrid w:val="false"/>
              <w:rPr/>
            </w:pPr>
            <w:r>
              <w:rPr/>
              <w:t>до 1 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ба из натурального меха, пальто текстильное с мехом внутр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70 см</w:t>
            </w:r>
          </w:p>
          <w:p>
            <w:pPr>
              <w:pStyle w:val="Normal"/>
              <w:snapToGrid w:val="false"/>
              <w:rPr/>
            </w:pPr>
            <w:r>
              <w:rPr/>
              <w:t>до 80 см</w:t>
            </w:r>
          </w:p>
          <w:p>
            <w:pPr>
              <w:pStyle w:val="Normal"/>
              <w:snapToGrid w:val="false"/>
              <w:rPr/>
            </w:pPr>
            <w:r>
              <w:rPr/>
              <w:t>до 90 см</w:t>
            </w:r>
          </w:p>
          <w:p>
            <w:pPr>
              <w:pStyle w:val="Normal"/>
              <w:snapToGrid w:val="false"/>
              <w:rPr/>
            </w:pPr>
            <w:r>
              <w:rPr/>
              <w:t>до 1 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50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шлат на меху, плащ текстильный с меховой подстежко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овые шапки (мягкие), меховой воротник, капюшо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ки, береты из замши, гладкой кожи (с восстановле-нием цвет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гменты кожевенной ткани на текстильном изделии  (полочки, спины, рукавов, карманов, ворот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ходя из объема кожи на изделии (в % отношении) согласно пунктам 2, 3 настоя-щего прейскуранта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евенные вставки на меховых, текстильных изделиях:</w:t>
            </w:r>
          </w:p>
          <w:p>
            <w:pPr>
              <w:pStyle w:val="Normal"/>
              <w:snapToGrid w:val="false"/>
              <w:rPr/>
            </w:pPr>
            <w:r>
              <w:rPr/>
              <w:t>воротник, планка на полочках, верх шапки;</w:t>
            </w:r>
          </w:p>
          <w:p>
            <w:pPr>
              <w:pStyle w:val="Normal"/>
              <w:snapToGrid w:val="false"/>
              <w:rPr/>
            </w:pPr>
            <w:r>
              <w:rPr/>
              <w:t>планка на кармане, манжет, ремешки и т.п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кура выделанная, длинный ворс с вычесыванием </w:t>
            </w:r>
          </w:p>
          <w:p>
            <w:pPr>
              <w:pStyle w:val="Normal"/>
              <w:snapToGrid w:val="false"/>
              <w:rPr/>
            </w:pPr>
            <w:r>
              <w:rPr/>
              <w:t>(за 1 кв. м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ура выделанная, короткий ворс (за 1 кв. м) или 1 (одна) шкурка (чуло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 xml:space="preserve">За изделия, испачканные чернилами, кровью, испражнениями животных и людей, а также рвотными массами, кожевенные части изделия, испорченные влагой (задубливание), взимается дополнительная плата в размере 50% от стоимости услуги </w:t>
        <w:br/>
        <w:t>(за дополнительные ручные работы и психологическую нагрузку)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При наличии капюшона длина изделия измеряется вместе с капюшоном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5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ртняжные работы муниципального унитарного предприятия «Центр бытовых услуг» городского округа ЗАТО Светлый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462"/>
        <w:gridCol w:w="1413"/>
      </w:tblGrid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Стоимость услуги (руб.)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Заштуковка дыр в текстиле (1 мест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Заштуковка дыр в коже (1 место), восстановление пет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Восстановление подгиба на одной брючин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Восстановление подгиба на двух брючин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Восстановление подгиба юбки (частично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 xml:space="preserve">Восстановление подгиба юбк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Укоротить брюки без ман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Укоротить брюки с манжет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Укоротить джин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 xml:space="preserve">Замена молнии на брюках, джинсах из текстиля </w:t>
              <w:br/>
              <w:t>(кроме потайных мол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Замена молнии на юбке (кроме потайных мол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Замена молнии на куртке (кроме потайных мол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Укоротить рукава с подкладк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Укоротить рукава с манжетой, шлиц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Укоротить зимнее паль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Укоротить юбку, платье по низ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Укоротить юбку, платье по низу с подкладк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Обшивание декора на изделии, имеющем пайетки, стразы, стеклярус, бисер, перламутр, вышивку и вставки из кожи (1 элемент 5см х 5с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Спарывание и пришив фурнитуры (1 прокол), 1 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Спарывание и пришив фурнитуры (2 прокола), 1 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  <w:t>Обшивание несъемной фурнитуры (пуговица, пряжка и т.д.), 1 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Примечание – стоимость материалов не включена в стоимость услуг (молнии, лоскуты кожи, лоскуты ткани)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30"/>
      </w:rPr>
    </w:pPr>
    <w:r>
      <w:rPr>
        <w:b/>
        <w:spacing w:val="30"/>
        <w:sz w:val="30"/>
      </w:rPr>
    </w:r>
  </w:p>
  <w:tbl>
    <w:tblPr>
      <w:tblW w:w="4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1791"/>
      <w:gridCol w:w="567"/>
      <w:gridCol w:w="1276"/>
    </w:tblGrid>
    <w:tr>
      <w:trPr/>
      <w:tc>
        <w:tcPr>
          <w:tcW w:w="585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pacing w:lineRule="auto" w:line="26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т</w:t>
          </w:r>
        </w:p>
      </w:tc>
      <w:tc>
        <w:tcPr>
          <w:tcW w:w="1791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31.03.2015</w:t>
          </w:r>
        </w:p>
      </w:tc>
      <w:tc>
        <w:tcPr>
          <w:tcW w:w="567" w:type="dxa"/>
          <w:tcBorders/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№</w:t>
          </w:r>
        </w:p>
      </w:tc>
      <w:tc>
        <w:tcPr>
          <w:tcW w:w="1276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7</w:t>
          </w:r>
        </w:p>
      </w:tc>
    </w:tr>
  </w:tbl>
  <w:p>
    <w:pPr>
      <w:pStyle w:val="Header"/>
      <w:spacing w:lineRule="auto" w:line="288" w:before="8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 Roman" w:hAnsi="Time Roman" w:cs="Time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 Unicode MS" w:cs="Mangal"/>
      <w:kern w:val="2"/>
      <w:lang w:bidi="hi-IN"/>
    </w:rPr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delo02</cp:lastModifiedBy>
  <cp:lastPrinted>2015-04-01T18:40:00Z</cp:lastPrinted>
  <dcterms:modified xsi:type="dcterms:W3CDTF">2015-04-02T06:47:00Z</dcterms:modified>
  <cp:revision>66</cp:revision>
  <dc:subject/>
  <dc:title>Глава администрации </dc:title>
</cp:coreProperties>
</file>