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5" w:hanging="0"/>
        <w:rPr/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3 года № 54</w:t>
        <w:br/>
        <w:t xml:space="preserve">«О принятии бюджета городского округа ЗАТО Светлый на 2014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заместителя начальника управления финансов, экономики и инвестиционной политики администрации городского </w:t>
        <w:br/>
        <w:t xml:space="preserve">округа ЗАТО Светлый Г.Г. Голыш о внесении изменений в </w:t>
        <w:br/>
        <w:t xml:space="preserve">решение Муниципального собрания городского округа ЗАТО Светлый от </w:t>
        <w:br/>
        <w:t xml:space="preserve">24 декабря 2013 года № 54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2014 года № 10, </w:t>
        <w:br/>
        <w:t xml:space="preserve">от 20 мая 2014 года № 18, от 09 июня 2014 года № 20, от 08 июля 2014 </w:t>
        <w:br/>
        <w:t>№ 22)</w:t>
      </w:r>
      <w:r>
        <w:rPr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 xml:space="preserve">на основании ст. 53, 57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доходную и расходную часть бюджет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1) пункта 1 цифры «237 569,1 тыс. руб.» заменить цифрами « 237 649,8 тыс. руб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2) пункта 1 цифры «275 163,9  тыс. руб.» заменить цифрами «275 244,6 тыс. руб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5, 6, утвердить в новой редакции согласно приложениям № 1, 2, 3 к настоящему реш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2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4253" w:leader="none"/>
        </w:tabs>
        <w:ind w:right="44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4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4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284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8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8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4-08-21T08:43:00Z</cp:lastPrinted>
  <dcterms:modified xsi:type="dcterms:W3CDTF">2014-08-21T13:19:00Z</dcterms:modified>
  <cp:revision>35</cp:revision>
  <dc:subject/>
  <dc:title>Глава администрации </dc:title>
</cp:coreProperties>
</file>