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Муниципа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рания  городского  округа  ЗАТО  Светлы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05 августа 2014 года  № 26 «Об утвержд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ндидатур на Доску почета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смотрев ходатайство командира войсковой части 41527</w:t>
        <w:br/>
        <w:t>О.П. Мостового о занесении на Доску почета городского округа ЗАТО Светлый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 1 к решению Муниципального собрания  городского округа ЗАТО Светлый от 05 августа 2014 года № 26 «Об утверждении кандидатур на Доску почета городского округа ЗАТО Светлы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лючить из списка граждан для занесения на Доску почета городского округа ЗАТО Светлый Маланюка Степана Василье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ключить в список граждан для занесения на Доску почета городского округа ЗАТО Светлый Матвеенко Дениса Владимировича - начальника инфекционного отделения войсковой части 415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7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7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1.08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1.08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05:00Z</dcterms:created>
  <dc:creator>Анна Ильченко</dc:creator>
  <dc:description/>
  <cp:keywords/>
  <dc:language>en-US</dc:language>
  <cp:lastModifiedBy>delo00</cp:lastModifiedBy>
  <cp:lastPrinted>2014-01-15T16:33:00Z</cp:lastPrinted>
  <dcterms:modified xsi:type="dcterms:W3CDTF">2014-08-21T13:45:00Z</dcterms:modified>
  <cp:revision>6</cp:revision>
  <dc:subject/>
  <dc:title>Глава администрации</dc:title>
</cp:coreProperties>
</file>