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своении звания «Почётный граждани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кандидатуру, представленную Общественным советом городского округа ЗАТО Светлый для присвоения звания «Почётный гражданин городского округа ЗАТО Светлый», руководствуясь   Положением о Почётном гражданине, утвержденным решением  Муниципального собрания городского округа ЗАТО Светлый от 08 июля 2010 года № 52 (с изменениями, внесенными решениями от 18 июля                    2011 года № 27, от 19 июля 2012 года № 57),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ётный гражданин городского округа ЗАТО Светлый» Мальцевой Людмиле Дмитрие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ручить в торжественной обстановке Диплом, Ленту, удостоверение Почётного гражданина, единовременную денежную премию в размере трёх минимальных размеров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нести имя Почётного гражданина городского округа ЗАТО Светлый в Книгу Почётных граждан городского округа ЗАТО Свет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азместить (обнародовать) настоящее реш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tosvetly.ru</w:t>
        </w:r>
      </w:hyperlink>
      <w:r>
        <w:rPr>
          <w:sz w:val="28"/>
          <w:szCs w:val="28"/>
        </w:rPr>
        <w:t xml:space="preserve"> в сети Интернет и опубликовать в газете городского округа ЗАТО Светлый </w:t>
      </w:r>
      <w:r>
        <w:rPr/>
        <w:t>«Светлые вести»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Глава городского округа 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4606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Normal"/>
        <w:ind w:right="340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6.08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6.08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9:00Z</dcterms:created>
  <dc:creator>Анна Ильченко</dc:creator>
  <dc:description/>
  <cp:keywords/>
  <dc:language>en-US</dc:language>
  <cp:lastModifiedBy>ильченко</cp:lastModifiedBy>
  <cp:lastPrinted>2013-02-14T17:47:00Z</cp:lastPrinted>
  <dcterms:modified xsi:type="dcterms:W3CDTF">2013-08-07T10:55:00Z</dcterms:modified>
  <cp:revision>5</cp:revision>
  <dc:subject/>
  <dc:title>Глава администрации </dc:title>
</cp:coreProperties>
</file>