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3 года № 54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4 год»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временно исполняющего обязанности начальника управления финансов, экономики и инвестиционной политики администрации городского округа ЗАТО Светлый Г.Г. Голыш о внесении изменений в решение Муниципального собрания городского округа ЗАТО Светлый от 24 декабря 2013 года № 54 </w:t>
      </w:r>
      <w:r>
        <w:rPr>
          <w:iCs/>
          <w:sz w:val="28"/>
          <w:szCs w:val="28"/>
        </w:rPr>
        <w:t>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           2014 года № 10, от 20 мая 2014 года № 18, от 09 июня 2014 года № 20)</w:t>
      </w:r>
      <w:r>
        <w:rPr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 xml:space="preserve">на основании статей 53, 57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доходную и расходную часть бюджет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1) пункта 1 цифры «237 265,9 тыс. руб.» заменить цифрами « 237 569,1  тыс. руб.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2) пункта 1 цифры «269 256,4  тыс. руб.» заменить цифрами « 275 163,9 тыс. руб.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5.1. пункта 5. цифры «4 158,1 тыс. руб.» заменить цифрами «4 460,7 тыс. руб.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 5, 6, 9 утвердить в новой редакции согласно приложениям № 1, 2, 3, 4 к настоящему реш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ешение Муниципального собрания городского округа ЗАТО Светлый от 24 декабря 2013 года № 54 «О принятии бюджета городского округа ЗАТО Светлый на 2014 год» пунктом 1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 и случаях, предусмотренных Приложением № 10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ы 11, 12 соответственно считать пунктами 12, 13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Дополнить решение Муниципального собрания городского округа ЗАТО Светлый от 24 декабря 2013 года № 54 «О принятии бюджета городского округа ЗАТО Светлый на 2014 год» приложением № 10 «Порядок и 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 согласно приложению № 5 к настоящему реш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/>
        <w:t xml:space="preserve"> в сети Интернет.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8.07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8.07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2-27T09:34:00Z</cp:lastPrinted>
  <dcterms:modified xsi:type="dcterms:W3CDTF">2014-07-09T08:45:00Z</dcterms:modified>
  <cp:revision>24</cp:revision>
  <dc:subject/>
  <dc:title>Глава администрации </dc:title>
</cp:coreProperties>
</file>