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rPr/>
      </w:pPr>
      <w:r>
        <w:rPr>
          <w:b/>
          <w:i/>
          <w:iCs/>
          <w:sz w:val="28"/>
          <w:szCs w:val="28"/>
        </w:rPr>
        <w:t>О внесении изменений в решение Муниципального собрания городского округа ЗАТО Светлый от 24 декабря 2013 года № 54</w:t>
      </w:r>
    </w:p>
    <w:p>
      <w:pPr>
        <w:pStyle w:val="Normal"/>
        <w:ind w:right="4534" w:hanging="0"/>
        <w:rPr/>
      </w:pPr>
      <w:r>
        <w:rPr>
          <w:b/>
          <w:i/>
          <w:iCs/>
          <w:sz w:val="28"/>
          <w:szCs w:val="28"/>
        </w:rPr>
        <w:t xml:space="preserve">«О принятии бюджета городского округа ЗАТО Светлый на 2014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3 года № 54 </w:t>
      </w:r>
      <w:r>
        <w:rPr>
          <w:iCs/>
          <w:sz w:val="28"/>
          <w:szCs w:val="28"/>
        </w:rPr>
        <w:t>«О принятии бюджета городского округа ЗАТО Светлый на 2014 год» (с изменениями, внесенными решениями Муниципального собрания городского округа ЗАТО Светлый от 16 января 2014 года № 2, от 27 февраля 2014 года № 7, от 31 марта 2014 года № 10, от 20 мая 2014 года № 18), на основании Закона Саратовской области от 30 мая 2014 года № 74-ЗСО «О внесении изменений в Закон Саратовской области</w:t>
      </w:r>
      <w:r>
        <w:rPr>
          <w:sz w:val="28"/>
          <w:szCs w:val="28"/>
          <w:lang w:eastAsia="ru-RU"/>
        </w:rPr>
        <w:t xml:space="preserve"> «Об областном бюджете на 2014 год и плановый период 2015 и 2016 годов», </w:t>
      </w:r>
      <w:r>
        <w:rPr>
          <w:iCs/>
          <w:sz w:val="28"/>
          <w:szCs w:val="28"/>
        </w:rPr>
        <w:t xml:space="preserve">руководствуясь статьями 53, 57 Устава муниципального образования Городской округ ЗАТО Светлый Саратовской области,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доходную и расходную часть бюджет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1) пункта 1 цифры «236 383,1 тыс. руб.» заменить цифрами « 237 265,9 тыс. руб.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2) пункта 1 цифры «268 373,6 тыс. руб.» заменить цифрами «269 256,4 тыс. руб.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Приложения № 1, 5, 6, утвердить в новой редакции согласно приложениям № 1, 2, 3, к настоящему реш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/>
        <w:t xml:space="preserve"> в сети Интернет.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7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7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9.06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9.06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delo02</cp:lastModifiedBy>
  <cp:lastPrinted>2014-06-10T13:49:00Z</cp:lastPrinted>
  <dcterms:modified xsi:type="dcterms:W3CDTF">2014-06-10T09:50:00Z</dcterms:modified>
  <cp:revision>25</cp:revision>
  <dc:subject/>
  <dc:title>Глава администрации </dc:title>
</cp:coreProperties>
</file>