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Об итогах исполнения бюджета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>городского округа ЗАТО Светлый за 2013 год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iCs/>
          <w:sz w:val="28"/>
          <w:szCs w:val="28"/>
        </w:rPr>
        <w:t xml:space="preserve"> Бюджетным кодексом Российской Федерации, статьями 46, 61 Устава муниципального образования Городской округ ЗАТО Светлый Саратовской области, Положением о бюджетном процессе в городском округе ЗАТО Светлый, утвержденным решением Муниципального собрания городского округа ЗАТО Светлый от 13 ноября 2013 года № 48,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городского округа ЗАТО Светлый за 2013 год по доходам в сумме 279 893 557,12 руб., по расходам в сумме 269 514 807,08 руб. и профицитом в сумме 10 378 750,0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ходов бюджета городского округа ЗАТО Светлый за 2013 год по кодам классификации доходов бюджета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ходов бюджета городского округа ЗАТО Светлый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 бюджета городского округа ЗАТО Светлый по ведомственной структуре расходов бюджета за 2013 год 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 бюджета городского округа ЗАТО Светлый по разделам и подразделам классификации расходов бюджета за 2013 год согласно приложению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в финансирования дефицита бюджета городского округа ЗАТО Светлый за 2013 год по кодам классификации источников финансирования дефицита бюджета согласно приложению 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точников финансирования дефицита бюджета городского округа ЗАТО Светлый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sz w:val="28"/>
            <w:szCs w:val="28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0.05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0.05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9:00Z</dcterms:created>
  <dc:creator>Анна Ильченко</dc:creator>
  <dc:description/>
  <cp:keywords/>
  <dc:language>en-US</dc:language>
  <cp:lastModifiedBy>ильченко</cp:lastModifiedBy>
  <cp:lastPrinted>2014-05-22T16:02:00Z</cp:lastPrinted>
  <dcterms:modified xsi:type="dcterms:W3CDTF">2014-05-22T12:03:00Z</dcterms:modified>
  <cp:revision>25</cp:revision>
  <dc:subject/>
  <dc:title>Глава администрации </dc:title>
</cp:coreProperties>
</file>