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594" w:hanging="0"/>
        <w:jc w:val="both"/>
        <w:rPr/>
      </w:pPr>
      <w:r>
        <w:rPr>
          <w:b/>
          <w:i/>
          <w:sz w:val="28"/>
          <w:szCs w:val="28"/>
        </w:rPr>
        <w:t>Об утверждении проекта решения Муниципального собрания городского округа ЗАТО Светлый «О принятии Устава муниципального образования Городской округ ЗАТО Светлый Саратовской области в новой редак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 октября 2003 года                      № 131-ФЗ «Об общих принципах организации местного самоуправления в Российской Федерации», Устава муниципального образования Городской округ ЗАТО Светлый Саратовской области, в целях приведения Устава муниципального образования Городской округ ЗАТО Светлый Саратовской области в соответствие с действующим законодательством, Муниципальное собрание городского округа ЗАТО Светлый принял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ынести на обсуждение населения городского округа ЗАТО Светлый проект решения Муниципального собрания городского округа ЗАТО Светлый «О принятии Устава муниципального образования Городской округ ЗАТО Светлый Саратовской области в новой редакции»,  согласно приложению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о инициативе Муниципального собрания городского округа ЗАТО Светлый публичные слушания для обсуждения проекта решения Муниципального собрания «О принятии Устава муниципального образования Городской округ ЗАТО Светлый Саратовской области в новой редакции» на 14 часов 00 минут 06 июня 2014 года. Провести публичные слушания в здании администрации городского округа ЗАТО Светлый по адресу: Саратовская обл., пос. Светлый, ул. Кузнецова, д. 6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учета замечаний и предложений по вынесенному на публичные слушания проекту решения «О принятии Устава муниципального образования Городской округ ЗАТО Светлый Саратовской области в новой редакции» и участия граждан в его обсуждении на публичных слушаниях, согласно  приложению №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зультаты публичных слушаний в срок до 20 июня 2014 года опубликовать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www.zatosvetly.ru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ближайшем после опубликования (обнародования) результатов публичных слушаний заседании Муниципального собрания рассмотреть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учету замечаний и предложений граждан по проекту решения             «О принятии Устава муниципального образования Городской округ ЗАТО Светлый Саратовской области в новой редак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суждению результатов проведенных публичных слушаний по проекту решения «О принятии Устава муниципального образования Городской округ ЗАТО Светлый Саратовской области в новой редакции» с учетом мн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нятию Устава муниципального образования Городской округ ЗАТО Светлый Саратовской области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www.zatosvetly.ru в сети Интернет.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0.05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0.05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6-06T11:39:00Z</cp:lastPrinted>
  <dcterms:modified xsi:type="dcterms:W3CDTF">2014-06-06T07:43:00Z</dcterms:modified>
  <cp:revision>26</cp:revision>
  <dc:subject/>
  <dc:title>Глава администрации </dc:title>
</cp:coreProperties>
</file>