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муниципального дорожного фон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53, 57 Устава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с 01 января 2014 года муниципальный дорожный фонд городского округа ЗАТО Светл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hyperlink w:anchor="Par7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городского округа ЗАТО Светлый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Муниципального собрания городского округа ЗАТО Светлый от 14 февраля 2012 года № 11                      «Об утверждении Порядка формирования и использования бюджетных ассигнований муниципального дорожного фонда городского округа ЗАТО Светл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местить (обнародовать) настоящее решение на официальном сайте администрации городского округа ЗАТО Светл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/>
        <w:t xml:space="preserve"> в сети Интернет.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.12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5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.12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5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36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color w:val="000000"/>
      <w:kern w:val="2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DFECCD7924A15390080D5981CB2BC2B7B94ACDEBEF89F9DCE08EFB8503445AD3C6E86FE7188C8EDj6M" TargetMode="External"/><Relationship Id="rId3" Type="http://schemas.openxmlformats.org/officeDocument/2006/relationships/hyperlink" Target="consultantplus://offline/ref=AAADFECCD7924A15390080D5981CB2BC2B7A9DA0D8BFF89F9DCE08EFB8E5j0M" TargetMode="External"/><Relationship Id="rId4" Type="http://schemas.openxmlformats.org/officeDocument/2006/relationships/hyperlink" Target="http://www.zatosvetl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2:00Z</dcterms:created>
  <dc:creator>Анна Ильченко</dc:creator>
  <dc:description/>
  <cp:keywords/>
  <dc:language>en-US</dc:language>
  <cp:lastModifiedBy>ильченко</cp:lastModifiedBy>
  <cp:lastPrinted>2013-02-14T17:47:00Z</cp:lastPrinted>
  <dcterms:modified xsi:type="dcterms:W3CDTF">2014-01-09T05:19:00Z</dcterms:modified>
  <cp:revision>7</cp:revision>
  <dc:subject/>
  <dc:title>Глава администрации </dc:title>
</cp:coreProperties>
</file>