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начальника управления финансов администрации городского округа ЗАТО Светлый О.Н. Шандыбиной                 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 от 20 мая 2014 года № 18, от 09 июня              2014 года № 20, от 08 июля 2014 года № 22, от 21 августа 2014 года № 28)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 xml:space="preserve">на основании статей 53, 57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1) пункта 1 цифры «237 649,8 тыс. руб.» заменить цифрами «241 361,8 тыс. руб.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подпункте 2) пункта 1 цифры «275 244,6 тыс. руб.» заменить цифрами «278 956,6 тыс. руб.»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. пункта 5. цифры «4 460,7 тыс. руб.» заменить цифрами «4 468 тыс. руб.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2, 5, 6, утвердить в новой редакции согласно приложениям № 1, 2, 3, 4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9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9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2-27T09:34:00Z</cp:lastPrinted>
  <dcterms:modified xsi:type="dcterms:W3CDTF">2014-09-25T05:33:00Z</dcterms:modified>
  <cp:revision>26</cp:revision>
  <dc:subject/>
  <dc:title>Глава администрации </dc:title>
</cp:coreProperties>
</file>