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04 октября 2012 года 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2 «О налоге на имущество физических лиц»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Российской Федерации от 0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татьей 2 Федерального закона Российской Федерации от 02 декабря 2013 года             № 334-ФЗ «О внесении изменений в часть вторую Налогового кодекса Российской Федерации и статью 5 Закона Российской Федерации              «О налогах на имущество физических лиц», на основании Устава 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/>
      </w:pPr>
      <w:r>
        <w:rPr>
          <w:sz w:val="28"/>
          <w:szCs w:val="28"/>
        </w:rPr>
        <w:t>1. Внести изменения в решение Муниципального собрания городского округа ЗАТО Светлый от 04 октября 2012 года № 72 «О налоге на имущество физических лиц»: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/>
      </w:pPr>
      <w:r>
        <w:rPr>
          <w:sz w:val="28"/>
          <w:szCs w:val="28"/>
        </w:rPr>
        <w:t>«3. Установить следующие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1 Налогового кодекса Российской Федерации, и типа использования: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7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65"/>
        <w:gridCol w:w="1470"/>
        <w:gridCol w:w="1095"/>
        <w:gridCol w:w="1620"/>
        <w:gridCol w:w="540"/>
      </w:tblGrid>
      <w:tr>
        <w:trPr>
          <w:trHeight w:val="240" w:hRule="atLeast"/>
          <w:cantSplit w:val="true"/>
        </w:trPr>
        <w:tc>
          <w:tcPr>
            <w:tcW w:w="4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150" w:right="360" w:hanging="0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</w:t>
              <w:br/>
              <w:t>дом,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е    </w:t>
              <w:br/>
              <w:t xml:space="preserve">строение, </w:t>
              <w:br/>
              <w:t>помещение и</w:t>
              <w:br/>
              <w:t>сооружение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 000 руб.             </w:t>
              <w:br/>
              <w:t xml:space="preserve">(включительно)   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 000 руб. до 500 000 руб. (включительно)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0 000 руб.       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Положения о порядке и сроках уплаты налога на имущество физических лиц на территории городского округа ЗАТО Светлый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не  ранее 01 январ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9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9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9-29T09:18:00Z</cp:lastPrinted>
  <dcterms:modified xsi:type="dcterms:W3CDTF">2014-09-29T06:01:00Z</dcterms:modified>
  <cp:revision>35</cp:revision>
  <dc:subject/>
  <dc:title>Глава администрации </dc:title>
</cp:coreProperties>
</file>