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3400" w:hanging="0"/>
        <w:rPr/>
      </w:pP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О принятии проекта бюджета городского округа </w:t>
      </w:r>
      <w:r>
        <w:rPr>
          <w:rFonts w:cs="Arial;Helvetica" w:ascii="Arial;Helvetica" w:hAnsi="Arial;Helvetica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ЗАТО Светлый на 2014 год к рассмотрению и о </w:t>
      </w:r>
      <w:r>
        <w:rPr>
          <w:rFonts w:cs="Arial;Helvetica" w:ascii="Arial;Helvetica" w:hAnsi="Arial;Helvetica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создании согласительной комиссии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смотрев проект бюджета городского округа ЗАТО Светлый на 2014 год, 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и председателя контрольно-счетной комиссии Муниципального собрания городского округа ЗАТО Светлый С.Е. Гарбузовой, на основании статей 53, 57 Устава муниципального образования Городской округ ЗАТО Светлый Саратовской области,  в соответствии с решением Муниципального собрания городского округа ЗАТО Светлый от 13 ноября 2013 года № 48 «Об утверждении Положения о бюджетном процессе в городском округе ЗАТО Светлый»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Принять проект бюджета городского округа ЗАТО Светлый на 2014 год к рассмотр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Создать согласительную комиссию. </w:t>
      </w:r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С.В. Колесников</w:t>
      </w:r>
    </w:p>
    <w:p>
      <w:pPr>
        <w:pStyle w:val="Normal"/>
        <w:ind w:left="0" w:right="34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6745" cy="799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1760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6.11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5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23.7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52777777777778in,0.0152777777777778in,0.0152777777777778in,0.0152777777777778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6.11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5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1760" cy="300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23.7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4:00Z</dcterms:created>
  <dc:creator>Анна Ильченко</dc:creator>
  <dc:description/>
  <dc:language>en-US</dc:language>
  <cp:lastModifiedBy/>
  <cp:lastPrinted>2013-07-09T17:21:00Z</cp:lastPrinted>
  <dcterms:modified xsi:type="dcterms:W3CDTF">2024-02-29T17:01:42Z</dcterms:modified>
  <cp:revision>6</cp:revision>
  <dc:subject/>
  <dc:title>Глава администрации </dc:title>
</cp:coreProperties>
</file>