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2 года № 93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3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ление </w:t>
      </w:r>
      <w:r>
        <w:rPr>
          <w:color w:val="000000"/>
          <w:sz w:val="28"/>
          <w:szCs w:val="28"/>
        </w:rPr>
        <w:t>начальника управления финансов, экономики и инвестиционной политики администрации городского округа ЗАТО Светлый О.Н. Шандыби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Муниципального собрания городского округа ЗАТО Светлый                          от 24 декабря 2012 года № 93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3 год» (с изменениями, внесенными решениями Муниципального собрания городского округа ЗАТО Светлый от 17 января 2013 года № 3, от 14 февраля 2013 года № 4, от 12 марта 2013 года № 6,           от 10 апреля 2013 года № 15, от 23 мая 2013 года № 21, от 09 июля              2013 года № 28, от 06 августа 2013 года № 31, от 06 сентября 2013 года            № 37, от 10 октября 2013 года № 41, от 17 октября 2013 года № 46,             от 13 ноября 2013 года № 47), на основании Закона Саратовской области от 25 декабря 2013 года № 229-ЗСО «О внесении изменений в Закон Саратовской области «Об областном бюджете на 2013 год и на плановый период 2014 и 2015 годов» и руководствуясь статьями 53, 57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ходную и расходную части бюдже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) пункта 1 </w:t>
      </w:r>
      <w:r>
        <w:rPr>
          <w:color w:val="000000"/>
          <w:sz w:val="28"/>
          <w:szCs w:val="28"/>
        </w:rPr>
        <w:t>цифры «266 260,7 тыс. руб.» заменить циф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6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56,7 тыс. руб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) пункта 1. цифры «299 747,9 тыс. руб.» заменить цифрами «302 143,4 тыс. руб.»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ложения </w:t>
      </w:r>
      <w:r>
        <w:rPr>
          <w:sz w:val="28"/>
          <w:szCs w:val="28"/>
        </w:rPr>
        <w:t>№ 1, 4, 5</w:t>
      </w:r>
      <w:r>
        <w:rPr>
          <w:color w:val="000000"/>
          <w:sz w:val="28"/>
          <w:szCs w:val="28"/>
        </w:rPr>
        <w:t xml:space="preserve"> утвердить в новой редакции согласно приложениям </w:t>
      </w:r>
      <w:r>
        <w:rPr>
          <w:sz w:val="28"/>
          <w:szCs w:val="28"/>
        </w:rPr>
        <w:t>№ 1, 2, 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b/>
                <w:i/>
                <w:lang w:val="ru-RU" w:eastAsia="ru-RU"/>
              </w:rPr>
              <w:t>Заместитель главы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.12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.12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3-02-14T17:47:00Z</cp:lastPrinted>
  <dcterms:modified xsi:type="dcterms:W3CDTF">2014-01-09T09:53:00Z</dcterms:modified>
  <cp:revision>9</cp:revision>
  <dc:subject/>
  <dc:title>Глава администрации </dc:title>
</cp:coreProperties>
</file>