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ежегодного отчета главы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ородского округа ЗАТО Светлый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результатах его деятельности и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ах деятельности Муниципального собра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городского округа ЗАТО Светлый за 2013 год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отчет главы городского округа ЗАТО Светлый                               С.В. Колесникова о результатах его деятельности и результатах деятельности Муниципального собрания городского округа ЗАТО Светлый за 2013 год, в соответствии с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о деятельности главы городского округа ЗАТО Светлый С.В. Колесникова и результатах деятельности Муниципального собрания городского округа ЗАТО Светлый за 2013 год принять к сведению и утвердить отчет согласно приложению.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7.02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7.02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ильченко</cp:lastModifiedBy>
  <cp:lastPrinted>2014-01-15T16:33:00Z</cp:lastPrinted>
  <dcterms:modified xsi:type="dcterms:W3CDTF">2014-02-25T04:22:00Z</dcterms:modified>
  <cp:revision>18</cp:revision>
  <dc:subject/>
  <dc:title>Глава администрации </dc:title>
</cp:coreProperties>
</file>