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бр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24.12.2012 № 95 «Об утвержд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йскуранта цен на бытовые услуги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казываемые населению городского округ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ТО Светлый, муниципальным унитарны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ятием «Центр бытовых услуг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Саратовской области»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директора муниципального унитарного предприятия «Центр бытовых услуг» городского округа ЗАТО Светлый Саратовской области Ж.Е. Истоминой, на основании </w:t>
      </w:r>
      <w:r>
        <w:rPr>
          <w:color w:val="000000"/>
          <w:sz w:val="28"/>
          <w:szCs w:val="28"/>
        </w:rPr>
        <w:t>статей 6, 53, 57 Устава муниципального образования Городской округ ЗАТО</w:t>
      </w:r>
      <w:r>
        <w:rPr>
          <w:sz w:val="28"/>
          <w:szCs w:val="28"/>
        </w:rPr>
        <w:t xml:space="preserve"> Светлый Саратовской области Муниципальное собрание городского округа ЗАТО Светлый приня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Муниципального собрания городского округа ЗАТО Светлый от 24 декабря 2012 года № 95 «Об утверждении прейскуранта цен на бытовые услуги, оказываемые населению городского округа ЗАТО Светлый, муниципальным унитарным предприятием «Центр бытовых услуг» городского округа ЗАТО Светлый Саратовской области», изложив приложения № 2 и № 4 в новой редакции согласно приложениям № 1 и № 2 к настоящему решению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02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02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2-27T09:36:00Z</cp:lastPrinted>
  <dcterms:modified xsi:type="dcterms:W3CDTF">2014-02-27T05:36:00Z</dcterms:modified>
  <cp:revision>21</cp:revision>
  <dc:subject/>
  <dc:title>Глава администрации </dc:title>
</cp:coreProperties>
</file>