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>О внесении изменений в решение Муниципального собрания городского округа ЗАТО Светлый от 24 декабря 2013 года № 54</w:t>
      </w:r>
    </w:p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 xml:space="preserve">«О принятии бюджета городского округа ЗАТО Светлый на 2014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начальника управления финансов администрации городского округа ЗАТО Светлый О.Н. Шандыбиной               о внесении изменений в решение Муниципального собрания городского округа ЗАТО Светлый от 24 декабря 2013 года № 54 </w:t>
      </w:r>
      <w:r>
        <w:rPr>
          <w:iCs/>
          <w:sz w:val="28"/>
          <w:szCs w:val="28"/>
        </w:rPr>
        <w:t>«О принятии бюджета городского округа ЗАТО Светлый на 2014 год» (с изменением, внесенным решением Муниципального собрания городского округа ЗАТО Светлый    от 16 января 2014 года №2), на основании Закона Саратовской области          от 31 января 2014 года № 1-ЗСО «О внесении изменений в Закон Саратовской области</w:t>
      </w:r>
      <w:r>
        <w:rPr>
          <w:sz w:val="28"/>
          <w:szCs w:val="28"/>
          <w:lang w:eastAsia="ru-RU"/>
        </w:rPr>
        <w:t xml:space="preserve"> «Об областном бюджете на 2014 год и плановый период 2015 и 2016 годов», </w:t>
      </w:r>
      <w:r>
        <w:rPr>
          <w:iCs/>
          <w:sz w:val="28"/>
          <w:szCs w:val="28"/>
        </w:rPr>
        <w:t xml:space="preserve">на основании статей 53, 57 Устава муниципального образования Городской округ ЗАТО Светлый Саратовской области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доходную и расходную часть бюджета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подпункте 1) пункта 1 цифры «235 970,8 тыс. руб.» заменить цифрами «231 508,7 тыс. руб.»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подпункте 2) пункта 1 цифры «241 287,6 тыс. руб.» заменить цифрами «242 905,1 тыс. руб.»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подпункте 5.1. пункта 5 цифры «3 898,9 тыс. руб.» заменить цифрами «4 158,1 тыс. руб.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Приложения № 1, 5, 6 утвердить в новой редакции согласно приложениям № 1, 2, 3 к настоящему решению.</w:t>
      </w:r>
    </w:p>
    <w:p>
      <w:pPr>
        <w:pStyle w:val="Style19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решение Муниципального собрания городского округа ЗАТО Светлый от 24 декабря 2013 года № 54 «О принятии бюджета городского округа ЗАТО Светлый на 2014 год» приложением № 9 «Распределение остатка средств бюджета городского округа ЗАТО Светлый, сложившегося на 01 января 2014 года» согласно приложению             № 4 к настоящему решению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.02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.02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2-27T09:34:00Z</cp:lastPrinted>
  <dcterms:modified xsi:type="dcterms:W3CDTF">2014-02-27T05:34:00Z</dcterms:modified>
  <cp:revision>17</cp:revision>
  <dc:subject/>
  <dc:title>Глава администрации </dc:title>
</cp:coreProperties>
</file>