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ьных решений Совета депу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ЗАТО Светлый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Уставом муниципального образования Городской округ ЗАТО</w:t>
      </w:r>
      <w:r>
        <w:rPr>
          <w:sz w:val="28"/>
          <w:szCs w:val="28"/>
        </w:rPr>
        <w:t xml:space="preserve"> Светлый Саратовской области, Муниципальное собрание городского округа ЗАТО Светлый приня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я Совета депутатов муниципального образования ЗАТО Светлы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5 февраля 2005 года № 19 «Об утверждении Положения о комиссии по делам несовершеннолетних и защите их прав при администрации МО ЗАТО Светлый и состава комиссии по делам несовершеннолетних и защите их пра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2 сентября 2005 года № 85 «О внесении изменений в приложение № 2 к решению Совета депутатов муниципального образования ЗАТО Светлый от 25 февраля 2005 года № 19 «Об утверждении Положения о комиссии по делам несовершеннолетних и защите их прав при администрации МО ЗАТО Светлый и состава комиссии по делам несовершеннолетних и защите их прав».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3. Разместить (обнародовать) настоящее решение на официальном сайте администрации городского округа ЗАТО Светл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TextBodyInden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32"/>
      </w:tblGrid>
      <w:tr>
        <w:trPr/>
        <w:tc>
          <w:tcPr>
            <w:tcW w:w="7016" w:type="dxa"/>
            <w:tcBorders/>
          </w:tcPr>
          <w:p>
            <w:pPr>
              <w:pStyle w:val="Style16"/>
              <w:snapToGrid w:val="false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Style16"/>
              <w:ind w:hanging="0"/>
              <w:rPr/>
            </w:pPr>
            <w:r>
              <w:rPr>
                <w:b/>
                <w:i/>
                <w:lang w:val="ru-RU" w:eastAsia="ru-RU"/>
              </w:rPr>
              <w:t>Заместитель главы</w:t>
            </w:r>
          </w:p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городского округа ЗАТО Светлый</w:t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</w:r>
          </w:p>
          <w:p>
            <w:pPr>
              <w:pStyle w:val="Style16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.Е. Гарбузова</w:t>
            </w:r>
          </w:p>
        </w:tc>
      </w:tr>
    </w:tbl>
    <w:p>
      <w:pPr>
        <w:pStyle w:val="Style16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1.03.2014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1.03.2014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Анна Ильченко</dc:creator>
  <dc:description/>
  <cp:keywords/>
  <dc:language>en-US</dc:language>
  <cp:lastModifiedBy>ильченко</cp:lastModifiedBy>
  <cp:lastPrinted>2014-04-01T09:07:00Z</cp:lastPrinted>
  <dcterms:modified xsi:type="dcterms:W3CDTF">2014-04-02T09:41:00Z</dcterms:modified>
  <cp:revision>24</cp:revision>
  <dc:subject/>
  <dc:title>Глава администрации </dc:title>
</cp:coreProperties>
</file>