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ейскуранта ц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бытовые услуги, оказываемые населению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ЗАТО Светлы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м унитарным предприятие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Центр бытовых услуг» городского округа ЗАТО Светл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директора муниципального унитарного предприятия «Центр бытовых услуг» городского округа ЗАТО Светлый А.В.Танцуры, на основании </w:t>
      </w:r>
      <w:r>
        <w:rPr>
          <w:color w:val="000000"/>
          <w:sz w:val="28"/>
          <w:szCs w:val="28"/>
        </w:rPr>
        <w:t>ст. 6, 23, 27 Устава муниципального образования Городской округ ЗАТО</w:t>
      </w:r>
      <w:r>
        <w:rPr>
          <w:sz w:val="28"/>
          <w:szCs w:val="28"/>
        </w:rPr>
        <w:t xml:space="preserve"> Светлый Саратовской области Муниципальное собрание городского округа ЗАТО Светлый приня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Утвердить прейскурант цен на бытовые услуги, оказываемые населению городского округа ЗАТО Светлый муниципальным унитарным предприятием «Центр бытовых услуг» городского округа ЗАТО Светлый, согласно  приложениям  № 1 – 5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иложение № 1 «Прейскурант цен на парикмахерские услуги мужского зала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иложение  № 2 «Прейскурант цен на парикмахерские услуги женского зала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иложение №  3 «Прейскурант цен на услуги косметика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иложение № 4 «Прейскурант цен на маникюрные и педикюрные услуги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риложение №  5 «Прейскурант цен на услуги по ремонту обуви».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Считать утратившим силу решение Муниципального собрания городского округа ЗАТО Светлый от 11 октября 2010 года № 63 «Об утверждении </w:t>
      </w:r>
      <w:r>
        <w:rPr>
          <w:sz w:val="28"/>
          <w:szCs w:val="28"/>
        </w:rPr>
        <w:t>прейскуранта цен на бытовые услуги, оказываемые населению городского округа ЗАТО Светлый муниципальным унитарным предприятием «Центр бытовых услуг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данное решение в газете «Светлые вести»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Глава городского округа </w:t>
            </w:r>
          </w:p>
          <w:p>
            <w:pPr>
              <w:pStyle w:val="Style15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4606" w:type="dxa"/>
            <w:tcBorders/>
          </w:tcPr>
          <w:p>
            <w:pPr>
              <w:pStyle w:val="Style15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5"/>
              <w:ind w:hanging="0"/>
              <w:jc w:val="right"/>
              <w:rPr/>
            </w:pPr>
            <w:r>
              <w:rPr>
                <w:b/>
                <w:i/>
                <w:lang w:val="ru-RU" w:eastAsia="ru-RU"/>
              </w:rPr>
              <w:t>А.П.Лунёв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3.12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8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3.12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8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cp:keywords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