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и дополнений в решение </w:t>
        <w:br/>
        <w:t>Муниципального собрания городского округа </w:t>
        <w:br/>
        <w:t>ЗАТО Светлый от 27 февраля 2010 года № 15 </w:t>
        <w:br/>
        <w:t>«Об утверждении Положения о порядке </w:t>
        <w:br/>
        <w:t>управления и распоряжения имуществом, </w:t>
        <w:br/>
        <w:t>находящимся в муниципальной собственности </w:t>
        <w:br/>
        <w:t>городского округа ЗАТО Светлый Саратовской области»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смотрев протест прокурора Татищевского района Саратовской области от 15 ноября 2010 года №972, на основании Федерального закона от 14 ноября 2002 года №161-ФЗ "О государственных и муниципальных унитарных предприятиях", ст. 23, 2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27 февраля 2010 года № 15 «Об утверждении Положения о порядке управления и распоряжения имуществом, находящимся в муниципальной собственности городского округа ЗАТО Светлый Саратовской области» следующие изменения и дополне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1 пункт 4.5. раздела 4 «Порядок создания (реорганизации, ликвидации) муниципального унитарного предприятия. Распоряжение имуществом муниципального унитарного предприятия» читать в новой редакц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4.5. Муниципальное унитар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чуждение недвижимого и движимого имущества закрепленного за предприятием на праве хозяйственного ведения имущества, оборудования, транспортных средств, другого имущества, числящегося в основных и оборотных средствах и закрепленного за предприятием на праве хозяйственного ведения, производится в соответствии с пунктами 2.1. и 2.2. настоящего Положения.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2 дополнить пункт 4.13 раздела 4 «Порядок создания (реорганизации, ликвидации) муниципального унитарного предприятия. Распоряжение имуществом муниципального унитарного предприятия» абзацем следующего содержа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Руководитель унитарного предприятия подлежит аттестации в порядке, установленном постановлением администрации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«Светлые вести».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851" w:gutter="0" w:header="720" w:top="12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</w:r>
    </w:p>
    <w:p>
      <w:pPr>
        <w:pStyle w:val="Normal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8"/>
              <w:bidi w:val="0"/>
              <w:ind w:left="0" w:righ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Глава городского округа </w:t>
            </w:r>
          </w:p>
          <w:p>
            <w:pPr>
              <w:pStyle w:val="Style18"/>
              <w:bidi w:val="0"/>
              <w:ind w:left="0" w:righ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4606" w:type="dxa"/>
            <w:tcBorders/>
          </w:tcPr>
          <w:p>
            <w:pPr>
              <w:pStyle w:val="Style18"/>
              <w:bidi w:val="0"/>
              <w:snapToGrid w:val="false"/>
              <w:ind w:left="0" w:right="0"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8"/>
              <w:bidi w:val="0"/>
              <w:ind w:left="0" w:right="0"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.П.Лунёв</w:t>
            </w:r>
          </w:p>
        </w:tc>
      </w:tr>
    </w:tbl>
    <w:p>
      <w:pPr>
        <w:pStyle w:val="Style18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851" w:gutter="0" w:header="720" w:top="12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/>
    </w:pPr>
    <w:r>
      <w:rPr/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9855" cy="2990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3.5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4840" cy="797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pacing w:val="110"/>
        <w:sz w:val="30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  <w:lang w:val="en-US" w:eastAsia="en-US"/>
      </w:rPr>
    </w:pPr>
    <w:r>
      <w:rPr>
        <w:rFonts w:cs="Arial" w:ascii="Arial" w:hAnsi="Arial"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9855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.12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8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3.5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.12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8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9855" cy="299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3.5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