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ниципального собрания городского округ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ТО Светлый от 19 июля 2012 года № 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и структур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Муниципального собрания городского округа ЗАТО Светлый от 19 июля 2012 года № 54 «Об утверждении структуры администрации городского округа ЗАТО Светлый и структуры городского округа ЗАТО Светлы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ить из структуры администрации и структуры городского округа ЗАТО Светлый должность помощника главы администрации по связям с общественностью, в связи с чем изложить приложения № 1, 2 к решению в новой редакции согласно приложениям № 1,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Глава городского округа </w:t>
      </w:r>
    </w:p>
    <w:p>
      <w:pPr>
        <w:pStyle w:val="2"/>
        <w:ind w:hanging="0"/>
        <w:rPr/>
      </w:pPr>
      <w:r>
        <w:rPr>
          <w:b/>
          <w:i/>
          <w:lang w:val="ru-RU" w:eastAsia="ru-RU"/>
        </w:rPr>
        <w:t>ЗАТО Светлый                                                                         С.В. Колесн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88" w:before="80" w:after="0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9:00Z</dcterms:created>
  <dc:creator>Анна Ильченко</dc:creator>
  <dc:description/>
  <cp:keywords/>
  <dc:language>en-US</dc:language>
  <cp:lastModifiedBy>ильченко</cp:lastModifiedBy>
  <cp:lastPrinted>2013-09-10T09:21:00Z</cp:lastPrinted>
  <dcterms:modified xsi:type="dcterms:W3CDTF">2013-10-11T13:41:00Z</dcterms:modified>
  <cp:revision>26</cp:revision>
  <dc:subject/>
  <dc:title>Глава администрации </dc:title>
</cp:coreProperties>
</file>