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340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бр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3 мая 2013 года № 1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создании Контрольно-счетного орг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Законом Саратовской области от 24 сентября 2013 года             № 174-ЗСО «О внесении изменений в Закон Саратовской области                     «О некоторых вопросах муниципальной службы в Саратовской област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решение Муниципального собрания городского округа ЗАТО Светлый от 23 мая 2013 года № 17 «О создании Контрольно-счетного органа городского округа ЗАТО Светлый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     № 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 3 изложить в новой редакции согласно приложению      № 2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ложение № 2 вступает в силу с 01 января 2014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обнародования на официальном сайте администрации городского округа ЗАТО Светлы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/>
      </w:pPr>
      <w:r>
        <w:rPr>
          <w:b/>
          <w:i/>
          <w:lang w:val="ru-RU" w:eastAsia="ru-RU"/>
        </w:rPr>
        <w:t>Заместитель главы</w:t>
      </w:r>
    </w:p>
    <w:p>
      <w:pPr>
        <w:pStyle w:val="11"/>
        <w:ind w:hanging="0"/>
        <w:rPr/>
      </w:pPr>
      <w:r>
        <w:rPr>
          <w:b/>
          <w:i/>
        </w:rPr>
        <w:t>городского округа ЗАТО Светлый                                            С.Е. Гарбузо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.11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.11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88" w:before="80" w:after="0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9:00Z</dcterms:created>
  <dc:creator>Анна Ильченко</dc:creator>
  <dc:description/>
  <cp:keywords/>
  <dc:language>en-US</dc:language>
  <cp:lastModifiedBy>ильченко</cp:lastModifiedBy>
  <cp:lastPrinted>2013-11-12T15:02:00Z</cp:lastPrinted>
  <dcterms:modified xsi:type="dcterms:W3CDTF">2013-11-14T06:12:00Z</dcterms:modified>
  <cp:revision>40</cp:revision>
  <dc:subject/>
  <dc:title>Глава администрации </dc:title>
</cp:coreProperties>
</file>