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 внесении изменения в решение Муниципального собрания городского округа ЗАТО Светлый от 24 декабря 2012 года № 93</w:t>
      </w:r>
    </w:p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 xml:space="preserve">«О принятии бюджета городского округа ЗАТО Светлый на 2013 год»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</w:t>
      </w:r>
      <w:r>
        <w:rPr>
          <w:color w:val="000000"/>
          <w:sz w:val="28"/>
          <w:szCs w:val="28"/>
        </w:rPr>
        <w:t>начальника управления финансов, экономики и инвестиционной политики администрации городского округа ЗАТО Светлый О.Н. Шандыбин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Муниципального собрания городского округа ЗАТО Светлый                            от 24 декабря 2012 года № 93 </w:t>
      </w:r>
      <w:r>
        <w:rPr>
          <w:iCs/>
          <w:sz w:val="28"/>
          <w:szCs w:val="28"/>
        </w:rPr>
        <w:t xml:space="preserve">«О принятии бюджета городского округа ЗАТО Светлый на 2013 год» (с изменениями, внесенными решениями Муниципального собрания городского округа ЗАТО Светлый от 17 января 2013 года № 3, от 14 февраля 2013 года № 4, от 12 марта 2013 года № 6,            от 10 апреля 2013 года № 15, от 23 мая 2013 года № 21, от 09 июля              2013 года № 28, от 06 августа 2013 года № 31, от 06 сентября 2013 года            № 37, от 10 октября 2013 года № 41), руководствуясь статьями 53, 57 Устава муниципального образования Городской округ ЗАТО Светлый Саратовской области,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е в решение Муниципального собрания городского округа ЗАТО Светлый от 24 декабря 2012 года № 93 «О принятии бюджета городского округа ЗАТО Светлый на 2013 год», изложив п</w:t>
      </w:r>
      <w:r>
        <w:rPr>
          <w:color w:val="000000"/>
          <w:sz w:val="28"/>
          <w:szCs w:val="28"/>
        </w:rPr>
        <w:t>ункт 8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 xml:space="preserve">Установить с 01 октября 2013 года размер индексации </w:t>
      </w:r>
      <w:r>
        <w:rPr>
          <w:color w:val="000000"/>
          <w:spacing w:val="-6"/>
          <w:sz w:val="28"/>
          <w:szCs w:val="28"/>
        </w:rPr>
        <w:t>должностных окладов (окладов) работников муниципальных казенных и бюджетных учреждений городского округа ЗАТО Светлый</w:t>
      </w:r>
      <w:r>
        <w:rPr>
          <w:color w:val="000000"/>
          <w:sz w:val="28"/>
          <w:szCs w:val="28"/>
        </w:rPr>
        <w:t xml:space="preserve"> (за исключением педагогических работников общеобразовательных учреждений и учреждений дополнительного образования; руководителей, заместителей руководителей, главных бухгалтеров, заместителей главных бухгалтеров) </w:t>
      </w:r>
      <w:r>
        <w:rPr>
          <w:spacing w:val="-2"/>
          <w:sz w:val="28"/>
          <w:szCs w:val="28"/>
        </w:rPr>
        <w:t>на 5,6 процентов</w:t>
      </w:r>
      <w:r>
        <w:rPr>
          <w:color w:val="000000"/>
          <w:sz w:val="28"/>
          <w:szCs w:val="28"/>
        </w:rPr>
        <w:t>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бнародования на официальном сайте администрации городского округа ЗАТО Светлый и распространяется на правоотношения, возникшие с 01 октября                      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зместить (обнародовать) настоящее реш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11"/>
        <w:ind w:hanging="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11"/>
        <w:ind w:hanging="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11"/>
        <w:ind w:hanging="0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Заместитель главы</w:t>
      </w:r>
    </w:p>
    <w:p>
      <w:pPr>
        <w:pStyle w:val="11"/>
        <w:ind w:hanging="0"/>
        <w:rPr/>
      </w:pPr>
      <w:r>
        <w:rPr>
          <w:b/>
          <w:i/>
        </w:rPr>
        <w:t>городского округа ЗАТО Светлый                                            С.Е. Гарбузов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lang w:val="en-US"/>
                                  </w:rPr>
                                  <w:t>7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.10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lang w:val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lang w:val="en-US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.10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lang w:val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88" w:before="80" w:after="0"/>
      <w:jc w:val="cen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9:00Z</dcterms:created>
  <dc:creator>Анна Ильченко</dc:creator>
  <dc:description/>
  <cp:keywords/>
  <dc:language>en-US</dc:language>
  <cp:lastModifiedBy>ильченко</cp:lastModifiedBy>
  <cp:lastPrinted>2013-10-17T11:10:00Z</cp:lastPrinted>
  <dcterms:modified xsi:type="dcterms:W3CDTF">2013-10-17T07:14:00Z</dcterms:modified>
  <cp:revision>32</cp:revision>
  <dc:subject/>
  <dc:title>Глава администрации </dc:title>
</cp:coreProperties>
</file>