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от 25 декабря 2018 года № 42-172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«О бюджете городского округа ЗАТО Светлый на 2019 год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0 и 2021 годов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Муниципального собрания городского округа ЗАТО Светлый от 25 декабря 2018 года № 42-172 «О бюджете городского округа ЗАТО Светлый на 2019 год и плановый период 2020 и 2021 годов»: 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бзаце втором пункта 1 цифры «316721,3» заменить цифрами «320312,0»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бзаце третьем пункта 1 цифры «340518,5» заменить цифрами «346590,1»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ложения №№ 3, 6, 8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ям №№ 1, 2,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iCs/>
          <w:sz w:val="28"/>
          <w:szCs w:val="28"/>
        </w:rPr>
        <w:t>приложением № 11 согласно приложению № 4 к настоящему решени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63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ЗАТО Светлый              подпис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ЗАТО Светлый        подпис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Бачкин</w:t>
            </w:r>
          </w:p>
        </w:tc>
      </w:tr>
      <w:tr>
        <w:trPr>
          <w:trHeight w:val="134" w:hRule="atLeast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 апреля 2019 года № 46-190</w:t>
      </w:r>
    </w:p>
    <w:p>
      <w:pPr>
        <w:pStyle w:val="Normal"/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 декабря 2018 года № 42-172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70"/>
        <w:gridCol w:w="5872"/>
      </w:tblGrid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Код главного админист-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113" w:hanging="42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rPr/>
            </w:pPr>
            <w:r>
              <w:rPr/>
              <w:t>1 14 02040 04 0000 4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16 32000 04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000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80"/>
        <w:gridCol w:w="5793"/>
        <w:gridCol w:w="23"/>
      </w:tblGrid>
      <w:tr>
        <w:trPr>
          <w:tblHeader w:val="true"/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firstLine="39"/>
              <w:rPr/>
            </w:pPr>
            <w:r>
              <w:rPr/>
              <w:t xml:space="preserve">Перечисления из бюджетов городских округов </w:t>
            </w:r>
          </w:p>
          <w:p>
            <w:pPr>
              <w:pStyle w:val="Normal"/>
              <w:ind w:left="142" w:right="141" w:firstLine="39"/>
              <w:rPr/>
            </w:pPr>
            <w:r>
              <w:rPr/>
              <w:t>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89" w:hanging="42"/>
              <w:jc w:val="center"/>
              <w:rPr/>
            </w:pPr>
            <w:r>
              <w:rPr/>
              <w:t>2 18 00000 04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4 0000 1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6104"/>
      </w:tblGrid>
      <w:tr>
        <w:trPr>
          <w:tblHeader w:val="true"/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en-US" w:eastAsia="en-US"/>
              </w:rPr>
              <w:t>1 13 02064 04 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3" w:right="-72" w:hanging="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26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5 02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6" w:right="-98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00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02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02" w:hanging="0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3" w:right="-112" w:firstLine="103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 </w:t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 »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80" w:gutter="0" w:header="709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 апреля 2019 года № 46-1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 декабря 2018 года № 42-17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19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9"/>
        <w:gridCol w:w="679"/>
        <w:gridCol w:w="789"/>
        <w:gridCol w:w="1460"/>
        <w:gridCol w:w="761"/>
        <w:gridCol w:w="1323"/>
        <w:gridCol w:w="1323"/>
      </w:tblGrid>
      <w:tr>
        <w:trPr>
          <w:tblHeader w:val="true"/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1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3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3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565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13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1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1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9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9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E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E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E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4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1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58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9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9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торжествен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0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4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4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4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4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3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3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3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5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5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4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3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3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7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3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3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7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5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3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08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532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74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41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04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4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4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3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3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36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28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91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68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6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45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рганизации отдыха детей в каникулярное время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3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1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1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5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2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9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8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L49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L49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L49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R49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R49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R49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1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1,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3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590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80" w:gutter="0" w:header="709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 апреля 2019 года № 46-19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 декабря 2018 года № 42-17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год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2"/>
          <w:sz w:val="28"/>
          <w:szCs w:val="28"/>
          <w:shd w:fill="FFFFFF" w:val="clear"/>
        </w:rPr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6"/>
        <w:gridCol w:w="806"/>
        <w:gridCol w:w="1460"/>
        <w:gridCol w:w="891"/>
        <w:gridCol w:w="1395"/>
        <w:gridCol w:w="1395"/>
      </w:tblGrid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д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2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1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1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7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7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4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66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E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E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E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Б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3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4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21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8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торжественных мероприят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4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4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4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4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Г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Д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ском округе ЗАТО Светлы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управлением и распоряжением земельными ресурс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4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10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3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3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 объектов инженерной инфраструктур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63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63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2555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ского округа ЗАТО Светлы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ого округ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S21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2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32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74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41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4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4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4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36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4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4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8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876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28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91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68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9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9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9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3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7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6S2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7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7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7S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5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25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25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25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4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явление и поддержка одаренных дете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5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рганизации отдыха детей в каникулярное время»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1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33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талантливой молодеж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2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4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4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9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5773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1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6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2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9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7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S25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6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ультурно-массовых мероприят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77В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9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5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767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7779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77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82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1102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6-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L4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L4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L4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R4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R4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R4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5118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9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спортивного резерва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4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100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590,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680" w:gutter="0" w:header="709" w:top="1134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 апреля 2019 года № 46-190</w:t>
      </w:r>
    </w:p>
    <w:p>
      <w:pPr>
        <w:pStyle w:val="Normal"/>
        <w:autoSpaceDE w:val="false"/>
        <w:ind w:left="3969" w:hanging="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969" w:hanging="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autoSpaceDE w:val="false"/>
        <w:ind w:left="3969" w:hanging="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3969" w:hanging="8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3969" w:hanging="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ода № 42-17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субсидий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муниципальным учреждениям, а также субсидий, указанных в пунктах 6–8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едующих случаях:</w:t>
      </w:r>
    </w:p>
    <w:p>
      <w:pPr>
        <w:pStyle w:val="Normal"/>
        <w:widowControl w:val="false"/>
        <w:ind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городского округа ЗАТО Светлый, регулирующими предоставление субсидий.».</w:t>
      </w:r>
    </w:p>
    <w:sectPr>
      <w:headerReference w:type="default" r:id="rId10"/>
      <w:headerReference w:type="first" r:id="rId11"/>
      <w:type w:val="nextPage"/>
      <w:pgSz w:w="11906" w:h="16838"/>
      <w:pgMar w:left="1985" w:right="680" w:gutter="0" w:header="709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Courier New" w:ascii="Courier New" w:hAnsi="Courier New"/>
        <w:spacing w:val="20"/>
        <w:lang w:val="en-US" w:eastAsia="en-US"/>
      </w:rPr>
      <w:drawing>
        <wp:inline distT="0" distB="0" distL="0" distR="0">
          <wp:extent cx="627380" cy="801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УНИЦИПАЛЬНОЕ СОБРА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РОДСКОГО ОКРУГА ЗАТО СВЕТЛЫЙ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spacing w:val="110"/>
        <w:sz w:val="28"/>
        <w:szCs w:val="28"/>
      </w:rPr>
    </w:pPr>
    <w:r>
      <w:rPr>
        <w:b/>
        <w:spacing w:val="110"/>
        <w:sz w:val="28"/>
        <w:szCs w:val="28"/>
      </w:rPr>
    </w:r>
  </w:p>
  <w:p>
    <w:pPr>
      <w:pStyle w:val="Header"/>
      <w:jc w:val="center"/>
      <w:rPr>
        <w:b/>
        <w:b/>
        <w:spacing w:val="110"/>
        <w:sz w:val="28"/>
        <w:szCs w:val="28"/>
      </w:rPr>
    </w:pPr>
    <w:r>
      <w:rPr>
        <w:b/>
        <w:spacing w:val="110"/>
        <w:sz w:val="28"/>
        <w:szCs w:val="28"/>
      </w:rPr>
      <w:t>Р Е Ш Е Н И Е</w:t>
    </w:r>
  </w:p>
  <w:p>
    <w:pPr>
      <w:pStyle w:val="Header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uppressAutoHyphens w:val="true"/>
            <w:spacing w:lineRule="auto" w:line="264" w:before="100" w:after="119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от 23 апреля 2019 года № 46-190</w:t>
          </w:r>
        </w:p>
      </w:tc>
    </w:tr>
  </w:tbl>
  <w:p>
    <w:pPr>
      <w:pStyle w:val="Header"/>
      <w:suppressAutoHyphens w:val="true"/>
      <w:spacing w:lineRule="auto" w:line="288" w:before="80" w:after="0"/>
      <w:rPr/>
    </w:pPr>
    <w:r>
      <w:rPr>
        <w:spacing w:val="22"/>
        <w:sz w:val="28"/>
        <w:szCs w:val="28"/>
      </w:rPr>
      <w:t xml:space="preserve">                                          </w:t>
    </w:r>
    <w:r>
      <w:rPr>
        <w:sz w:val="28"/>
        <w:szCs w:val="28"/>
        <w:lang w:eastAsia="ar-SA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sz w:val="28"/>
      <w:szCs w:val="28"/>
      <w:lang w:eastAsia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2:00Z</dcterms:created>
  <dc:creator>Дом</dc:creator>
  <dc:description/>
  <cp:keywords/>
  <dc:language>en-US</dc:language>
  <cp:lastModifiedBy>delo03</cp:lastModifiedBy>
  <cp:lastPrinted>2019-05-13T16:50:00Z</cp:lastPrinted>
  <dcterms:modified xsi:type="dcterms:W3CDTF">2019-05-13T12:54:00Z</dcterms:modified>
  <cp:revision>7</cp:revision>
  <dc:subject/>
  <dc:title>О внесении изменений в решение Муниципального собрания</dc:title>
</cp:coreProperties>
</file>