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атегии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закрытого административно-территориального образования Светлый Саратовской области до 203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color w:val="242424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Городской округ ЗАТО Светлый Саратовской области, в целях обеспечения реализации на территории городского округа ЗАТО Светлый Саратовской области положений Федерального закона от 28 июня 2014 года № 172-ФЗ «О стратегическом планировании в Российской Федерации», </w:t>
      </w:r>
      <w:r>
        <w:rPr>
          <w:color w:val="242424"/>
          <w:sz w:val="28"/>
          <w:szCs w:val="28"/>
        </w:rPr>
        <w:t xml:space="preserve">Муниципальное собрание городского округа ЗАТО Светлый приняло </w:t>
        <w:br/>
      </w:r>
      <w:r>
        <w:rPr>
          <w:b/>
          <w:color w:val="242424"/>
          <w:sz w:val="28"/>
          <w:szCs w:val="28"/>
        </w:rPr>
        <w:t>р е ш е н и 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</w:t>
      </w:r>
      <w:hyperlink r:id="rId2">
        <w:r>
          <w:rPr>
            <w:rStyle w:val="InternetLink"/>
            <w:sz w:val="28"/>
            <w:szCs w:val="28"/>
          </w:rPr>
          <w:t>Стратегию</w:t>
        </w:r>
      </w:hyperlink>
      <w:r>
        <w:rPr>
          <w:sz w:val="28"/>
          <w:szCs w:val="28"/>
        </w:rPr>
        <w:t xml:space="preserve"> социально-экономического развития городского округа закрытого административно-территориального образования Светлый Саратовской области до 2030 года.</w:t>
      </w:r>
    </w:p>
    <w:p>
      <w:pPr>
        <w:pStyle w:val="Style26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6"/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6"/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6"/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7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 ЗАТО Светл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.В. Бачкин</w:t>
            </w:r>
          </w:p>
        </w:tc>
      </w:tr>
      <w:tr>
        <w:trPr>
          <w:trHeight w:val="134" w:hRule="atLeast"/>
        </w:trPr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7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6"/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Муниципальн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7 года № 24-10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</w:t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городского округа </w:t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закрытого административно-территориального образования </w:t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Светлый Саратовской области до 2030 года</w:t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ая область</w:t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/>
      </w:pPr>
      <w:r>
        <w:rPr>
          <w:bCs/>
          <w:caps/>
          <w:sz w:val="28"/>
          <w:szCs w:val="28"/>
        </w:rPr>
        <w:t xml:space="preserve">ЗАТО </w:t>
      </w:r>
      <w:r>
        <w:rPr>
          <w:bCs/>
          <w:sz w:val="28"/>
          <w:szCs w:val="28"/>
        </w:rPr>
        <w:t>Светлый</w:t>
      </w:r>
    </w:p>
    <w:p>
      <w:pPr>
        <w:pStyle w:val="TextBody"/>
        <w:tabs>
          <w:tab w:val="clear" w:pos="708"/>
          <w:tab w:val="left" w:pos="3645" w:leader="none"/>
          <w:tab w:val="center" w:pos="481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18"/>
        <w:gridCol w:w="1323"/>
      </w:tblGrid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социально-экономического развития городского округа ЗАТО Светлый и основные направления конкурентоспособност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Экономико-географическое положение, общая характеристика </w:t>
            </w:r>
            <w:r>
              <w:rPr>
                <w:b/>
              </w:rPr>
              <w:t>ЗАТО Светлы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ческий потенциал и социальная сфера городского округ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Население городского округа, его трудовые ресурсы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2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Социальная поддержк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WOT</w:t>
            </w:r>
            <w:r>
              <w:rPr/>
              <w:t>- анализ человеческого потенциала и социальной сферы городского округ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потенциал. Реальный сектор экономик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Промышленное производств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Малый и средний бизнес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Потребительский рынок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Инвестиционный климат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Анализ показателей исполнения бюджет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WOT</w:t>
            </w:r>
            <w:r>
              <w:rPr/>
              <w:t xml:space="preserve">- анализ экономического потенциала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Преимущества и недостатки ЗАТО Светлый в конкуренции с другими населенными пунктам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ы, цели, задачи социально-экономического развития городского округа ЗАТО Светлы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арии социально-экономического развития городского округа ЗАТО Светлый реализации долгосрочных целе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е развитие городского округа ЗАТО  Светлы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развития отраслей (сфер) экономики и инфраструктуры городского округа ЗАТО Светлый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Промышленное производств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Развитие малого и среднего бизнес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Развитие потребительского рынк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Развитие инвестиционной политик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62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Развитие здравоохранения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Развитие образования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-5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Развитие молодежной политик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-6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Сфера благоустройства территори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rPr/>
            </w:pPr>
            <w:r>
              <w:rPr/>
              <w:t>Анализ компонентов социально-экономического развития городского округа ЗАТО Светлы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Стратеги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6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Стратеги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финансовых ресурсов необходимых для реализации Стратеги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6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муниципальных программах городского округа ЗАТО Светлый Саратовской област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7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управления и мониторинга реализации Стратеги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7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Cs w:val="24"/>
              </w:rPr>
              <w:t xml:space="preserve">Приложение № 1 </w:t>
            </w:r>
            <w:r>
              <w:rPr>
                <w:b w:val="false"/>
                <w:szCs w:val="24"/>
              </w:rPr>
              <w:t>«Ожидаемые результаты реализации Стратегии социально-экономического развития городского округа городского округа ЗАТО Светлый Саратовской области до 2030 года»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-8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№ 2 </w:t>
            </w:r>
            <w:r>
              <w:rPr/>
              <w:t>«Перечень мероприятий социальной и инженерной инфраструктуры городского округа ЗАТО Светлый  Саратовской области на 2017 – 2022 годы и на период до 2030 года, предусматривающих капитальные вложения в объект муниципальной собственности городского округа ЗАТО Светлый»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-99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ГОРОДСКОГО ОКРУГА </w:t>
      </w:r>
    </w:p>
    <w:p>
      <w:pPr>
        <w:pStyle w:val="Normal"/>
        <w:jc w:val="center"/>
        <w:rPr/>
      </w:pPr>
      <w:r>
        <w:rPr>
          <w:b/>
        </w:rPr>
        <w:t>ЗАТО СВЕТЛЫЙ САРАТОВСКОЙ ОБЛАСТИ ДО 203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городского округа ЗАТО Светлый на период до 2030 года (далее – Стратегия) разработана </w:t>
        <w:br/>
        <w:t xml:space="preserve">в соответствии с Федеральным законом от 28 июня 2014 года № 172-ФЗ </w:t>
        <w:br/>
        <w:t xml:space="preserve">«О стратегическом планировании в Российской Федерации», Законом Саратовской области от 28 апреля 2015 года № 56-ЗСО «О стратегическом планировании в Саратовской области»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тратегия является документом, формирующим систему взглядов и принципов, призванных определить долгосрочные перспективы и цели развития городского округа ЗАТО Светлый,  и разработать на этой основе систему приоритетных направлений деятельности органов местного самоуправления  по обеспечению новых возможностей развития городского округа и повышению качества системы муниципальных услуг.</w:t>
      </w:r>
      <w:r>
        <w:rPr>
          <w:bCs/>
          <w:kern w:val="2"/>
          <w:sz w:val="28"/>
          <w:szCs w:val="28"/>
        </w:rPr>
        <w:t xml:space="preserve"> Эта политика может быть эффективной лишь в том случае, если она будет согласована </w:t>
        <w:br/>
        <w:t>с интересами бизнес-сообщества и гражданского сообщества, а также учитывать стратегические интересы Саратовской области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На основе указанных принципов и подходов разработанная  Стратегия направлена на реализацию комплекса мер, способствующих созданию благоприятных условий для развития социально-экономического </w:t>
        <w:br/>
        <w:t>и инновационного потенциала городского округа. Стратегия позволяет сформировать картину социально-экономического развития городского округа ЗАТО Светлый на ближайшие 14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цель разработки Стратегии – определение приоритетов, целей и задач социально-экономического развития городского округа ЗАТО Светлый на период до 2030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тегии представлен анализ экономического и социального развития городского округа ЗАТО Светлый, на основании которого определены тенденции социально-экономического развития городского округа ЗАТО Светлый, ключевые проблемы, негативно влияющие на его развитие, сформулирована миссия – видение будущего, цель социально-экономического развития городского округа ЗАТО Светлый, стратегические приоритеты ЗАТО Светлый, рассмотрены источники и ресурсное обеспечение сценариев развития, установлен механизм реализации Страте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является документом системы стратегического планирования городского округа ЗАТО Светлый. Основные положения Стратегии должны конкретизироваться в других документах планирования, в частности в муниципальных программах, содержащих комплекс обеспеченных ресурсами конкретных мероприятий, направленных </w:t>
        <w:br/>
        <w:t xml:space="preserve">на достижение цели Стратег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социально-экономического развития городского округа ЗАТО Светлый и основные направления конкурентоспособ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Стратегии социально-экономического развития городского округа ЗАТО Светлый до 2030 года является выработка видения будущего муниципального образования и определение стратегических направлений развития городского округа ЗАТО Светлый путем выявления </w:t>
        <w:br/>
        <w:t xml:space="preserve">и консолидации интересов всех уровней и ветвей власти, бизнеса и местного сообщества, а также анализ социально-экономического положения городского округа, выявление тенденций его развития, разработка предложений, направленных на устойчивое развитие экономики, создание современной инфраструктуры, повышение экономической безопасности </w:t>
        <w:br/>
        <w:t>и повышение уровня и качества жизни населения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1. Экономико-географическое положение, общ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ое административно-территориальное образование городской округ Светлый является самостоятельным муниципальным образованием в составе Саратовской области и не входит в другие муниципальны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О создано для обеспечения функционирования  градообразующего объекта – войсковой части 89553 Министерства обороны Российской Федерации (60-я Таманская ордена Октябрьской революции Краснознаменная ракетная дивизия). Войсковая часть 89553 была сформирована 24 июля 196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ом Президиума Верховного Совета РСФСР от 24 ноября 1972 года населенный пункт в/ч 89553 Саратовской области был отнесен </w:t>
        <w:br/>
        <w:t xml:space="preserve">к категории рабочих поселков закрытого типа, ему присвоено наименование: рабочий поселок Татищево-5. В июле 1992 года исполнительный комитет поселкового Совета был переименован </w:t>
        <w:br/>
        <w:t>в администрацию пгт.Татищево-5. Распоряжением Правительства Российской Федерации от 4 января 1994 года № 3-р пгт.Татищево-5 приобрел статус закрытого административно-территориального образования Светлый. В соответствии с п.1 ст.80 Федерального закона от 6 октября 2003 года № 131-ФЗ «Об общих принципах организации местного самоуправления в Российской Федерации»  отнесен к категории городского округа. Указом Президента Российской Федерации от 17 апреля 2002 года № 398 утверждены границы ЗАТО Светлый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Городской округ ЗАТО Светлый расположен на Приволжской возвышенности, в четвертой природно-экономической зоне правобережной южной части Саратовской области, в 40 км северо-западнее города Саратова и со всех сторон окружен Татищевским районом. Транспортное сообщение </w:t>
        <w:br/>
        <w:br/>
        <w:t>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йонным центром пригородный автобусный маршрут 2 км и железнодорожный транспорт (электропоезд) 2 км, с областным центром пригородный автобусный маршрут 40 км, железнодорожный транспорт (электропоезд) 40 км и  с аэропортом пригородный автобусный маршрут или железнодорожный транспорт (электропоезд), далее городской авто- </w:t>
        <w:br/>
        <w:t xml:space="preserve">или электротранспорт 45 км. Недалеко от ЗАТО проходят автотрассы Саратов-Москва и Самара-Волгоград. В районном поселке Татищево находится железнодорожная стан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городского округа ЗАТО Светлый составляет 349,13 га. </w:t>
        <w:br/>
        <w:t>из них федеральные земли – 126,97 га, доля в общей площади составляет 36,4%; муниципальные земли – 52,03 га, доля в общей площади 14,9%; собственность Саратовской области – 1,58 га, доля в общей площади 0,4%; не разграниченные государственные земли – 168,55 га, доля 48,3%. Плотность населения городского округа ЗАТО Светлый составляет 27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ЗАТО Светлый земельные участки отнесены к землям, ограниченным в обороте, не предоставляются в частную собственность, возможно предоставление на праве аренды, в том числе долгосрочной (на 49 л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ТО Светлый входит в Ассоциацию закрытых административно-территориальных образований Министерства обороны Российской Федерации. ЗАТО Светлый обладает производственной базой, развитой системой образования, здравоохранения, сетью социальных и культурных учреждений. Территория энергетически независима, располагает собственными источниками тепловой энергии, имеет автономную систему водоснабжения и водоотведения, транспортного и жилищно-коммунального обеспечения насел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кономика ЗАТО носит достаточно закрытый характер. Это отражается не только на рынке труда, на который затруднен доступ для граждан, </w:t>
        <w:br/>
        <w:t xml:space="preserve">не проживающих на территории ЗАТО, но и на потребительском рынке, </w:t>
        <w:br/>
        <w:t>где спрос формируется только жителями городского округа ЗАТО Светлый, а также и на инвестиционной актив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ЗАТО Светлый в советский период была сформирована расширенная сеть учреждений социальной сферы, что было связано с установкой </w:t>
        <w:br/>
        <w:t xml:space="preserve">на обеспечение более высоких стандартов качества жизни на территориях ЗАТО по сравнению с остальными населенными пунктами РСФСР и СССР. Объекты социальной сферы и коммунального хозяйства до 1992 года находились на балансе градообразующего объекта войсковой части 8955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Человеческий потенциал и социальная сфера городского округ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1.  Население городского округа, его трудовые ресурсы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ультаты Всероссийской переписи населения 2010 года показали, что на территории </w:t>
      </w:r>
      <w:r>
        <w:rPr>
          <w:sz w:val="28"/>
          <w:szCs w:val="28"/>
          <w:lang w:val="ru-RU"/>
        </w:rPr>
        <w:t>городского округа ЗАТО Светлый</w:t>
      </w:r>
      <w:r>
        <w:rPr>
          <w:sz w:val="28"/>
          <w:szCs w:val="28"/>
        </w:rPr>
        <w:t xml:space="preserve"> проживают представители более </w:t>
      </w:r>
      <w:r>
        <w:rPr>
          <w:sz w:val="28"/>
          <w:szCs w:val="28"/>
          <w:lang w:val="ru-RU"/>
        </w:rPr>
        <w:t>двадцати семи</w:t>
      </w:r>
      <w:r>
        <w:rPr>
          <w:sz w:val="28"/>
          <w:szCs w:val="28"/>
        </w:rPr>
        <w:t xml:space="preserve"> национальностей, в том числе: русские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7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86,9</w:t>
      </w:r>
      <w:r>
        <w:rPr>
          <w:sz w:val="28"/>
          <w:szCs w:val="28"/>
        </w:rPr>
        <w:t xml:space="preserve">%, татары – </w:t>
      </w:r>
      <w:r>
        <w:rPr>
          <w:sz w:val="28"/>
          <w:szCs w:val="28"/>
          <w:lang w:val="ru-RU"/>
        </w:rPr>
        <w:t>3,3</w:t>
      </w:r>
      <w:r>
        <w:rPr>
          <w:sz w:val="28"/>
          <w:szCs w:val="28"/>
        </w:rPr>
        <w:t xml:space="preserve">%, башкиры – </w:t>
      </w:r>
      <w:r>
        <w:rPr>
          <w:sz w:val="28"/>
          <w:szCs w:val="28"/>
          <w:lang w:val="ru-RU"/>
        </w:rPr>
        <w:t>1,5</w:t>
      </w:r>
      <w:r>
        <w:rPr>
          <w:sz w:val="28"/>
          <w:szCs w:val="28"/>
        </w:rPr>
        <w:t xml:space="preserve">%, украинцы – </w:t>
      </w:r>
      <w:r>
        <w:rPr>
          <w:sz w:val="28"/>
          <w:szCs w:val="28"/>
          <w:lang w:val="ru-RU"/>
        </w:rPr>
        <w:t>2,8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ru-RU"/>
        </w:rPr>
        <w:t>казахи</w:t>
      </w:r>
      <w:r>
        <w:rPr>
          <w:sz w:val="28"/>
          <w:szCs w:val="28"/>
        </w:rPr>
        <w:t xml:space="preserve"> – 0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%, белорусы – 0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%, чуваши – 0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, мордва – 0,6%, удмурты – 0,4%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распределении населения по половому составу удельный вес численности мужчин (</w:t>
      </w:r>
      <w:r>
        <w:rPr>
          <w:sz w:val="28"/>
          <w:szCs w:val="28"/>
          <w:lang w:val="ru-RU"/>
        </w:rPr>
        <w:t>59,5</w:t>
      </w:r>
      <w:r>
        <w:rPr>
          <w:sz w:val="28"/>
          <w:szCs w:val="28"/>
        </w:rPr>
        <w:t>%) превышает удельный вес женщин (</w:t>
      </w:r>
      <w:r>
        <w:rPr>
          <w:sz w:val="28"/>
          <w:szCs w:val="28"/>
          <w:lang w:val="ru-RU"/>
        </w:rPr>
        <w:t>40,5</w:t>
      </w:r>
      <w:r>
        <w:rPr>
          <w:sz w:val="28"/>
          <w:szCs w:val="28"/>
        </w:rPr>
        <w:t>%).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55"/>
        <w:gridCol w:w="816"/>
        <w:gridCol w:w="816"/>
        <w:gridCol w:w="816"/>
        <w:gridCol w:w="816"/>
        <w:gridCol w:w="816"/>
        <w:gridCol w:w="865"/>
        <w:gridCol w:w="865"/>
        <w:gridCol w:w="981"/>
      </w:tblGrid>
      <w:tr>
        <w:trPr>
          <w:trHeight w:val="5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10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на конец отчетного периода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0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же трудоспособного возраста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рудоспособного возраста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7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арше трудоспособного возраста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</w:tr>
      <w:tr>
        <w:trPr>
          <w:trHeight w:val="5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жчин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9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енщин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</w:t>
            </w:r>
          </w:p>
        </w:tc>
      </w:tr>
      <w:tr>
        <w:trPr>
          <w:trHeight w:val="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(убыль)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следует, что численность населения городского округа ЗАТО Светлый увеличивается, наблюдается положительный естественный прирост населения (рождаемость превышает смертность). </w:t>
      </w:r>
    </w:p>
    <w:p>
      <w:pPr>
        <w:pStyle w:val="Normal"/>
        <w:shd w:fill="FFFFFF" w:val="clear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нятость населения</w:t>
      </w:r>
    </w:p>
    <w:p>
      <w:pPr>
        <w:pStyle w:val="Normal"/>
        <w:ind w:firstLine="7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38"/>
        <w:gridCol w:w="860"/>
        <w:gridCol w:w="860"/>
        <w:gridCol w:w="715"/>
        <w:gridCol w:w="860"/>
        <w:gridCol w:w="860"/>
        <w:gridCol w:w="769"/>
        <w:gridCol w:w="769"/>
        <w:gridCol w:w="76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занятого населения в экономике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38"/>
        <w:gridCol w:w="860"/>
        <w:gridCol w:w="860"/>
        <w:gridCol w:w="715"/>
        <w:gridCol w:w="860"/>
        <w:gridCol w:w="860"/>
        <w:gridCol w:w="769"/>
        <w:gridCol w:w="769"/>
        <w:gridCol w:w="76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безработных, зарегистрированных в службе занятости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Уровень безработицы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нсионеров,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нсионеров в  среднегодовой численности населения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Закрытые административно-территориальные образования всегда отличались высоким уровнем образования. Результаты Всероссийской переписи населения показали, что в городском округе, как и в двух соседних ЗАТО  (ЗАТО Шиханы и ЗАТО Михайловский), около 70% населения имеют профессиональное образование, в том числе треть населения имеет среднее специальное образование, четвертая</w:t>
      </w:r>
      <w:r>
        <w:rPr>
          <w:color w:val="FF0000"/>
          <w:szCs w:val="28"/>
        </w:rPr>
        <w:t xml:space="preserve"> </w:t>
      </w:r>
      <w:r>
        <w:rPr>
          <w:szCs w:val="28"/>
        </w:rPr>
        <w:t>часть – высшее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"/>
        <w:gridCol w:w="7090"/>
        <w:gridCol w:w="1907"/>
      </w:tblGrid>
      <w:tr>
        <w:trPr>
          <w:trHeight w:val="253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Style22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вень образовани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рудоспособного населения</w:t>
            </w:r>
          </w:p>
          <w:p>
            <w:pPr>
              <w:pStyle w:val="Style22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56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 населения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категории, %</w:t>
            </w:r>
          </w:p>
        </w:tc>
      </w:tr>
      <w:tr>
        <w:trPr>
          <w:trHeight w:val="36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253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олно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</w:t>
            </w:r>
          </w:p>
        </w:tc>
      </w:tr>
      <w:tr>
        <w:trPr>
          <w:trHeight w:val="156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и послевузовско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56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52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rPr/>
      </w:pPr>
      <w:r>
        <w:rPr>
          <w:szCs w:val="28"/>
        </w:rPr>
        <w:t xml:space="preserve">Несмотря на высокий уровень образованности населения, в городском округе ЗАТО Светлый ощущается нехватка квалифицированных кадров </w:t>
        <w:br/>
        <w:t xml:space="preserve">по отдельным профессиям и специальностям.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Уровень зарегистрированной безработицы за анализируемый период остался на уровне  2009 года – 0,6%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жизни населения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3"/>
        <w:gridCol w:w="1134"/>
        <w:gridCol w:w="992"/>
        <w:gridCol w:w="992"/>
        <w:gridCol w:w="992"/>
        <w:gridCol w:w="993"/>
        <w:gridCol w:w="992"/>
        <w:gridCol w:w="1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ред-няя зара-ботная плата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16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17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/>
              <w:t>190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9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758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867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мпы роста зара-ботной платы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ий размер пенсии,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9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/>
              <w:t>1036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71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-жито-</w:t>
            </w:r>
          </w:p>
          <w:p>
            <w:pPr>
              <w:pStyle w:val="Normal"/>
              <w:jc w:val="both"/>
              <w:rPr/>
            </w:pPr>
            <w:r>
              <w:rPr/>
              <w:t>чный мини-мум на душу насе-ления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9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16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неж-ные доходы на душу населе-ния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4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15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мпы роста реаль-ных денеж-ных доходо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8,0</w:t>
            </w:r>
          </w:p>
        </w:tc>
      </w:tr>
    </w:tbl>
    <w:p>
      <w:pPr>
        <w:pStyle w:val="Style22"/>
        <w:ind w:hanging="0"/>
        <w:jc w:val="center"/>
        <w:rPr>
          <w:szCs w:val="28"/>
        </w:rPr>
      </w:pPr>
      <w:r>
        <w:br w:type="page"/>
      </w:r>
      <w:r>
        <w:rPr>
          <w:szCs w:val="28"/>
        </w:rPr>
        <w:t>10</w:t>
      </w:r>
    </w:p>
    <w:p>
      <w:pPr>
        <w:pStyle w:val="Style2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keepNext w:val="true"/>
        <w:ind w:firstLine="720"/>
        <w:rPr/>
      </w:pPr>
      <w:r>
        <w:rPr>
          <w:szCs w:val="28"/>
        </w:rPr>
        <w:t xml:space="preserve">В городском округе сложилась тенденция динамичного роста заработной платы. Среднемесячная заработная плата работников в 2016 году по городскому округу ЗАТО Светлый  составила 18 672,0 рублей и возросла на 74% к 2009 году. Наблюдается положительная динамика снижения численности населения  с денежными доходами ниже прожиточного минимума.  Задолженность по выплате заработной платы отсутствует. Население городского округа ЗАТО Светлый в основном живет </w:t>
        <w:br/>
        <w:t xml:space="preserve">по принципу «эконом класса». </w:t>
      </w:r>
    </w:p>
    <w:p>
      <w:pPr>
        <w:pStyle w:val="Style23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енежных доходов и расходов населения</w:t>
      </w:r>
    </w:p>
    <w:p>
      <w:pPr>
        <w:pStyle w:val="Style23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едпринима-тельской деятельно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 выплаты (пособия)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доход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упка товаров и оплата услуг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ные платежи и разнообразные взносы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расход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</w:tbl>
    <w:p>
      <w:pPr>
        <w:pStyle w:val="Style23"/>
        <w:spacing w:lineRule="auto" w:line="240"/>
        <w:ind w:firstLine="53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 таблицы следует, что основными источниками доходов населения является заработная пл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нализируемом периоде продолжилась тенденция увеличения доли расходов населения на покупку товаров и оплату услуг (с 64,6% – в 2009 году до 65,0% – в 2016 году), а также увеличение доли обязательных платежей и разнообразных взносов (с 7,1 % – в 2009 году до 8,5%  – в 2016 году). 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Проблемы указанной сферы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 xml:space="preserve">1.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>величение демографической нагрузки на население в трудоспособном возрасте.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1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Дисбаланс между спросом и предложением рабочей си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удовая миграция, необходимость создания новых рабочих мест с достойным уровнем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Здравоохранение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дицинская помощь населению городского округа ЗАТО Светлый оказывается</w:t>
      </w:r>
      <w:r>
        <w:rPr>
          <w:color w:val="000000"/>
          <w:sz w:val="28"/>
          <w:szCs w:val="28"/>
        </w:rPr>
        <w:t xml:space="preserve"> государственным учреждением здравоохранения «Медико-санитарная часть городского округа ЗАТО Светлый» (далее</w:t>
      </w:r>
      <w:r>
        <w:rPr/>
        <w:t xml:space="preserve"> – </w:t>
      </w:r>
      <w:r>
        <w:rPr>
          <w:color w:val="000000"/>
          <w:sz w:val="28"/>
          <w:szCs w:val="28"/>
        </w:rPr>
        <w:t xml:space="preserve">ГУЗ СО </w:t>
        <w:br/>
        <w:t xml:space="preserve">«МСЧ ГО ЗАТО Светлый») </w:t>
      </w:r>
      <w:r>
        <w:rPr>
          <w:sz w:val="28"/>
          <w:szCs w:val="28"/>
        </w:rPr>
        <w:t>в соответствии с федеральными стандартами и порядком оказания медицинской помощи,</w:t>
      </w:r>
      <w:r>
        <w:rPr>
          <w:color w:val="000000"/>
          <w:sz w:val="28"/>
          <w:szCs w:val="28"/>
        </w:rPr>
        <w:t xml:space="preserve"> которое является комплексным лечебно-</w:t>
      </w:r>
      <w:r>
        <w:rPr>
          <w:sz w:val="28"/>
          <w:szCs w:val="28"/>
        </w:rPr>
        <w:t xml:space="preserve">профилактическим учреждением, обеспечивающим доврачебную, первичную медико-санитарную и специализированную медицинскую помощь гражданскому населению. Военнослужащим медицинскую помощь оказывает войсковая часть 41527 - 8 отдельный медицинский батальон </w:t>
        <w:br/>
        <w:t>(на 160 коек), сформированный на основании директивы Министра обороны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Основными причинами, формирующими динамику в состоянии здоровья населения городского округа, являются:</w:t>
        <w:br/>
        <w:t xml:space="preserve">          низкая мотивация населения к соблюдению здорового образа жизн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 xml:space="preserve">высокая распространенность поведенческих факторов риска неинфекционных заболеваний (курение, злоупотребление алкоголем </w:t>
        <w:br/>
        <w:t>и наркотиками, недостаточная двигательная активность, нерациональное несбалансированное питание и ожирение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окая распространенность биологических факторов риска неинфекционных заболеваний (артериальная гипертония, гиперхолестеринемия, гипергликемия, избыточная масса тела и ожирение);</w:t>
        <w:br/>
        <w:t>недостаточность условий для ведения здорового образа жизни (недостаточность нормативной правовой базы для ограничения курения, злоупотребления алкоголем и наркотиками, производства несоответствующих принципам здорового питания продуктов, а также для обеспечения необходимого уровня физической активности);</w:t>
        <w:br/>
        <w:t>несвоевременное обращение за медицинской помощью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7030A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зкая профилактическая активность в работе первичного звена здравоохранения, направленная на своевременное выявление заболеваний, патологических состояний и факторов риска, их обуславливающих;</w:t>
        <w:br/>
        <w:t>несбалансированность коечного фонда по ряду профилей оказания медицинской помощи и недостаточно эффективное его использование;</w:t>
        <w:br/>
        <w:t>недостаточное развитие стационарзамещающих технолог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bidi="ru-RU"/>
        </w:rPr>
        <w:tab/>
      </w:r>
      <w:r>
        <w:rPr>
          <w:sz w:val="28"/>
          <w:szCs w:val="28"/>
          <w:lang w:bidi="ru-RU"/>
        </w:rPr>
        <w:t>ГУЗ СО «МСЧ ГО ЗАТО Светлый» активно направляет обучаться в «</w:t>
      </w:r>
      <w:r>
        <w:rPr>
          <w:sz w:val="28"/>
          <w:szCs w:val="28"/>
          <w:shd w:fill="FFFFFF" w:val="clear"/>
        </w:rPr>
        <w:t>ФГБОУ В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Саратовский ГМУ им</w:t>
      </w:r>
      <w:r>
        <w:rPr>
          <w:sz w:val="28"/>
          <w:szCs w:val="28"/>
          <w:shd w:fill="FFFFFF" w:val="clear"/>
        </w:rPr>
        <w:t xml:space="preserve">. В.И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Разумовского»</w:t>
      </w:r>
      <w:r>
        <w:rPr>
          <w:rStyle w:val="Appleconvertedspace"/>
          <w:sz w:val="28"/>
          <w:szCs w:val="28"/>
          <w:shd w:fill="FFFFFF" w:val="clear"/>
        </w:rPr>
        <w:t> студентов по целевому направл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В настоящее время количество обучаемых по целевым направлениям – 5 человек. Планируемые годы окончания обучения в 2020 году 3 человека, </w:t>
        <w:br/>
        <w:t>в 2021 году 1 человек, в 2022 году 1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Численность и обеспеченность населения врачами различных специальносте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320"/>
        <w:gridCol w:w="345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, условных единиц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 обеспеченность по специальностя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709"/>
        <w:gridCol w:w="850"/>
        <w:gridCol w:w="851"/>
        <w:gridCol w:w="992"/>
        <w:gridCol w:w="851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УЗ СО МСЧ городского округа ЗАТО Светлый существует кадровая проблема, особенно в амбулаторно-поликлиническом звене. Высок коэффициент совместительства (1,3 при плановом не более 1,1), нехватка высококвалифицированных кадров среднего медицинского персонала  </w:t>
        <w:br/>
        <w:t>и врачей в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ехваткой специалистов с высшим образованием </w:t>
        <w:br/>
        <w:t>в учреждениях привлекаются внешние совместители: врач-эндокринолог, врач отоларинголог, врач-анестезиолог-реаниматолог, врач-стоматолог, врач-хирург, врач-окулист, врач-невролог, врач-хирург детский, врач функциональной диагностики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и обеспеченность населения средним медицинским персона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, условные единиц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 обеспеченность населения койками различного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1408"/>
        <w:gridCol w:w="1260"/>
        <w:gridCol w:w="1440"/>
        <w:gridCol w:w="1440"/>
        <w:gridCol w:w="11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-ность</w:t>
            </w:r>
          </w:p>
          <w:p>
            <w:pPr>
              <w:pStyle w:val="Normal"/>
              <w:jc w:val="center"/>
              <w:rPr/>
            </w:pPr>
            <w:r>
              <w:rPr/>
              <w:t>койками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-ченность терапев-тически-ми кой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-нность</w:t>
            </w:r>
          </w:p>
          <w:p>
            <w:pPr>
              <w:pStyle w:val="Normal"/>
              <w:jc w:val="center"/>
              <w:rPr/>
            </w:pPr>
            <w:r>
              <w:rPr/>
              <w:t>хирургиче-скими к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-нность гинеколо-гическими койк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-чен-ность детс-кими койками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: количество коек на 10 тыс. насе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-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-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-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-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9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-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-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-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-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-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-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8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4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1408"/>
        <w:gridCol w:w="1260"/>
        <w:gridCol w:w="1440"/>
        <w:gridCol w:w="1440"/>
        <w:gridCol w:w="11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215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8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,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8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13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-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90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-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2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241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9,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5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26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-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28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-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15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254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9,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34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-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08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-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19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708"/>
        <w:jc w:val="both"/>
        <w:rPr>
          <w:color w:val="000000"/>
          <w:sz w:val="18"/>
          <w:szCs w:val="28"/>
          <w:lang w:val="ru-RU" w:eastAsia="ru-RU" w:bidi="ru-RU"/>
        </w:rPr>
      </w:pPr>
      <w:r>
        <w:rPr>
          <w:color w:val="000000"/>
          <w:sz w:val="18"/>
          <w:szCs w:val="28"/>
          <w:lang w:val="ru-RU" w:eastAsia="ru-RU" w:bidi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Ещё с</w:t>
      </w:r>
      <w:r>
        <w:rPr>
          <w:color w:val="000000"/>
          <w:sz w:val="28"/>
          <w:szCs w:val="28"/>
          <w:lang w:eastAsia="ru-RU" w:bidi="ru-RU"/>
        </w:rPr>
        <w:t xml:space="preserve"> 200</w:t>
      </w:r>
      <w:r>
        <w:rPr>
          <w:color w:val="000000"/>
          <w:sz w:val="28"/>
          <w:szCs w:val="28"/>
          <w:lang w:val="ru-RU" w:eastAsia="ru-RU" w:bidi="ru-RU"/>
        </w:rPr>
        <w:t>9</w:t>
      </w:r>
      <w:r>
        <w:rPr>
          <w:color w:val="000000"/>
          <w:sz w:val="28"/>
          <w:szCs w:val="28"/>
          <w:lang w:eastAsia="ru-RU" w:bidi="ru-RU"/>
        </w:rPr>
        <w:t xml:space="preserve"> года стационарная мощность лечебного учреждения значительно изменилась. В 2008 году это было 4 отделения с 100 коечной структурой (по 25 коек каждого отделения), затем количество круглосуточных коек было сокращено до 58, затем до 46 и т.д. Тенденция </w:t>
      </w:r>
      <w:r>
        <w:rPr>
          <w:color w:val="000000"/>
          <w:sz w:val="28"/>
          <w:szCs w:val="28"/>
          <w:lang w:val="ru-RU" w:eastAsia="ru-RU" w:bidi="ru-RU"/>
        </w:rPr>
        <w:br/>
      </w:r>
      <w:r>
        <w:rPr>
          <w:color w:val="000000"/>
          <w:sz w:val="28"/>
          <w:szCs w:val="28"/>
          <w:lang w:eastAsia="ru-RU" w:bidi="ru-RU"/>
        </w:rPr>
        <w:t xml:space="preserve">к сокращению круглосуточного коечного фонда отмечалась ежегодно, </w:t>
      </w:r>
      <w:r>
        <w:rPr>
          <w:color w:val="000000"/>
          <w:sz w:val="28"/>
          <w:szCs w:val="28"/>
          <w:lang w:val="ru-RU" w:eastAsia="ru-RU" w:bidi="ru-RU"/>
        </w:rPr>
        <w:br/>
      </w:r>
      <w:r>
        <w:rPr>
          <w:color w:val="000000"/>
          <w:sz w:val="28"/>
          <w:szCs w:val="28"/>
          <w:lang w:eastAsia="ru-RU" w:bidi="ru-RU"/>
        </w:rPr>
        <w:t>с перепрофилированием на койки дневного стационара. В настоящий момент в соответствии с программой государственных гарантий на 201</w:t>
      </w:r>
      <w:r>
        <w:rPr>
          <w:color w:val="000000"/>
          <w:sz w:val="28"/>
          <w:szCs w:val="28"/>
          <w:lang w:val="ru-RU" w:eastAsia="ru-RU" w:bidi="ru-RU"/>
        </w:rPr>
        <w:t>6</w:t>
      </w:r>
      <w:r>
        <w:rPr>
          <w:color w:val="000000"/>
          <w:sz w:val="28"/>
          <w:szCs w:val="28"/>
          <w:lang w:eastAsia="ru-RU" w:bidi="ru-RU"/>
        </w:rPr>
        <w:t xml:space="preserve"> год в ЛПУ </w:t>
      </w:r>
      <w:r>
        <w:rPr>
          <w:color w:val="000000"/>
          <w:sz w:val="28"/>
          <w:szCs w:val="28"/>
          <w:lang w:val="ru-RU" w:eastAsia="ru-RU" w:bidi="ru-RU"/>
        </w:rPr>
        <w:t>функционируют</w:t>
      </w:r>
      <w:r>
        <w:rPr>
          <w:color w:val="000000"/>
          <w:sz w:val="28"/>
          <w:szCs w:val="28"/>
          <w:lang w:eastAsia="ru-RU" w:bidi="ru-RU"/>
        </w:rPr>
        <w:t xml:space="preserve"> 2</w:t>
      </w:r>
      <w:r>
        <w:rPr>
          <w:color w:val="000000"/>
          <w:sz w:val="28"/>
          <w:szCs w:val="28"/>
          <w:lang w:val="ru-RU" w:eastAsia="ru-RU" w:bidi="ru-RU"/>
        </w:rPr>
        <w:t>6</w:t>
      </w:r>
      <w:r>
        <w:rPr>
          <w:color w:val="000000"/>
          <w:sz w:val="28"/>
          <w:szCs w:val="28"/>
          <w:lang w:eastAsia="ru-RU" w:bidi="ru-RU"/>
        </w:rPr>
        <w:t xml:space="preserve"> ко</w:t>
      </w:r>
      <w:r>
        <w:rPr>
          <w:color w:val="000000"/>
          <w:sz w:val="28"/>
          <w:szCs w:val="28"/>
          <w:lang w:val="ru-RU" w:eastAsia="ru-RU" w:bidi="ru-RU"/>
        </w:rPr>
        <w:t>ек</w:t>
      </w:r>
      <w:r>
        <w:rPr>
          <w:color w:val="000000"/>
          <w:sz w:val="28"/>
          <w:szCs w:val="28"/>
          <w:lang w:eastAsia="ru-RU" w:bidi="ru-RU"/>
        </w:rPr>
        <w:t xml:space="preserve"> круглосуточного стационара и 15 коек дневного стационара (обеспеченность на имеющееся население указана выше в таблицах)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Ежегодное снижение коечного фонда ГУЗ СО «МСЧ городского округа ЗАТО Светлый» ведет к снижению доступности населения стационарным обслуживанием на территории городского округа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Снижение объемов круглосуточной помощи компенсируется увеличением объемов медицинской помощи, оказываемой в условиях дневных стационаров. </w:t>
      </w:r>
    </w:p>
    <w:p>
      <w:pPr>
        <w:pStyle w:val="Normal"/>
        <w:jc w:val="center"/>
        <w:rPr>
          <w:color w:val="000000"/>
          <w:spacing w:val="1"/>
          <w:sz w:val="14"/>
          <w:szCs w:val="28"/>
          <w:lang w:bidi="ru-RU"/>
        </w:rPr>
      </w:pPr>
      <w:r>
        <w:rPr>
          <w:color w:val="000000"/>
          <w:spacing w:val="1"/>
          <w:sz w:val="14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занятость и средняя длительность пребывания больного на койке в году (койки различного профиля)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851"/>
        <w:gridCol w:w="850"/>
        <w:gridCol w:w="851"/>
        <w:gridCol w:w="850"/>
        <w:gridCol w:w="992"/>
        <w:gridCol w:w="851"/>
        <w:gridCol w:w="850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койк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бывание больного на койк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-гичес-кое отде-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-пев-тиче-ское отде-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е-коло-гиче-ское отде-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-кое отде-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-певти-ческое отде-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-рги-чес-кое отде-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е-коло-гиче-ское отде-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-ское от-де-ле-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851"/>
        <w:gridCol w:w="850"/>
        <w:gridCol w:w="851"/>
        <w:gridCol w:w="850"/>
        <w:gridCol w:w="992"/>
        <w:gridCol w:w="851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т койки и лет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76"/>
        <w:gridCol w:w="2938"/>
      </w:tblGrid>
      <w:tr>
        <w:trPr>
          <w:trHeight w:val="18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альность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0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коек в дневных стационарах. Средняя занятость койки в году в дневных стациона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440"/>
        <w:gridCol w:w="273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ек дневного стационар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коек дневного стационара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человек/2008 койко-дней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 человек/7161 койко-дней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 человек/6064 коек-дней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человек/1951 койко-дней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человек/4696 койко-дней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человек/4964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 человек/4758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 человек/4773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щаемость населения в амбулаторно-поликлиническом учреждении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населения в амбулаторно-поликлиническом учреждении (со стоматологам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7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77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545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651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332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333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29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высокотехнологической медицинской помощи ГУЗ СО «МСЧ ГО ЗАТО Светлый» не уча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дицинск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(Дотация городского округа ЗАТО Светл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направляемые на финансовое обеспечение оказания дополнительной медицинской помощи (участковы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ой 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денежные выплаты ФАП, скор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азвитие социальной и инженер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денежных средств  от Комитета социальной защиты населения </w:t>
              <w:br/>
              <w:t xml:space="preserve">г. Саратова Министерства социального развития Саратовской области за медицинские услуги по изготовлению и ремонту зубных протезов (кроме изготовления и ремонта зубных протезов из драгоценных металлов и металлокерамики) по категориям льго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медицин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развитие программы модернизации в части укрепления материально-техническ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здравоохранения (внедрение стандартов, повышение доступности, проведение диспансеризации 14-летних подро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функционирует система оказания населению скорой медицинской помощи с развитой инфраструктурой. В ее состав входят 4 фельдшерские бригады, в которых работают 8 фельдшеров. Среднее время ожидания скорой медицинской помощи остается </w:t>
        <w:br/>
        <w:t>на нормативном  уровне и составляет 12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лана мероприятий (Дорожной карты) </w:t>
        <w:br/>
        <w:t xml:space="preserve">по развитию Единой государственной информационной системы в сфере здравоохранения в 2016 году ГУЗ СО «МСЧ городского округа ЗАТО Светлый» приобретено 30 компьютеров, 2 планшета и 20 принтеров. Тем самым удалось сформировать компьютеризированные рабочие места </w:t>
        <w:br/>
        <w:t xml:space="preserve">для врачей, среднего медицинского персонала и работников регистратуры </w:t>
        <w:br/>
        <w:t xml:space="preserve">с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– доступом в информационную сист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деятельность здравоохранения,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мографическая ситуация в городском округе ЗАТО Светлый остаётся позитивной, средняя продолжительность жизни составляет 63,3 года, младенческая и материнская смертность не зарегистрированы, рождаемость превышает общую смертность; сохраняется положительный естественный прирост населения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УЗ СО МСЧ городского округа ЗАТО Светлый существует кадровая проблема, особенно, в амбулаторно-поликлиническом звене. Высок коэффициент совместительства (1,3 при плановом не более 1,1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ватка высококвалифицированных кадров среднего медицинского персонала и врачей в образовательных учреждениях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ежегодное снижение коечного фонда ГУЗ СО МСЧ городского округа ЗАТО Светлый ведет к снижению доступности для населения стационарного обслуживания на территории городского округ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ходе проведенного анализа проблем и социально-экономического развития здравоохранения городского округа можно сделать вывод </w:t>
        <w:br/>
        <w:t>о сильных и слабых сторонах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- </w:t>
      </w:r>
      <w:r>
        <w:rPr>
          <w:b/>
          <w:color w:val="000000"/>
          <w:spacing w:val="1"/>
          <w:sz w:val="28"/>
          <w:szCs w:val="28"/>
        </w:rPr>
        <w:t>анализ проблем и социально-экономического развития здравоохранения городского округа</w:t>
      </w:r>
    </w:p>
    <w:p>
      <w:pPr>
        <w:pStyle w:val="Normal"/>
        <w:ind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ая масса медработников имеет опыт работы более 10 лет, многие имеют категор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В 2014 – 2016 г. проводятся текущие ремонты зданий больн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Государственное финанс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ерсонал квалифицированный, работники постоянно повышают уровень квалификации при прохождении специализац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ачество медицинских услуг выше по сравнению с молодыми специалис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вышение качества оказания медицинских услуг на мест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Устойчивое и своевременное финансирование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казание качественных медицински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еизменная необходимость в услугах учрежде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jc w:val="center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стоянный спрос среди на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тсутствие посре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Бесплатное предоставление основных видов медицински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Уровень политической и экономической стабильности высо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Реформа здравоохранения с 2005 г.- переход на солидарную ответственность за здоровье насел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Услуги оказываются непосредственно населению, что повышает их ка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ровень дохода населения не влияет на возможность получения данного вида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тсутствие перебоев с финансированием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Медицинское учреждение разделяет ответственность с самим населением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фицит узких специалистов и врачебных кадров в поликлиниках и стационарах, старение кад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 Отрицательная динамика удовлетворенности населения медицинской помощ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лизость областного центра с более квалифицированными специалис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Несвоевременное обращение людей в больниц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Государственное финансирова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казание медицинских услуг не в полном объем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Невозможность ежедневного проведения некоторых видов об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нкуренция в предоставлении медицински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ыявление заболеваний на поздней стадии, более сложное лечение, больше случаев с летальным исход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В случае невыполнения государственного задания (или некачественного выполнения) финансирование производиться не полностью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Образование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дошкольного, общего и дополнительного образования </w:t>
        <w:br/>
        <w:t xml:space="preserve">в городском округе ЗАТО Светлый обеспечивают 8 учреждений, в которых работают  442 работника, в том числе 207 педагогических, 33,3 % </w:t>
        <w:br/>
        <w:t>из которых имеют высшую квалификационную категорию, 35 % - первую квалификационную категор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иоритетного национального проекта «Образование», национальной образовательной инициативы «Наша новая школа» в общеобразовательных организациях городского округа </w:t>
        <w:br/>
        <w:t>был реализован комплекс мероприятий, включавший укрепление материально-технической базы, обновление инфраструктуры, создание новой системы мотивации труда педагогов. Во всех учреждениях образования  созданы Интернет – сайты, благодаря чему повысилась прозрачность и открыт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системы, ее восприимчивость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 запросам граждан и общества.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0 года по 2016 год в школах внедряются федеральные государственные образовательные стандарты начального общего </w:t>
        <w:br/>
        <w:t xml:space="preserve">и основного общего образования. В 2015 году детские сады перешли </w:t>
        <w:br/>
        <w:t xml:space="preserve">на реализацию федеральных государственных образовательных стандартов дошкольного образов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Качество общего образования подтверждается результатами </w:t>
      </w:r>
      <w:r>
        <w:rPr>
          <w:sz w:val="28"/>
          <w:szCs w:val="28"/>
        </w:rPr>
        <w:t xml:space="preserve">государственной итоговой аттестации. Показатель поступления </w:t>
        <w:b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в высшие учебные заведения составляет в среднем 89,0%. В областном мониторинге  качества образования система образования городского округа занимает 11 кластер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олняются целевые показатели по уровню средней заработной платы педагогических работников. Полностью решена проблема доступности дошкольного образования для детей от 3 до 7 лет. Охват детей в возрасте от 0 до 3 лет дошкольным образованием составляет 74,0 % </w:t>
        <w:br/>
        <w:t xml:space="preserve">от общего количества детей указанного возрас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оступность организаций дополнительного образования позволяет охватить образовательными программами всех желающих детей в возрасте </w:t>
        <w:br/>
        <w:t>5-18 ле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ачество предоставляемых образовательных услуг подтверждает эффективность участия обучающихся в конкурсных мероприятиях интеллектуальной, спортивной и творческой направленности регионального, всероссийского и международного уровней и составляет </w:t>
        <w:br/>
        <w:t xml:space="preserve">64 %. За значительные достижения в учебной и творческой деятельности двое обучающихся  ДШИ стали обладателями стипендии Губернатора Саратовской области, 10 обучающихся (7 воспитанников ДЮСШ, </w:t>
        <w:br/>
        <w:t xml:space="preserve">3 воспитанника ДДТ), пройдя на региональном уровне конкурсный отбор, были направлены в </w:t>
      </w:r>
      <w:r>
        <w:rPr>
          <w:bCs/>
          <w:sz w:val="28"/>
          <w:szCs w:val="28"/>
          <w:shd w:fill="FFFFFF" w:val="clear"/>
        </w:rPr>
        <w:t>Международный  центр «Артек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звития сферы образовани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04"/>
        <w:gridCol w:w="876"/>
        <w:gridCol w:w="876"/>
        <w:gridCol w:w="771"/>
        <w:gridCol w:w="772"/>
        <w:gridCol w:w="772"/>
        <w:gridCol w:w="780"/>
        <w:gridCol w:w="780"/>
        <w:gridCol w:w="7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образовательных учреждений  на конец года, 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детей, посещающих дошкольные образовательные учреждения на конец года, 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0 года до 6 лет, 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услуг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04"/>
        <w:gridCol w:w="876"/>
        <w:gridCol w:w="876"/>
        <w:gridCol w:w="771"/>
        <w:gridCol w:w="772"/>
        <w:gridCol w:w="772"/>
        <w:gridCol w:w="780"/>
        <w:gridCol w:w="780"/>
        <w:gridCol w:w="7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х содержанию в муниципальных образовательных учреждениях в общей численности детей в возрасте 1-6 лет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-6 лет, стоящих на учете для определения в муниципальные дошкольные образовательные учреждения, в общей численности детей в возрасте 1-6 лет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учреждений, всего  на 1 сентября ежегодно, 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общеобразовательных  учреждений по комплектованию на 1 сентября ежегодно, 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04"/>
        <w:gridCol w:w="876"/>
        <w:gridCol w:w="876"/>
        <w:gridCol w:w="771"/>
        <w:gridCol w:w="772"/>
        <w:gridCol w:w="772"/>
        <w:gridCol w:w="780"/>
        <w:gridCol w:w="780"/>
        <w:gridCol w:w="7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первой и второй групп здоровья </w:t>
              <w:br/>
              <w:t>в общей численности обучающихся в муниципальных общеобразовательных учреждениях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, тыс. 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5 - 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0</w:t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* несмотря на наличие очередности, есть свободные места в группах для детей старшего и подготовительного возраста, но в очереди дети данного возраста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. Культур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территории городского округа функционирует единственное муниципальное учреждение культуры «Дом культуры городского округа ЗАТО Светлый», переданное в 2012 году в муниципальную собственность Министерством обороны Российской Федерации. Деятельность учреждения с 2012 года была направлена </w:t>
      </w:r>
      <w:r>
        <w:rPr>
          <w:sz w:val="28"/>
          <w:szCs w:val="28"/>
          <w:shd w:fill="FFFFFF" w:val="clear"/>
        </w:rPr>
        <w:t xml:space="preserve">на формирование единого культурного пространства муниципального образования. Особое внимание уделялось подбору кадрового состава, обучению специалистов на курсах и семинарах, а также повышению качества услуг культуры при проведении массовых зрелищных мероприятий, активному участию в мероприятиях областного уровня. За эти годы была выстроена система взаимодействия Дома культуры с администрацией городского округа, МУ «Управление образования, культуры, спорта и молодежной политики городского округа ЗАТО Светлый», учреждениями социальной сферы, войсковой частью, общественными организациями. За период функционирования учреждения была проведена следующая работа по укреплению материальной базы: приобретены музыкальные инструменты, компьютерная техника, сценические костюмы, концертное оборудование, проведены противопожарные и антитеррористические мероприят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жегодно растет численность жителей поселка, посещающих культурно-досуговые мероприятия Дома культуры. Только в  2016 году было проведено 37 мероприятий различной направленности, в них приняли участие 4 700 человек. На базе Дома культуры оказываются платные услуги.</w:t>
      </w:r>
    </w:p>
    <w:p>
      <w:pPr>
        <w:pStyle w:val="Style22"/>
        <w:ind w:firstLine="53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22"/>
        <w:ind w:firstLine="539"/>
        <w:jc w:val="center"/>
        <w:rPr>
          <w:szCs w:val="28"/>
        </w:rPr>
      </w:pPr>
      <w:r>
        <w:rPr>
          <w:szCs w:val="28"/>
        </w:rPr>
        <w:t>Показатели развития сферы культуры</w:t>
      </w:r>
    </w:p>
    <w:p>
      <w:pPr>
        <w:pStyle w:val="Style22"/>
        <w:ind w:firstLine="539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4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02"/>
        <w:gridCol w:w="992"/>
        <w:gridCol w:w="992"/>
        <w:gridCol w:w="992"/>
        <w:gridCol w:w="993"/>
        <w:gridCol w:w="912"/>
      </w:tblGrid>
      <w:tr>
        <w:trPr>
          <w:trHeight w:val="5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лубами и учреждениями клубного тип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арками культуры и отдых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бщедоступных (публичных) библиотек, тыс.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льзователей общедоступных (публичных) библиотек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. Молодежная полити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ородском округе социальным проблемам молодежи, определению средств, форм, методов работы с молодым поколением всегда уделялось особое внимание. Работа носит программный подход, в настоящий момент реализуется муниципальная программа «Развитие физической культуры, спорта и молодежной политики  на территории городского округа ЗАТО Светлый». Программа носит межведомственный характер. Мероприятия программы направлены на создание условий для интеллектуального </w:t>
        <w:br/>
        <w:t xml:space="preserve">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как стратегического ресурса социально-экономического развития муниципалитета, а также </w:t>
        <w:br/>
        <w:t xml:space="preserve">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</w:t>
        <w:br/>
        <w:t>и молодежи. В общеобразовательных учреждениях действуют молодежные общественные организации «Эстетика. Творчество. Общение» и «Команда». С 2007 года в городском округе ЗАТО Светлый действует Молодежный совет при администрации городского округа ЗАТО Светлый. Создание Молодежного совета в городском округе ЗАТО Светлый позволило систематизировать  работу с молодежью, наладить переговорную площадку между молодежью и органами местного самоуправления. Молодежный совет ежегодно проводит более 15 культурно-массовых и спортивных мероприятий. Также члены Молодежного совета результативно принимают участие в областных конкурсах. Уделяется пристальное внимание отдыху, оздоровлению и трудоустройству молодых людей.  В целом  молодежная политика на территории городского округа ЗАТО Светлый продолжает развиваться с положительной динамикой. Программный подход позволил проводить планомерную работу по обеспечению интеграции молодежи в социально-экономическую, общественно-политическую и социокультурную жизнь городского округа, обеспечивать эффективное межведомственное взаимодействие со всеми заинтересованными ведомствами, осуществляющими мероприятия по работе с молодежью, контролировать исполнение намеченн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звития сферы молодежной политик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26"/>
        <w:gridCol w:w="887"/>
        <w:gridCol w:w="888"/>
        <w:gridCol w:w="887"/>
        <w:gridCol w:w="887"/>
        <w:gridCol w:w="887"/>
        <w:gridCol w:w="887"/>
        <w:gridCol w:w="887"/>
        <w:gridCol w:w="88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ежи в городском округе ЗАТО Светлый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26"/>
        <w:gridCol w:w="887"/>
        <w:gridCol w:w="888"/>
        <w:gridCol w:w="887"/>
        <w:gridCol w:w="887"/>
        <w:gridCol w:w="887"/>
        <w:gridCol w:w="887"/>
        <w:gridCol w:w="887"/>
        <w:gridCol w:w="88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принимающей участие в творческих, спортивных и других мероприятиях, в общей численности молодежи в городском округе ЗАТО Светлый,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принимающей участие в волонтерской  деятельности, в общей численности молодежи городского округа ЗАТО Светлый,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людей – членов молодежных и детских общественных организаций и объединений, включенных в реализацию региональной  молодежной политики,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6. Физическая культура и спорт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территории п. Светлый в среднем проводится 25 спортивных мероприятий, в которых принимают участие около 2000 человек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В августе 2015 года создан Центр тестирования по выполнению видов испытаний, нормативов, требований к оценке уровня знаний и умений </w:t>
        <w:br/>
        <w:t xml:space="preserve">в области физической культуры и спорта в рамках Всероссийского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изкультурно-спортивного комплекса «Готов к труду и обороне» </w:t>
        <w:br/>
        <w:t>(далее – ВФСК ГТО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олномочия Центра тестирования в городском округе ЗАТО Светлый возложены на муниципальное учреждение дополнительного образования «Детско-юношеская спортивная школа городского округа ЗАТО Светлый Саратовской области». С момента создания Центра тестирования на территории городского округа началось поэтапное внедрение ВФСК ГТО. Было приобретено необходимое для проведения тестов оборудование. В 2016 году на сайте ГТО зарегистрировано </w:t>
      </w:r>
      <w:r>
        <w:rPr>
          <w:sz w:val="28"/>
          <w:szCs w:val="28"/>
        </w:rPr>
        <w:t xml:space="preserve">1 292 человека, 10,4% от общего количества жителей. Ведется работа </w:t>
        <w:br/>
        <w:t>по пропаганде здорового образа жизни и вовлечению населения в занятия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ассовых соревнованиях принимают участие не только школьники, но и жители городского округа ЗАТО Светлый. Подобные мероприятия всегда интересны, имеют огромное воспитательное значение, потому </w:t>
        <w:br/>
        <w:t xml:space="preserve">что возраст их участников порой представлен интервалом от 5 до 70 лет. </w:t>
        <w:br/>
        <w:t xml:space="preserve">На территории городского округа проводятся открытые турниры </w:t>
        <w:br/>
        <w:t>с приглашением спортсменов из других районов. Всегда поощряется участие в соревнованиях семейных команд, и их с каждым годом становится все больш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хват занимающихся физической культурой и спортом ежегодно увеличивается, за 2016 год охват составил 42,0 % от общей численности жителей п. Светл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условий по развитию физической культуры и спорта необходим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формировать у населения городского округа устойчивый интерес </w:t>
        <w:br/>
        <w:t>к регулярным занятиям физической культурой и спортом, здоровому образу жизни посредством проведения Спартакиад по видам спорта, пропаганды физической культуры и спорта через средства массовой информации го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озможность и доступность для занятий физической культурой и спортом различных групп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Создать современные условия для занятий физической культурой </w:t>
        <w:br/>
        <w:t>и спортом путем развития инфраструктуры спорта, материально-технической базы муниципальных учреждени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ительство физкультурно-оздоровительного комплекса </w:t>
        <w:br/>
        <w:t>с бассей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«Детско-юношеская спортивная школа» расположено </w:t>
        <w:br/>
        <w:t>в арендуемом помещении площадью 456 кв.м (далее МОУ ДО ДЮСШ), находящемся в собственности Министерства обороны Российской Федерации. Аренда спортивного корпуса МОУ ДО ДЮСШ ежегодно требует финансовых затрат местного бюджета. Уже много лет Министерством обороны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 не выделяются денежные средства на содержание корпуса, состояние здания ухудшается, системы водоснабжения и канализации требуют ремо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Федеральному закону от 04.12.2007 № 329-ФЗ «О физической культуре и спорте в Российской Федерации» указанный спортивный корпус подлежит внесению во Всероссийский реестр объектов спор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городского округа ЗАТО Светлый неоднократно обращалась в Министерство обороны Российской Федерации с просьбой передать указанный спортивный объект в муниципальную собственность, </w:t>
        <w:br/>
        <w:t xml:space="preserve">а также включить данный объект во Всероссийский реестр объектов спорта в соответствии с действующим законодательством Российской Федерации, но получала отрицательный ответ. Объект используется в интересах войсковой части 89553 и передача его в муниципальную собственность </w:t>
        <w:br/>
        <w:t>не планир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находятся 2 спортивных зала </w:t>
        <w:br/>
        <w:t xml:space="preserve">в общеобразовательных школах, пропускная способность которых </w:t>
        <w:br/>
        <w:t xml:space="preserve">не позволяет не только реализововать в полном объеме учебный процесс </w:t>
        <w:br/>
        <w:t>в соответствии с нормами СанПиН и с приказом министерства образования Саратовской области от 27.04.2011 № 1206 «О введении третьего часа физической культуры», но и организововать спортивную жизнь городского округа ЗАТО Светл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оительство ФОКа на территории городского округа ЗАТО Светлый позволило бы увеличить охват занимающихся физической культурой </w:t>
        <w:br/>
        <w:t>и спортом, решить проблемы в организации спортивной жизни населения п.Светлый, досуга детей и молоде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троительство хоккейного корта между шко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оккей с шайбой традиционно является одним из самых популярных видов спорта в стране. Для городского округа ЗАТО Светлый актуально строительство хоккейного корта, так как в МОУ ДО «ДЮСШ» реализуется программа «Хоккей с шайб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хоккейного корта возможно реализовать на территории существующей спортивной площадки между школ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Капитальный ремонт спортивного зала СОШ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У «СОШ № 2 городского округа ЗАТО Светлый» построена в 1965 году. Капитальный ремонт спортивного зала последний раз проводился </w:t>
        <w:br/>
        <w:t>в 1998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главного государствен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при спортивных залах </w:t>
        <w:br/>
        <w:t xml:space="preserve">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</w:t>
        <w:br/>
        <w:t>для мальчиков и девочек душевые, туалеты. В связи с этим необходимо проведение капитального ремонта спортивного з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троительство многоцелевых спортивных площадок, оснащение школьного стадиона беговыми дорож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крытия беговых дорожек и футбольного поля между школ не соответствует современным требованиям для реализации разделов «Легкая атлетика» и «Игровые виды спор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егодняшний день для организации физкультурно-оздоровительной работы с детьми и подростками необходимо строительство многоцелевых спортивных площадок, включающих в оборудованные спортивные площадки для игровых видов спорта (мини – футбол, баскетбол, волейбол) </w:t>
        <w:br/>
        <w:t xml:space="preserve">и гимнастический городок, позволяющий детям всесторонне и гармонично физически развиваться. Строительство многоцелевых спортивных площадок позволит обеспечить безопасное место для занятий спортом и для активного отдыха  молодеж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ТО Светлый существует необходимость и возможность размещения многоцелевых спортивных площадок между общеобразовательными школами городского округа ЗАТО Светлый,  </w:t>
        <w:br/>
        <w:t xml:space="preserve">а также рядом с ФОКом после его строи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подрастающего поколения физкультурой и спортом смогли </w:t>
        <w:br/>
        <w:t>бы помочь решить проблему организации свободного внешкольного времени ребенка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звития сферы физической культуры и спорт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3"/>
        <w:gridCol w:w="875"/>
        <w:gridCol w:w="875"/>
        <w:gridCol w:w="876"/>
        <w:gridCol w:w="878"/>
        <w:gridCol w:w="878"/>
        <w:gridCol w:w="880"/>
        <w:gridCol w:w="880"/>
        <w:gridCol w:w="8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, в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личество систематически занимающихся физической культурой и спортом, чел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8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9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3"/>
        <w:gridCol w:w="875"/>
        <w:gridCol w:w="875"/>
        <w:gridCol w:w="876"/>
        <w:gridCol w:w="878"/>
        <w:gridCol w:w="878"/>
        <w:gridCol w:w="880"/>
        <w:gridCol w:w="880"/>
        <w:gridCol w:w="8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Число спортивных сооружений, муниципальной собственности*, ед.: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портивные залы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лоскостные спортивные сооружен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>
          <w:sz w:val="28"/>
          <w:szCs w:val="28"/>
        </w:rPr>
      </w:pPr>
      <w:r>
        <w:rPr/>
        <w:t>* в структуре общеобразовательных учреждений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7. Социальная поддерж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Деятельность системы социальной защиты населения городского округа направлена на поддержание приемлемого уровня качества жизни малообеспеченных и малоимущих граждан, смягчение отрицательного влияния социально-экономической нестабильности на их жизнедеятель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м автономным учреждением Саратовской области «Комплексный центр социального обслуживания населения Татищевского района (ГАУ СО «КСЦОН Татищевского района») оказывается социальная поддержка льготным категориям граждан путем предоставления ежемесячных и единовременных денежных выплат по оплате жилья </w:t>
        <w:br/>
        <w:t xml:space="preserve">и коммунальных услуг, субсидий, услуг связи, проезда; выплат различным категориям семей (малообеспеченным, при рождении детей, по уходу </w:t>
        <w:br/>
        <w:t>за детьми в возрасте до полутора лет, многодетным); реализации социальных гарантий приемным семьям, семьям с подопечны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6 годах дополнительные меры социальной поддержки </w:t>
        <w:br/>
        <w:t>за счет средств бюджета городского округа ЗАТО Светлый оказаны в сумме 4,75 млн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х категорий граждан, работающих и проживающих в сельской местности медицинские работники, в т.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шедших на пен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к пенси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овременное денежное пособие, стоимость проезда, стоимость провоза домашнего имущества гражданам, переезжающим из ЗАТО </w:t>
        <w:br/>
        <w:t xml:space="preserve">в соответствии с Законом Российской Федерации от 14.07.1992 № 3297-1 </w:t>
        <w:br/>
        <w:t>«О закрытом административно-территориальном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финансирование муниципальной программы «Обеспечение жильем молодых семе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 анализ человеческого потенциала и социальной сферы городского окру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ные стор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и</w:t>
            </w:r>
          </w:p>
        </w:tc>
      </w:tr>
      <w:tr>
        <w:trPr>
          <w:trHeight w:val="5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аличие основных звеньев системы образования (дошкольного, школьного, дополнительного), как основы для создания системы непрерывно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аличие квалифицированных педагогических кадр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меющиеся условия для обеспечения широкого охвата детей  дополнительным образов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ысокий уровень информационной культуры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Высокий уровень удовлетворенности населения качеством предоставляемого общего и дополнительного образов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остаточно высокий уровень художественной само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ловия для безопасного проживания граждан на территории  в ЗАТ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сокий профессиональный уровень педагогического состава образователь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дрение инновационных технологий в области образования, спорта, культуры, физической культуры и социальной сфе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Расширение спектра платных услуг, оказываемых населению городского округа </w:t>
            </w:r>
          </w:p>
          <w:p>
            <w:pPr>
              <w:pStyle w:val="Style28"/>
              <w:keepNext w:val="false"/>
              <w:ind w:left="2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ые стор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ро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ущественная степень физического износа объектов социальной инфраструктур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ехватка специалистов в области куль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Физический и моральный износ материально-технической базы учреждений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достаточность бюджетного финансирования на ремонт основных фондов учреждений образования,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достаточная мощность спортивных залов школ для проведения занятий по физической культу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Недостаточная оснащенность образовательных организаций спортивным оборудованием и инвентар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Моральный и физический износ спортивных плоскостных сооруже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Социальная сфера не является привлекательной для инвестора. </w:t>
            </w:r>
          </w:p>
          <w:p>
            <w:pPr>
              <w:pStyle w:val="Style28"/>
              <w:keepNext w:val="false"/>
              <w:ind w:left="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тсутствие механизма взаимодействия медицинского учреждения областного подчинения с органами местного самоуправления в ЗАТО.</w:t>
            </w:r>
          </w:p>
          <w:p>
            <w:pPr>
              <w:pStyle w:val="Style28"/>
              <w:keepNext w:val="false"/>
              <w:ind w:left="2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Низкий уровень создания условий для маломобильных групп населения городского округа в связи с недостаточным финансир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тсутствие муниципальной библиотеки, муниципального архи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«Старение» квалифицированных ка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сутствие притока квалифицированных кадров, (преподавателей информатики, физики, математики, воспитателей ДОУ и специалистов  сферы культу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рытие единственной детской школы искусств из-за недостаточного финанс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сутствие муниципальных спортивных сооружений (зала, стадиона, спортплощадок) для проведения спортивно-массовых муниципальных и областных соревнований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Экономический потенциал. Реальный сектор эконом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Промышленное производст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По уровню развития экономики ЗАТО Светлый можно отнести </w:t>
        <w:br/>
        <w:t xml:space="preserve">к депрессивным территориям. Особый режим функционирования ЗАТО Светлый ограничивает права собственности на землю и недвижимое имущество, возможности в ведении хозяйственной и предпринимательской деятельности. На территории ЗАТО Светлый </w:t>
      </w:r>
      <w:r>
        <w:rPr>
          <w:sz w:val="28"/>
          <w:szCs w:val="28"/>
        </w:rPr>
        <w:t>предприятия осуществляют следующие виды экономической деятельност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рабатывающие производства;</w:t>
      </w:r>
    </w:p>
    <w:p>
      <w:pPr>
        <w:pStyle w:val="22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ической энергией, газом и паром; кондиционирование воздуха;</w:t>
      </w:r>
    </w:p>
    <w:p>
      <w:pPr>
        <w:pStyle w:val="22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доснабжение; водоотведение, организация сбора и утилизация отходов, деятельность по ликвидации загрязн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Промышленный сектор экономики городского округа ЗАТО Светлый представляют муниципальные унитарные предприятия - МУП «ЖКХ» </w:t>
        <w:br/>
        <w:t>и МУП «Пекарня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ыми задачами создания </w:t>
      </w:r>
      <w:r>
        <w:rPr>
          <w:rFonts w:cs="Times New Roman" w:ascii="Times New Roman" w:hAnsi="Times New Roman"/>
          <w:sz w:val="28"/>
          <w:szCs w:val="28"/>
        </w:rPr>
        <w:t>МУП «Пекарн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таются: бесперебойное обеспечение жителей хлебом и хлебобулочными изделиями, увеличение объема продукции. Предприятие ежегодно осваивает производство новых видов продукци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стоящее время предприятие выпускает 14 видов хлеба, 26 видов сдобных изделий, 33 вида кондитерских изделий, 1 вид макаронных изделий. Одной из серьезных проблем предприятия на сегодняшний день является изношенность оборудования, предприятие нуждается в замене технологического оборудования </w:t>
        <w:br/>
        <w:t>и автотранспор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м производства продукции МУП «Пекарня» городского округа ЗАТО Светлый за 2016 год составил 12,3 млн. рублей, увеличение </w:t>
        <w:br/>
        <w:t>в сравнении с 2009 годом составило 8,8%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блемы, требующие решения: изношенное оборудование </w:t>
        <w:br/>
        <w:t>и автотранспорт; отсутствует возможность приобретения оборудования для упаковки и маркировки продук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щно-коммунальное хозяйство было и остается первоочередной по важности и значимости сферой деятельности органов местного самоуправления. Главным направлением деятельности жилищно-коммунальной сферы по – прежнему является создание комфортных условий проживания граждан, предоставление качественных жилищно-коммунальных услуг населению.</w:t>
      </w:r>
    </w:p>
    <w:p>
      <w:pPr>
        <w:pStyle w:val="ConsPlusNormal1"/>
        <w:widowControl/>
        <w:tabs>
          <w:tab w:val="clear" w:pos="708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П «Жилищно-коммунальное хозяйство городского округа ЗАТО Светлый» обеспечивает население, предприятия и учреждения городского округа ЗАТО Светлый услугами по теплоснабжению, водоснабжению </w:t>
        <w:br/>
        <w:t>и водоотведению, услугами по содержанию и обслуживанию жилищного фонда городского округа ЗАТО Светлый, вывозу твердых бытовых отхо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ую собственность ЗАТО Светлый из федеральной собственности Министерства обороны Российской Федерации переданы объекты коммунального и социально-бытового назначения без финансового обеспечения их капитального ремонта, модернизации и текущего содержания, в том числе котельная, очистные сооружения и сети канализации, 10 артезианских скважин, 27 трансформаторных подстанций </w:t>
        <w:br/>
        <w:t>и 1 ЦРП, Дом культуры, 44 многоквартирных жилых дома и т.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принятых в муниципальную собственность объектов характеризуется как удовлетворительное, но устаревшее, средний износ составляет 65-70% и неудовлетворяющее современным требованиям безопасности и энергоэффектив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ТО Светлый функционирует котельная с двумя пристройками построена в 1965 году, производительностью 49 Гкал/ час, имеет 7 котлов ДКВр 10/13, которая обеспечивает отоплением и водоснабжением население городского округа на 100 проц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тепловых сетей 36,01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ные сооружения городского округа ЗАТО Светлый обслуживают весь жилищный фонд, принимают стоки от предприятий </w:t>
        <w:br/>
        <w:t xml:space="preserve">и организаций поселка (в т.ч. от объектов Министерства обороны), объектов инженерной и социальной инфраструктуры. Расположены за пределами городского округа ЗАТО Светлый на территории Татище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оотведение скоординировано работой всей системы канализации, протяженность которой составляет 15,773 км.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водозаборных сооружений была построена в период с 1964 года по 1979 год. Протяженность водопроводных сетей составляет 17,982 к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тяженность воздушных линий электропередач составляет 13,084 км.,  протяженность кабельных линий электропередач 46,00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газовых сетей 9,3 км.</w:t>
      </w:r>
    </w:p>
    <w:p>
      <w:pPr>
        <w:pStyle w:val="ConsPlusNormal1"/>
        <w:widowControl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ходы, полученные в результате финансово-хозяйственной деятельности МУП «ЖКХ городского округа ЗАТО Светлый» в 2016 году, составили 148,4 млн. рублей, что на 4,1% больше аналогичного периода 2015 года.</w:t>
      </w:r>
    </w:p>
    <w:p>
      <w:pPr>
        <w:pStyle w:val="ConsPlusNormal1"/>
        <w:widowControl/>
        <w:tabs>
          <w:tab w:val="clear" w:pos="708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м промышленного производства МУП «ЖКХ городского округа ЗАТО Светлый» составил 93,4 млн. рублей, что на 7,5% больше по  сравнению с 2009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проблем МУП «ЖКХ городского округа ЗАТО Светлый» следует отмет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платежной дисциплины населения  и организаций </w:t>
        <w:br/>
        <w:t>за потребленные услуги и, как следствие, задолженность самого предприятия перед поставщиками топливно-энергетических ресурсов, а также банкротство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промышленных пред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ветлы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850"/>
        <w:gridCol w:w="851"/>
        <w:gridCol w:w="850"/>
        <w:gridCol w:w="851"/>
        <w:gridCol w:w="850"/>
        <w:gridCol w:w="851"/>
        <w:gridCol w:w="850"/>
        <w:gridCol w:w="8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, млн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 предприятий муниципального сектор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/>
              <w:rPr>
                <w:position w:val="6"/>
                <w:szCs w:val="24"/>
              </w:rPr>
            </w:pPr>
            <w:r>
              <w:rPr>
                <w:position w:val="6"/>
                <w:szCs w:val="24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/>
              <w:rPr>
                <w:position w:val="6"/>
                <w:szCs w:val="24"/>
              </w:rPr>
            </w:pPr>
            <w:r>
              <w:rPr>
                <w:position w:val="6"/>
                <w:szCs w:val="24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/>
              <w:rPr>
                <w:position w:val="6"/>
                <w:szCs w:val="24"/>
              </w:rPr>
            </w:pPr>
            <w:r>
              <w:rPr>
                <w:position w:val="6"/>
                <w:szCs w:val="24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/>
              <w:rPr>
                <w:position w:val="6"/>
                <w:szCs w:val="24"/>
              </w:rPr>
            </w:pPr>
            <w:r>
              <w:rPr>
                <w:position w:val="6"/>
                <w:szCs w:val="24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Малый и средний бизне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9"/>
        </w:rPr>
        <w:t xml:space="preserve">Развитие малого и среднего бизнеса, активизация предпринимательской деятельности является необходимым условием стабилизации экономического роста в городском округе ЗАТО Светлый.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В настоящее время на территории ЗАТО Светлый насчитывается 26 действующих малых предприятий (юридических лиц), что составляет 57,2% от общего количества действующих предприятий (учреждений) городского округа ЗАТО Светлый. 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По состоянию на 1 января 2017 года на территории городского округа ЗАТО Светлый зарегистрировано 182 индивидуальных предпринимателя, </w:t>
        <w:br/>
        <w:t xml:space="preserve">из них 106 индивидуальных предпринимателей осуществляют свою деятельность на территории ЗАТО, что составляет 58,2% от общего количества зарегистрированных индивидуальных предпринимателей. Также на территории ЗАТО осуществляет свою деятельность 21 индивидуальный предприниматель, который зарегистрирован на территории других муниципальных образований (р.п. Татищево, г. Саратов, и.т.д)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алого и среднего предпринимательства (далее – МСП) по видам экономической деятельности в последние годы на территории ЗАТО Светлый остается неизменным. Наиболее привлекательной </w:t>
        <w:br/>
        <w:t xml:space="preserve">для субъектов МСП по-прежнему является непроизводственная сфера, прежде всего розничная торговля. Это связано со скоростью окупаемости вложенных средств, которая максимальна именно в этой сфере деятельности. </w:t>
      </w:r>
    </w:p>
    <w:p>
      <w:pPr>
        <w:pStyle w:val="Style22"/>
        <w:ind w:firstLine="6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6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hanging="0"/>
        <w:jc w:val="center"/>
        <w:rPr>
          <w:szCs w:val="28"/>
        </w:rPr>
      </w:pPr>
      <w:r>
        <w:rPr>
          <w:szCs w:val="28"/>
        </w:rPr>
        <w:t>34</w:t>
      </w:r>
    </w:p>
    <w:p>
      <w:pPr>
        <w:pStyle w:val="Style2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hanging="0"/>
        <w:jc w:val="center"/>
        <w:rPr>
          <w:szCs w:val="28"/>
        </w:rPr>
      </w:pPr>
      <w:r>
        <w:rPr>
          <w:szCs w:val="28"/>
        </w:rPr>
        <w:t>Развитие малого предпринимательства</w:t>
      </w:r>
    </w:p>
    <w:p>
      <w:pPr>
        <w:pStyle w:val="Style22"/>
        <w:ind w:firstLine="601"/>
        <w:jc w:val="center"/>
        <w:rPr>
          <w:szCs w:val="28"/>
        </w:rPr>
      </w:pPr>
      <w:r>
        <w:rPr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19"/>
        <w:gridCol w:w="819"/>
        <w:gridCol w:w="817"/>
        <w:gridCol w:w="817"/>
        <w:gridCol w:w="817"/>
        <w:gridCol w:w="817"/>
        <w:gridCol w:w="744"/>
        <w:gridCol w:w="744"/>
        <w:gridCol w:w="74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86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position w:val="6"/>
              </w:rPr>
            </w:pPr>
            <w:r>
              <w:rPr/>
              <w:t>2009    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position w:val="6"/>
                <w:szCs w:val="24"/>
              </w:rPr>
            </w:pPr>
            <w:r>
              <w:rPr>
                <w:szCs w:val="24"/>
              </w:rPr>
              <w:t>2010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position w:val="6"/>
                <w:szCs w:val="24"/>
              </w:rPr>
            </w:pPr>
            <w:r>
              <w:rPr>
                <w:szCs w:val="24"/>
              </w:rPr>
              <w:t>201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jc w:val="both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. человек населения,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Style22"/>
        <w:ind w:firstLine="60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ЗАТО Светлый действует муниципальная программа </w:t>
      </w:r>
      <w:r>
        <w:rPr>
          <w:bCs/>
          <w:sz w:val="28"/>
          <w:szCs w:val="28"/>
        </w:rPr>
        <w:t>«Развитие малого и среднего предпринимательства городского округа ЗАТО Светлый» на 2014 - 2020 годы</w:t>
      </w:r>
      <w:r>
        <w:rPr>
          <w:sz w:val="28"/>
          <w:szCs w:val="28"/>
        </w:rPr>
        <w:t xml:space="preserve"> в целях развития - создания благоприятных условий для развития малого и среднего предпринимательства и повышения предпринимательской активности на территории городского округа ЗАТО Светлый, направленных на повышение качества и конкурентоспособности продукции и услуг, производимых субъектами малого и среднего предпринимательства городского округа ЗАТО Светлый, а также создание дополн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ных мероприятий вышеназванной муниципальной программы для субъектов малого предпринимательства городского округа ЗАТО Светлый предусмотрено оказание финансовой и имуществен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2 - 2016 годы 24 субъекта малого предпринимательства получили имущественную поддержку, воспользовавшись преимущественным правом выкупа арендуемых помещений общей площадью 1006,5 кв.м на сумму 16,0 млн. рублей, с оплатой в рассрочку сроком до 5 лет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 субъектов малого предпринимательства городского округа ЗАТО Светлый за 2014-2016 годы получили финансовую поддержку на развитие собственного бизнеса, общая сумма грантов составила 1, 95 млн.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2 индивидуальных предпринимателя получили грант </w:t>
        <w:br/>
        <w:t>в приоритетных для городского округа ЗАТО Светлый сферах деятельности на развитие собственного бизнеса по следующим видам деятельности:</w:t>
      </w:r>
    </w:p>
    <w:p>
      <w:pPr>
        <w:pStyle w:val="Style32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3.13 Деятельность фитнес-центров;</w:t>
      </w:r>
    </w:p>
    <w:p>
      <w:pPr>
        <w:pStyle w:val="Style32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5.20 Техническое обслуживание и ремонт авто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городского округа ЗАТО Светлый открыт фитнес-клуб «Багира», на территории автомойки, расположенной по адресу ул. Неделина д.6, обустроена вторая линия автомойки и создана зона кафетерия для ожидающих посетителей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лагодаря реализации бизнес-проектов грантополучателей за 2014-2016 годы  создано 14 рабочих мест. </w:t>
      </w:r>
    </w:p>
    <w:p>
      <w:pPr>
        <w:pStyle w:val="Cons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данной сферы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 Дефицит квалифицированных кадров, недостаточность знаний </w:t>
        <w:br/>
        <w:t>по организации и ведению бизнеса, планированию и анализу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2. Недостаточно финансовых ресурсов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Низкий уровень официальной среднемесячной заработной платы, высокая доля «теневого сектора»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Отсутствие инновационной активности малого бизнеса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Отсутствие полной информации о финансово-хозяйственной деятельности МСП (скрытый оборот)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Потребительский ры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ьский рынок городского округа ЗАТО Светлый в 2016 году представлен 85 объе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розничной торговли действуют 61 стационарный магазин </w:t>
        <w:br/>
        <w:t>(из них 15 – продовольственных, 28 –– промышленных, 18 – смешанного типа), 1 рынок, 2 аптеки, 3 салона сотовой связи. При этом потребность населения ЗАТО Светлый удовлетворена всеми видами продуктов, входящими в состав «продуктовой корзин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общественного питания действуют 2 кафе на 147 посадоч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фере платных услуг 22 объекта, в том числе 12 объектов бытового обслуживания населения (6 парикмахерских, 2 объекта по пошиву </w:t>
        <w:br/>
        <w:t>и ремонту одежды, 2 по ремонту обуви, 2 по ремонту компьюте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лощадь торговых объектов по городскому округу ЗАТО Светлый на 1 января 2017 года  составила 4 727,30 кв.м, из них площадь торговых объектов, обеспечивающих продажу продовольственных товаров,  составила 1681,10 кв.м, непродовольственных товаров – 3046,20 кв.м. Фактическая обеспеченность населения городского округа ЗАТО Светлый площадями торговых объектов составляет 377 кв.м на 1 тысячу жителей, </w:t>
        <w:br/>
        <w:t xml:space="preserve">что превышает норматив минимальной обеспеченности населения площадью стационарных торговых объектов по городскому округу </w:t>
        <w:br/>
        <w:t>на 14 кв.м (363 кв.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hanging="0"/>
        <w:jc w:val="center"/>
        <w:rPr>
          <w:szCs w:val="28"/>
        </w:rPr>
      </w:pPr>
      <w:r>
        <w:rPr>
          <w:szCs w:val="28"/>
        </w:rPr>
        <w:t>Развитие потребительского рынка</w:t>
      </w:r>
    </w:p>
    <w:p>
      <w:pPr>
        <w:pStyle w:val="Style22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28"/>
        <w:gridCol w:w="851"/>
        <w:gridCol w:w="992"/>
        <w:gridCol w:w="992"/>
        <w:gridCol w:w="992"/>
        <w:gridCol w:w="993"/>
        <w:gridCol w:w="850"/>
        <w:gridCol w:w="851"/>
        <w:gridCol w:w="9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position w:val="6"/>
              </w:rPr>
            </w:pPr>
            <w:r>
              <w:rPr/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position w:val="6"/>
                <w:szCs w:val="24"/>
              </w:rPr>
            </w:pPr>
            <w:r>
              <w:rPr>
                <w:szCs w:val="24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position w:val="6"/>
                <w:szCs w:val="24"/>
              </w:rPr>
            </w:pPr>
            <w:r>
              <w:rPr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rPr/>
            </w:pPr>
            <w:r>
              <w:rPr>
                <w:szCs w:val="24"/>
              </w:rPr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rPr>
                <w:szCs w:val="24"/>
              </w:rPr>
            </w:pPr>
            <w:r>
              <w:rPr>
                <w:szCs w:val="24"/>
              </w:rPr>
              <w:t>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rPr/>
            </w:pPr>
            <w:r>
              <w:rPr>
                <w:szCs w:val="24"/>
              </w:rPr>
              <w:t>6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rPr>
                <w:szCs w:val="24"/>
              </w:rPr>
            </w:pPr>
            <w:r>
              <w:rPr>
                <w:szCs w:val="24"/>
              </w:rPr>
              <w:t>7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/>
            </w:pPr>
            <w:r>
              <w:rPr>
                <w:szCs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/>
            </w:pPr>
            <w:r>
              <w:rPr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widowControl/>
              <w:ind w:firstLine="34"/>
              <w:rPr/>
            </w:pPr>
            <w:r>
              <w:rPr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firstLine="34"/>
              <w:rPr/>
            </w:pPr>
            <w:r>
              <w:rPr>
                <w:szCs w:val="24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firstLine="34"/>
              <w:rPr/>
            </w:pPr>
            <w:r>
              <w:rPr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firstLine="34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firstLine="34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</w:tr>
    </w:tbl>
    <w:p>
      <w:pPr>
        <w:pStyle w:val="Style2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ЗАТО Светлый отсутствуют специализированные магазины, в которых представлены сложные бытовые товары, музыкальные инструменты, меховые изделия. В сфере малого предпринимательства занято 563 человека, что составляет 13,6% от общей численности работающих на территории ЗАТО Светлый. </w:t>
      </w:r>
    </w:p>
    <w:p>
      <w:pPr>
        <w:pStyle w:val="Style32"/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нижение реальных денежных доходов и потребительского спроса населения привело к уменьшению ёмкости потребительского рынка, включающей сумму оборота розничной торговли, общественного питания </w:t>
        <w:br/>
        <w:t>и платных услуг, оказанных населению. Так, за 2016 год оборот розничной торговли составил 811,6 млн. рублей или 93,5% к предыдущему году</w:t>
        <w:br/>
        <w:t xml:space="preserve"> в сопоставимых ценах. В феврале 2016 года на территории городского округа ЗАТО Светлый был открыт непродовольственный магазин «Цветочная поляна». Общая площадь магазина составила 95,7 кв.м, </w:t>
        <w:br/>
        <w:t>что позволило расширить площадь торгового зала в прошлом действующего цветочного магазина на ул. Гагарина, д.10 в 4,6 раза, и соответственно увеличить ассортимент: помимо цветочной продукции представлена сувенирная продукция и бижутерия. В свою очередь в 2016 году прекратили свое функционирование  2 промышленных и 1 продовольственный магазин (магазин «Лидер», «Цветочная поляна», «Василек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6 год оборот общественного питания составил 15,5 млн. рублей, что в сопоставимых ценам к предыдущему году составило 92,5%. Снижение оборота обусловлено временным приостановлением деятельности на время проведения реконструкции помещения закусочной «Виз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селению городского округа ЗАТО Светлый было оказано платных услуг, в том числе жилищно-коммунальных услуг, </w:t>
        <w:br/>
        <w:t xml:space="preserve">на сумму 170,4 млн. рублей, что в сопоставимых ценах к предыдущему периоду составляет 102,5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основных проблем развития малого предпринимательства </w:t>
        <w:br/>
        <w:t>в ЗАТО Светлый является ограниченное количество помещений для ведения бизнеса и отсутствие земельных участков для предоставления юридическим лицам. Несмотря на высокую концентрацию квалифицированной рабочей силы, не развивается инновационный бизнес. На территории ЗАТО Светлый отсутствует торгово-развлекательный комплекс, наличие которого решило бы проблемы с досугом детей и молодежи.</w:t>
      </w:r>
    </w:p>
    <w:p>
      <w:pPr>
        <w:pStyle w:val="Normal"/>
        <w:ind w:firstLine="567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Инвестиционный климат</w:t>
      </w:r>
    </w:p>
    <w:p>
      <w:pPr>
        <w:pStyle w:val="Normal"/>
        <w:ind w:firstLine="1134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 xml:space="preserve">Территория городского округа ЗАТО Светлый, ее социально-экономическое положение определяется деятельностью градообразующего объекта Министерства обороны Российской Федерации, расположенного </w:t>
        <w:br/>
        <w:t xml:space="preserve">на его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олитика строится с учётом особого режима ЗАТО (ограниченность доступа граждан, грузов, документов и материальных ценностей на территорию). Этот фактор имеет доминирующее знач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 объем инвестиций в основной капитал составил 8,4 млн. руб., что на 57,1% меньше по сравнению с аналогичным периодом прошлого  года (в 2015 году 19,6 млн.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ЗАТО Светлый имеется необходимый ресурсный потенциал: имеются трудовые ресурсы, инженерные коммуникации, инфраструктура. Таким образом реализация инвестиционной деятельности </w:t>
        <w:br/>
        <w:t xml:space="preserve">с учетом особенностей, достоинств и недостатков территории, будет направлена на максимальное снижение инвестиционных рисков </w:t>
        <w:br/>
        <w:t xml:space="preserve">и повышение инвестиционного потенциала. Создание благоприятного инвестиционного климата в городском округе ЗАТО Светлый – одна </w:t>
        <w:br/>
        <w:t>из главных задач инвестиционной политики, реализация которой будет способствовать устойчивому экономическому росту и социально-экономическому развитию ЗАТО Светлый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Анализ показателей исполнения бюджета</w:t>
      </w:r>
    </w:p>
    <w:p>
      <w:pPr>
        <w:pStyle w:val="Style26"/>
        <w:suppressAutoHyphens w:val="true"/>
        <w:spacing w:before="0" w:after="0"/>
        <w:ind w:firstLine="567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щих итогов исполнения бюджета городского округа ЗАТО Светлый за период 2009 – 2016 годов в целом свидетельствует о стабильном выполнении бюджетообразующих показателей, положительной динамике объема налоговых и неналоговых доходов бюджета (доля которых в объеме безвозмездных поступлений увеличилась с 22% в 2009 году до 66,5% в 2016 году), </w:t>
      </w:r>
      <w:r>
        <w:rPr>
          <w:color w:val="000000"/>
          <w:sz w:val="28"/>
          <w:szCs w:val="28"/>
        </w:rPr>
        <w:t>отсутствии муниципального долга</w:t>
      </w:r>
      <w:r>
        <w:rPr>
          <w:sz w:val="28"/>
          <w:szCs w:val="28"/>
        </w:rPr>
        <w:t xml:space="preserve">, своевременном </w:t>
      </w:r>
      <w:r>
        <w:rPr>
          <w:color w:val="000000"/>
          <w:sz w:val="28"/>
          <w:szCs w:val="28"/>
        </w:rPr>
        <w:t>выполнении социальных обязательств, в том числе определенных указами Президента Российской Федерации от 7 мая 201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госрочной задачей бюджетной политики на период разработки Стратегии является продолжение реализации ответственной бюджетной политики, обеспечивающей сбалансированность и устойчивость бюджетной системы, обеспечение расходных обязательств источниками финансирования как необходимое условие реализации политики органов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инамике исполнения бюджета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 в 2009-2016 годах</w:t>
      </w:r>
    </w:p>
    <w:p>
      <w:pPr>
        <w:pStyle w:val="Normal"/>
        <w:ind w:firstLine="1134"/>
        <w:jc w:val="right"/>
        <w:rPr/>
      </w:pPr>
      <w:r>
        <w:rPr/>
        <w:t>млн. рублей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85"/>
        <w:gridCol w:w="885"/>
        <w:gridCol w:w="885"/>
        <w:gridCol w:w="886"/>
        <w:gridCol w:w="886"/>
        <w:gridCol w:w="886"/>
        <w:gridCol w:w="886"/>
        <w:gridCol w:w="899"/>
      </w:tblGrid>
      <w:tr>
        <w:trPr>
          <w:tblHeader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blHeader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доходов -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поступ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расходов –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85"/>
        <w:gridCol w:w="885"/>
        <w:gridCol w:w="885"/>
        <w:gridCol w:w="886"/>
        <w:gridCol w:w="886"/>
        <w:gridCol w:w="886"/>
        <w:gridCol w:w="886"/>
        <w:gridCol w:w="89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, дефицит (-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-анализ экономического потенциала </w:t>
      </w:r>
    </w:p>
    <w:p>
      <w:pPr>
        <w:pStyle w:val="Normal"/>
        <w:ind w:firstLine="54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540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4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озможности</w:t>
            </w:r>
          </w:p>
        </w:tc>
      </w:tr>
      <w:tr>
        <w:trPr>
          <w:trHeight w:val="38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ообразующий объект – войсковая часть 89553 Министерства обороны Российской Федерации</w:t>
            </w:r>
          </w:p>
          <w:p>
            <w:pPr>
              <w:pStyle w:val="Normal"/>
              <w:rPr/>
            </w:pPr>
            <w:r>
              <w:rPr/>
              <w:t>2.Наличие условий для развития приоритетных направлений для городского округа ЗАТО Светлый по видам экономической деятельности.</w:t>
            </w:r>
          </w:p>
          <w:p>
            <w:pPr>
              <w:pStyle w:val="Normal"/>
              <w:rPr/>
            </w:pPr>
            <w:r>
              <w:rPr/>
              <w:t>3.Отсутствие задолженности по налоговым доходам от бюджетообразующих пред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Отсутствие задолженности по выплате заработной платы и оплате топливно-энергетических ресурсов  муниципальными учреждения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инвестиционных проектов в приоритетных для городского округа ЗАТО Светлый видах деятельности.</w:t>
            </w:r>
          </w:p>
          <w:p>
            <w:pPr>
              <w:pStyle w:val="Normal"/>
              <w:rPr/>
            </w:pPr>
            <w:r>
              <w:rPr/>
              <w:t>2. Развитие малого и среднего бизнеса. Создание новых рабочих мест.</w:t>
            </w:r>
          </w:p>
          <w:p>
            <w:pPr>
              <w:pStyle w:val="Normal"/>
              <w:rPr/>
            </w:pPr>
            <w:r>
              <w:rPr/>
              <w:t>3. Повышение эффективности использования муниципального иму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Усиление контроля за своевременным поступлением налоговых и неналоговых доходов бюджета городского округа ЗАТО Светлый и адресная работа с неплательщиками.</w:t>
            </w:r>
          </w:p>
        </w:tc>
      </w:tr>
      <w:tr>
        <w:trPr>
          <w:trHeight w:val="4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грозы</w:t>
            </w:r>
          </w:p>
        </w:tc>
      </w:tr>
      <w:tr>
        <w:trPr>
          <w:trHeight w:val="4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требность работодателей городского округа ЗАТО Светлый в квалифицированных кадрах.</w:t>
            </w:r>
          </w:p>
          <w:p>
            <w:pPr>
              <w:pStyle w:val="Normal"/>
              <w:jc w:val="both"/>
              <w:rPr/>
            </w:pPr>
            <w:r>
              <w:rPr/>
              <w:t>2. Износ основных фондов учреждений, предприятий промышленного производства городского округа ЗАТО Светлый и необходимость их модернизации.</w:t>
            </w:r>
          </w:p>
          <w:p>
            <w:pPr>
              <w:pStyle w:val="ConsPlusNormal2"/>
              <w:tabs>
                <w:tab w:val="clear" w:pos="708"/>
                <w:tab w:val="left" w:pos="265" w:leader="none"/>
              </w:tabs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изкая инновационная активность у субъектов малого и среднего предпринимательства городского округа ЗАТО Светлый.</w:t>
            </w:r>
          </w:p>
          <w:p>
            <w:pPr>
              <w:pStyle w:val="Normal"/>
              <w:jc w:val="both"/>
              <w:rPr/>
            </w:pPr>
            <w:r>
              <w:rPr/>
              <w:t>4. Зависимость бюджета городского округа от безвозмездных поступлений из бюджетов других уровней бюджетной системы РФ.</w:t>
            </w:r>
          </w:p>
          <w:p>
            <w:pPr>
              <w:pStyle w:val="Normal"/>
              <w:rPr/>
            </w:pPr>
            <w:r>
              <w:rPr/>
              <w:t>5. Объем дотации ЗАТО в бюджете городского округа ЗАТО Светлый с каждым годом сокращается.</w:t>
            </w:r>
          </w:p>
          <w:p>
            <w:pPr>
              <w:pStyle w:val="Normal"/>
              <w:rPr/>
            </w:pPr>
            <w:r>
              <w:rPr/>
              <w:t>6. Снижение доли расходов, не являющихся первоочередными и социально значимы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острение конкурентной борьбы, в том числе за счет появления в городском округе крупных торговых сетей, предлагающих товары и сопутствующие услуги ниже уровня цен, чем у субъектов мал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нижение спроса населения на продукцию предприятий местного товаропроизводителя и малого бизнеса. </w:t>
            </w:r>
          </w:p>
          <w:p>
            <w:pPr>
              <w:pStyle w:val="Normal"/>
              <w:jc w:val="both"/>
              <w:rPr/>
            </w:pPr>
            <w:r>
              <w:rPr/>
              <w:t>3. Ликвидация и реорганизация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4. Снижение уровня платежеспособности физических и юридических лиц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Отсутствие «бюджета развития»</w:t>
            </w:r>
          </w:p>
        </w:tc>
      </w:tr>
    </w:tbl>
    <w:p>
      <w:pPr>
        <w:pStyle w:val="Style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Style3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имущества и недостатки ЗАТО Светл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онкуренции с другими населенными пункт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520"/>
        <w:gridCol w:w="4680"/>
      </w:tblGrid>
      <w:tr>
        <w:trPr>
          <w:trHeight w:val="42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14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политическое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уровень доступности железнодорожных и автомобильных дорог федерального знач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профессиональный, образовательный и культурный уровень населения</w:t>
            </w:r>
          </w:p>
          <w:p>
            <w:pPr>
              <w:pStyle w:val="Normal"/>
              <w:rPr/>
            </w:pPr>
            <w:r>
              <w:rPr/>
              <w:t>- сложившиеся профессиональные и культурные тради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ая имущественная дифференциация,</w:t>
            </w:r>
          </w:p>
          <w:p>
            <w:pPr>
              <w:pStyle w:val="Normal"/>
              <w:rPr/>
            </w:pPr>
            <w:r>
              <w:rPr/>
              <w:t>скрытая безработица, основная масса трудоспособного населения работает за пределами ЗАТО</w:t>
            </w:r>
          </w:p>
        </w:tc>
      </w:tr>
      <w:tr>
        <w:trPr>
          <w:trHeight w:val="18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транственная организация, </w:t>
            </w:r>
          </w:p>
          <w:p>
            <w:pPr>
              <w:pStyle w:val="Normal"/>
              <w:rPr/>
            </w:pPr>
            <w:r>
              <w:rPr/>
              <w:t>градостроительное регул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игодных для застройки зон и участков,</w:t>
            </w:r>
          </w:p>
          <w:p>
            <w:pPr>
              <w:pStyle w:val="Normal"/>
              <w:rPr/>
            </w:pPr>
            <w:r>
              <w:rPr/>
              <w:t xml:space="preserve">шаговая доступность основных объектов инфраструктуры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удельный вес 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ь населения нуждается в улучшении жилищных условий,</w:t>
            </w:r>
          </w:p>
          <w:p>
            <w:pPr>
              <w:pStyle w:val="Normal"/>
              <w:rPr/>
            </w:pPr>
            <w:r>
              <w:rPr/>
              <w:t>техническая отсталость строительства, значительная доля жилья низкого стандарта</w:t>
            </w:r>
          </w:p>
        </w:tc>
      </w:tr>
      <w:tr>
        <w:trPr>
          <w:trHeight w:val="206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номический </w:t>
            </w:r>
          </w:p>
          <w:p>
            <w:pPr>
              <w:pStyle w:val="Normal"/>
              <w:rPr/>
            </w:pPr>
            <w:r>
              <w:rPr/>
              <w:t>потенци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интеллектуальный потенциал трудоспособного насел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предприятий промышленности,  слабый менеджмент,</w:t>
            </w:r>
          </w:p>
          <w:p>
            <w:pPr>
              <w:pStyle w:val="Normal"/>
              <w:rPr/>
            </w:pPr>
            <w:r>
              <w:rPr/>
              <w:t>недостаток высокооплачиваемых мест,</w:t>
            </w:r>
          </w:p>
          <w:p>
            <w:pPr>
              <w:pStyle w:val="Normal"/>
              <w:rPr/>
            </w:pPr>
            <w:r>
              <w:rPr/>
              <w:t>высокий уровень рисков для предпринимателей,</w:t>
            </w:r>
          </w:p>
          <w:p>
            <w:pPr>
              <w:pStyle w:val="Normal"/>
              <w:rPr/>
            </w:pPr>
            <w:r>
              <w:rPr/>
              <w:t>ограничение в привлечении инвестиций на территорию</w:t>
            </w:r>
          </w:p>
        </w:tc>
      </w:tr>
      <w:tr>
        <w:trPr>
          <w:trHeight w:val="142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женерная </w:t>
            </w:r>
          </w:p>
          <w:p>
            <w:pPr>
              <w:pStyle w:val="Normal"/>
              <w:rPr/>
            </w:pPr>
            <w:r>
              <w:rPr/>
              <w:t>инфраструктура, транспорт и связ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ая система связи компактный характер территор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ая доля износа объектов инженерной инфраструктуры</w:t>
            </w:r>
          </w:p>
        </w:tc>
      </w:tr>
      <w:tr>
        <w:trPr>
          <w:trHeight w:val="396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доступности услуг образования на всех его ступенях, </w:t>
            </w:r>
          </w:p>
          <w:p>
            <w:pPr>
              <w:pStyle w:val="Normal"/>
              <w:rPr/>
            </w:pPr>
            <w:r>
              <w:rPr/>
              <w:t>достаточная материальная база образовательных учреждений,</w:t>
            </w:r>
          </w:p>
          <w:p>
            <w:pPr>
              <w:pStyle w:val="Normal"/>
              <w:rPr/>
            </w:pPr>
            <w:r>
              <w:rPr/>
              <w:t>ведение образовательного процесса в образовательных учреждениях в одну смену</w:t>
            </w:r>
          </w:p>
          <w:p>
            <w:pPr>
              <w:pStyle w:val="Normal"/>
              <w:rPr/>
            </w:pPr>
            <w:r>
              <w:rPr/>
              <w:t>- наличие ресурсов для развития культуры (ДК со зрительным залом на 577 ме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помещений для развития услуг учреждений дополнительного образования,</w:t>
            </w:r>
          </w:p>
          <w:p>
            <w:pPr>
              <w:pStyle w:val="Normal"/>
              <w:rPr/>
            </w:pPr>
            <w:r>
              <w:rPr/>
              <w:t>отсутствие условий для занятий спортом различных групп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, цели, задачи социально-экономического развития городского округа ЗАТО Свет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й имидж городского округа, реально подтверждающий создание условий, при которых будет стабильно улучшаться качество жизни населения, позволяет раскрыть его миссию для большинства жителей, продемонстрировать положительные отличия в условиях проживания.</w:t>
      </w:r>
    </w:p>
    <w:p>
      <w:pPr>
        <w:pStyle w:val="Style25"/>
        <w:spacing w:lineRule="auto" w:line="240"/>
        <w:ind w:firstLine="709"/>
        <w:rPr/>
      </w:pPr>
      <w:r>
        <w:rPr>
          <w:color w:val="000000"/>
          <w:szCs w:val="28"/>
        </w:rPr>
        <w:t xml:space="preserve">Миссия городского округа ЗАТО Светлый  – территория,  комфортная для жизни населения, с высоким уровнем продолжительности жизни, благосостояния и духовного развития,  и развития эффективной экономики, создающая атмосферу успеха, здоровья и благополучия ее ж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ая цель социально-экономического развития городского округа до 2030 года</w:t>
      </w:r>
      <w:r>
        <w:rPr>
          <w:sz w:val="28"/>
          <w:szCs w:val="28"/>
        </w:rPr>
        <w:t xml:space="preserve"> – достижение высокого уровня и</w:t>
      </w:r>
      <w:r>
        <w:rPr>
          <w:color w:val="000000"/>
          <w:sz w:val="28"/>
          <w:szCs w:val="28"/>
        </w:rPr>
        <w:t xml:space="preserve">  качества жизни населения  городского округа, создание благоприятных условий для экономической деятельности хозяйствующих субъектов и обеспечение экологической безопасности.</w:t>
      </w:r>
    </w:p>
    <w:p>
      <w:pPr>
        <w:pStyle w:val="Style25"/>
        <w:spacing w:lineRule="auto" w:line="240"/>
        <w:ind w:firstLine="709"/>
        <w:rPr/>
      </w:pPr>
      <w:r>
        <w:rPr>
          <w:color w:val="000000"/>
          <w:szCs w:val="28"/>
        </w:rPr>
        <w:t>С</w:t>
      </w:r>
      <w:r>
        <w:rPr>
          <w:bCs/>
          <w:color w:val="000000"/>
          <w:szCs w:val="28"/>
        </w:rPr>
        <w:t>тратегическими целями долгосрочного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вития  городского округа ЗАТО Светлый, обеспечивающими реализацию его миссии </w:t>
        <w:br/>
        <w:t>и достижение главной  цели в порядке приоритетности,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0" w:leader="none"/>
          <w:tab w:val="left" w:pos="9312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шение уровня жизни населения и создание благоприятного социального клима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условий для экономической деятельности хозяйствующих субъек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ия – это выбор основных приоритетов развития. Задачи </w:t>
        <w:br/>
        <w:t>и направления Стратегии сформированы с учетом ограниченных финансовых возможностей бюджета городского  округа ЗАТО Светлый даже в долгосрочно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реализации Стратегии определяется, помимо правильности стратегического выбора, эффективностью исполнения механизмов </w:t>
        <w:br/>
        <w:t>и инструментов реализации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ую роль в процессе внедрения будут игр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целям – определение ключевых показателей эффективности для руководителей органов местного самоуправления городского округа ЗАТО Светлый, стимулов и ответственности за результат, осуществление регулярного мониторинга результатов реализации Страте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изация и обеспечение реализации документов стратегического планирования социально-экономического развития городского округа ЗАТО Светлый в соответствии с целями, задачами, направлениями </w:t>
        <w:br/>
        <w:t>и приоритетами, установленными в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, способствующих повышению информированности населения городского округа ЗАТО Светл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униципальных служащих, осуществляющих мониторинг и контроль исполнения, анализ имеющихся ресурсов и определяющих приоритетность реализуемых проектов, а также формирующих оперативную отчетность о ходе реализации Страте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мерах, реализуемых органами местного самоуправления </w:t>
        <w:br/>
        <w:t xml:space="preserve">(в том числе специализированный Интернет-ресурс, обеспечивающий доступ граждан к информации о ходе реализации Стратегии). 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ценарии социально-экономического развития городского округа ЗАТО Светлый реализации долгосрочных целей</w:t>
      </w:r>
    </w:p>
    <w:p>
      <w:pPr>
        <w:pStyle w:val="Normal"/>
        <w:autoSpaceDE w:val="false"/>
        <w:ind w:firstLine="567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достигнутого уровня социально-экономического развития городского округа ЗАТО Светлый, основных проблем </w:t>
        <w:br/>
        <w:t xml:space="preserve">и приоритетных направлений определены три основных сценария долгосрочного развития, являющиеся наиболее вероятными </w:t>
        <w:br/>
        <w:t>в прогнозируемых на перспективу экономических услов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й сценарий – основан на предложении об инерционном развитии экономики и сохранении сложившихся подходов к ее управлению, при котором городской округ будет развиваться преимущественно за счет экстенсивного расширения экономики, путем наращивания объемов использования ресурсов. При этом динамика экономического роста будет замедляться, а медленные преобразования в качестве уровня жизни и среды жизнедеятельности приведут к дальнейшему сокращению численности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ренно-оптимистичный сценарий – предполагает повышение эффективности использования всех видов ресурсов с повышением внимания к вопросам улучшения делового климата, созданию благоприятных условий для осуществления хозяйственной деятельности. Однако позитивные изменения в экономике будут сопровождаться адекватными положительными сдвигами в социальной сфере с определенными задержками по време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новационный сценарий – ориентирован на максимальное раскрытие потенциала стратегического развития, эффективное использование человеческого капитала, сбалансированное развитие территорий, реализацию новых подходов к управлению регионом. Данный сценарий содержит базовые элементы умеренно оптимистического сценария </w:t>
        <w:br/>
        <w:t>в сочетании с существенным притоком, активизацией развития социальной сферы, более эффективным использованием ресурсов, наращиванием параметров человеческого капитала и повышением роли иннов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сферы при реализации инновационного сценария предполагает обеспечение благоприятного демографического баланса </w:t>
        <w:br/>
        <w:t>и улучшения благосостояния людей. Это означает высокий уровень доходов населения, высокое качество занятости населения, высокие стандарты личной безопасности, доступность высококачественных услуг образования и здравоохранения, необходимый уровень обеспеченности жильем, доступ к культурным благ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3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зовым (целевым) сценарием развития городского округа определен умеренно-оптимистичный сценарий. Преимущество данного варианта очевидно, так как в результате его реализации повысится устойчивость экономики, значительно возрастет качество жизни населения городского округа и собственные доходы мест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территорией, а именно набор установленных законодательством и подлежащих безусловному обеспечению бюджетным финансированием полномочий, не является предметом стратегического план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озможные направления, необходимо выделить наиболее перспективные из них, которые могут быть реально осуществимы с учетом сложившейся ситуации, тенденций и имеющихся или привлеченных ресурсов, дать дополнительный позитивный социально-экономический эффект и способствовать дальнейшему развитию. Такими приоритетными направлениями являются следующ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ческого потенциа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развит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развит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ерриториальное развитие городского округ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 Светлы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территориального развития городского округа ЗАТО Светлый определены наиболее предпочтительные по комплексу факторов площадки, на которых возможна организация жилых, общественно-деловых, производственно-коммунальных зон с размещением новых производственных и коммунальных объектов, а также территории, пригодные для создания рекреационных з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анализа выявлено около 25,5 гектар территорий, возможных для размещения нового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ёма выявленных площадок к освоению возможно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лых зон – 3,98 га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енно-деловых зон – 1,52 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мещения производственных и коммунальных зон – 20,0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территориальные ресурсы с учётом существующего сохраняемого жилищного фонда позволяют разместить около 172 000 кв. м общей площ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развитие городского округа ЗАТО Светлый намечается проводить за счёт капитального строительства на свободных зем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функциональное развитие городского округа ЗАТО Светлый предполагается по направлению организации территорий, в которых испытывается дефици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4</w:t>
      </w:r>
    </w:p>
    <w:p>
      <w:pPr>
        <w:pStyle w:val="Normal"/>
        <w:widowControl w:val="false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з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 территориального планирования предусмотрено капитальное строительство на свободных территориях многоэтажной </w:t>
        <w:br/>
        <w:t xml:space="preserve">5-6 этажной застройки. 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существующей застройки предусматривается благоустройство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ового строительства, намечаемый на планируемый срок – 24500 кв.м общей площади. Убыль жилищного фонда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жилищного фонда с учётом существующей сохраняемой застройки к концу планируемого срока – 197 400 кв.м общей площ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ые плотности застройки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многоэтажная секционная застройка – 250 чел./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24500 кв.м к освоению предусматривается </w:t>
        <w:br/>
        <w:t xml:space="preserve">под 5-6 этажную застройку – 3,98 га. </w:t>
      </w:r>
    </w:p>
    <w:p>
      <w:pPr>
        <w:pStyle w:val="3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-деловая з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ультурно-бытового обслуживания является важнейшей составной частью социального развития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енерального плана предусматривается развитие общественных учреждений и объектов, предполагается развитие социальной функции, совершенствование сервисного обслуживания с целью достижения качества жизни населения, соответствующего современным стандар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в сфере культуры являются сохранение и развитие культурного потенциала и культурного наследия, повышение социальной роли культуры, обеспечение доступа к культурным ценностям и услугам культуры для всех слое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ющее здание Дома культуры полностью отвечает потребностям населения, но нуждается в проведении модернизации </w:t>
        <w:br/>
        <w:t>и ремонт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уществующее учреждение культуры может дополняться новыми видами услуг: центры досуга, компьютерные клубы, </w:t>
        <w:br/>
        <w:t xml:space="preserve">различные объединения познавательно-развлекательного на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ической целью реформирования физической культуры </w:t>
        <w:br/>
        <w:t>и спорта, формирования здорового образа жизни является улучшение здоровья населения, эффективное использование средств физической культуры и спорта по предупреждению заболеваний, поддержанию высокой работоспособности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и приоритетными направлениями развития физкультуры </w:t>
        <w:br/>
        <w:t>и спорта являю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спортивных объек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тадионов, хоккейно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ельство многоцелевых спортивных площадок, теннисных кортов и других плоскостных сооружений в существующих </w:t>
        <w:br/>
        <w:t xml:space="preserve">и проектируемых зеленых зонах городского округа, что должно уточняться в проектах планировки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тенденция к росту количества торговых площадей может быть продолжена за счет увеличения количества магазинов типа «супермаркет», «мини-маркет»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расширение сети учреждений общественного питания (кафе, трактиры, бары и пр.), которые могут размещаться во встроенных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реждений бытового обслуживания населения предполагается в дальнейшем расширять за счет частных предприятий по оказанию услуг насе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з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изводственных территорий ставится задача получения более четкого функционального зонирования существующих производственных зон за счё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я существующих территорий с максимально возможным озеленением и благоустрой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санитарно-защитных зон между жилыми территориями и предприят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изводственных территорий предусматривается за счет освоения произведённых отводов, уплотнения существующих территорий, перехода от экстенсивного использования территорий к интенсивно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вых видов промышленного производства, малых предприятий, коммунальных предприятий, складов и баз материально-технического снабжения и т. д. за счет неиспользованных резервов и свободных территорий в производственной з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Зона транспортной и инженер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ая сеть в селитебной территории городского округа ЗАТО Светлый имеет четко выраженную прямоугольную сх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транспортной сети поселка составляют  улицы: Таманская, Ленинская, маршала Неделина, Коваленко, Лопатина, Кузнецова, Гагарина. Дороги имеют асфальтовое покрытие, по ул. Лопатина проходит автобусный маршр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существующим улицам и дорогам проектом намечается строительство поселковой автодороги вдоль северной границы городского округа ЗАТО Светлый. Дорога обеспечит подъезды к производственным объектам в северной части поселка и дачному массиву, а также выход на автодорогу Татищево – Идолга – Слепц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маршруты общественного пассажирского транспорта на территории городского округа ЗАТО Светлый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ковые передвижения осуществляются пешком и на легковых автомобилях. Учитывая незначительные размеры территории поселка (пешеходная доступность объектов не более 1,5 км), такая же схема остается и на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, учитывая пешеходный характер внутрипоселковых передвижений, необходимо строительство пешеходных дорожек по направлениям, где в настоящее время движение транспорта и пешеходов совм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хранение индивидуальных автомобилей осуществляется в массивах боксовых гар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ткрытие станции техобслуживания автомобилей в непосредственной близости от гаражного масс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значительным ростом уровня автомобилизации проектом рекомендуется строительство гостевых автостоянок вместимостью 10-20 машино-мест у объектов социальной сферы и жилых домов, а также у контрольно-пропускных пунктов на въездах на территорию городского округа ЗАТО Светлы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проведенного анализа состояния системы водоснабжения </w:t>
      </w:r>
      <w:r>
        <w:rPr>
          <w:sz w:val="28"/>
          <w:szCs w:val="28"/>
        </w:rPr>
        <w:t xml:space="preserve">городского округа ЗАТО Светлый  </w:t>
      </w:r>
      <w:r>
        <w:rPr>
          <w:spacing w:val="-1"/>
          <w:sz w:val="28"/>
          <w:szCs w:val="28"/>
        </w:rPr>
        <w:t>предполагается на расчетный срок (2030 г.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1. провести технический осмотр действующих скважин и в случае  заключения о нецелесообразности использования их в качестве источника водоснабжения затомпонировать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2. разработать программу на гидрогеологические изыскания с целью определения места расположения планируемых скважин и использовать их в качестве источника водоснабжения </w:t>
      </w:r>
      <w:r>
        <w:rPr>
          <w:sz w:val="28"/>
          <w:szCs w:val="28"/>
        </w:rPr>
        <w:t>городского округа ЗАТО Светлы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3. на основе проведенных изысканий осуществить бурение скважи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4. для скважин предусмотреть использование резервных источников электропитания и станций очистки вод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5. скважины оборудовать в соответствие с требованием ВСН ВК4-90 (п. 2.2.2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6. разработать проект на </w:t>
      </w:r>
      <w:r>
        <w:rPr>
          <w:spacing w:val="-1"/>
          <w:sz w:val="28"/>
          <w:szCs w:val="28"/>
        </w:rPr>
        <w:t xml:space="preserve">реконструкцию 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аспределительных сетей существующей застройки с заменой старых водопроводных труб на новые</w:t>
      </w:r>
      <w:r>
        <w:rPr>
          <w:spacing w:val="-4"/>
          <w:sz w:val="28"/>
          <w:szCs w:val="28"/>
        </w:rPr>
        <w:t>. В п</w:t>
      </w:r>
      <w:r>
        <w:rPr>
          <w:spacing w:val="-1"/>
          <w:sz w:val="28"/>
          <w:szCs w:val="28"/>
        </w:rPr>
        <w:t xml:space="preserve">роекте </w:t>
      </w:r>
      <w:r>
        <w:rPr>
          <w:spacing w:val="-4"/>
          <w:sz w:val="28"/>
          <w:szCs w:val="28"/>
        </w:rPr>
        <w:t>предусмотреть на р</w:t>
      </w:r>
      <w:r>
        <w:rPr>
          <w:spacing w:val="-1"/>
          <w:sz w:val="28"/>
          <w:szCs w:val="28"/>
        </w:rPr>
        <w:t>аспределительных сетях</w:t>
      </w:r>
      <w:r>
        <w:rPr>
          <w:spacing w:val="-4"/>
          <w:sz w:val="28"/>
          <w:szCs w:val="28"/>
        </w:rPr>
        <w:t xml:space="preserve"> размещение водопроводных колодцев из сборных ж/б элементов для установки: пожарных гидрантов, запорной арматуры. Реализацию проекта осуществить на основе проектной документации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одоотведение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основе оценки современного состояния водоотведения городского округа ЗАТО Светлый предполагается на расчетный срок (2030 г.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1. провести технический осмотр магистрального </w:t>
      </w:r>
      <w:r>
        <w:rPr>
          <w:bCs/>
          <w:iCs/>
          <w:sz w:val="28"/>
          <w:szCs w:val="28"/>
        </w:rPr>
        <w:t>коллектора Д</w:t>
      </w:r>
      <w:r>
        <w:rPr>
          <w:sz w:val="28"/>
          <w:szCs w:val="28"/>
        </w:rPr>
        <w:t xml:space="preserve"> 2х400 мм идущего </w:t>
      </w:r>
      <w:r>
        <w:rPr>
          <w:bCs/>
          <w:iCs/>
          <w:sz w:val="28"/>
          <w:szCs w:val="28"/>
        </w:rPr>
        <w:t xml:space="preserve">от </w:t>
      </w:r>
      <w:r>
        <w:rPr>
          <w:sz w:val="28"/>
          <w:szCs w:val="28"/>
        </w:rPr>
        <w:t>к</w:t>
      </w:r>
      <w:r>
        <w:rPr>
          <w:iCs/>
          <w:sz w:val="28"/>
          <w:szCs w:val="28"/>
        </w:rPr>
        <w:t xml:space="preserve">анализационных насосных станций, расположенных на территории </w:t>
      </w:r>
      <w:r>
        <w:rPr>
          <w:sz w:val="28"/>
          <w:szCs w:val="28"/>
        </w:rPr>
        <w:t>городского округа ЗАТО Светлый</w:t>
      </w:r>
      <w:r>
        <w:rPr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заменой старых водопроводных труб на новы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2. разработать проект реконструкции </w:t>
      </w:r>
      <w:r>
        <w:rPr>
          <w:spacing w:val="-1"/>
          <w:sz w:val="28"/>
          <w:szCs w:val="28"/>
        </w:rPr>
        <w:t xml:space="preserve">самотечных канализационных труб </w:t>
      </w:r>
      <w:r>
        <w:rPr>
          <w:sz w:val="28"/>
          <w:szCs w:val="28"/>
        </w:rPr>
        <w:t>городского округа ЗАТО Светлый</w:t>
      </w:r>
      <w:r>
        <w:rPr>
          <w:bCs/>
          <w:iCs/>
          <w:sz w:val="28"/>
          <w:szCs w:val="28"/>
        </w:rPr>
        <w:t xml:space="preserve"> с заменой старых водопроводных труб на новые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ализацию проекта осуществить на основе проектной документ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3. разработать проект </w:t>
      </w:r>
      <w:r>
        <w:rPr>
          <w:spacing w:val="-1"/>
          <w:sz w:val="28"/>
          <w:szCs w:val="28"/>
        </w:rPr>
        <w:t xml:space="preserve">по водоотведению </w:t>
      </w:r>
      <w:r>
        <w:rPr>
          <w:spacing w:val="-4"/>
          <w:sz w:val="28"/>
          <w:szCs w:val="28"/>
        </w:rPr>
        <w:t xml:space="preserve">на прокладку </w:t>
      </w:r>
      <w:r>
        <w:rPr>
          <w:spacing w:val="-1"/>
          <w:sz w:val="28"/>
          <w:szCs w:val="28"/>
        </w:rPr>
        <w:t xml:space="preserve">канализационных труб в планируемой застройке </w:t>
      </w:r>
      <w:r>
        <w:rPr>
          <w:sz w:val="28"/>
          <w:szCs w:val="28"/>
        </w:rPr>
        <w:t xml:space="preserve">городского округа ЗАТО Светлый. </w:t>
      </w:r>
      <w:r>
        <w:rPr>
          <w:spacing w:val="-4"/>
          <w:sz w:val="28"/>
          <w:szCs w:val="28"/>
        </w:rPr>
        <w:t>Реализацию проекта осуществить на основе проек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4. провести технический осмотр</w:t>
      </w:r>
      <w:r>
        <w:rPr>
          <w:sz w:val="28"/>
          <w:szCs w:val="28"/>
        </w:rPr>
        <w:t xml:space="preserve"> к</w:t>
      </w:r>
      <w:r>
        <w:rPr>
          <w:iCs/>
          <w:sz w:val="28"/>
          <w:szCs w:val="28"/>
        </w:rPr>
        <w:t>анализационных насосных станций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5. произвести замену устаревшего оборудования </w:t>
      </w:r>
      <w:r>
        <w:rPr>
          <w:sz w:val="28"/>
          <w:szCs w:val="28"/>
        </w:rPr>
        <w:t>к</w:t>
      </w:r>
      <w:r>
        <w:rPr>
          <w:iCs/>
          <w:sz w:val="28"/>
          <w:szCs w:val="28"/>
        </w:rPr>
        <w:t>анализационных насосных станций</w:t>
      </w:r>
      <w:r>
        <w:rPr>
          <w:spacing w:val="-1"/>
          <w:sz w:val="28"/>
          <w:szCs w:val="28"/>
        </w:rPr>
        <w:t xml:space="preserve"> на новое;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6. актуализировать проект </w:t>
      </w:r>
      <w:r>
        <w:rPr>
          <w:sz w:val="28"/>
          <w:szCs w:val="28"/>
        </w:rPr>
        <w:t>реконструкции существующих сооружений с увеличением их мощност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pacing w:val="-1"/>
          <w:sz w:val="28"/>
          <w:szCs w:val="28"/>
          <w:lang w:val="ru-RU" w:eastAsia="ar-SA"/>
        </w:rPr>
      </w:pPr>
      <w:r>
        <w:rPr>
          <w:b/>
          <w:spacing w:val="-1"/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опление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ществующая котельная построена в 1965 году, оборудование физически и морально устарело (износ - 82%), присоединенная нагрузка </w:t>
        <w:br/>
        <w:t xml:space="preserve">(25 Гкал/час). Требуется провести реконструкцию котельной с заменой оборудования на современное с высоким КПД. В настоящее время реконструкция котельной начат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Покрытие возрастающих тепловых нагрузок нового строительства необходимо предусматривать от вновь сооружаемых источников. 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Основные мероприятия развития системы теплоснабжения предусматривают: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 строительство новых и реконструкция существующих тепловых сетей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возможное проектирование и строительство новых источников тепла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 реконструкция существующей котельной с заменой морально и физически устаревшего оборудования на современное с высоким КПД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4. сокращение теплопотерь зданий за счет энергосберегающих проектных решений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5. повышение теплозащитных характеристик теплотрасс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6. повышение надежности и эффективности систем теплоснабжения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пределение развития отраслей (сфер) экономики и инфраструктуры городского округа ЗАТО Светлы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ромышленное производ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: обеспечение потребности населения в хлебобулочных изделиях и предоставлении жилищно-коммунальных услуг населению городского округа ЗАТО Светлый  в соответствии со стандартами качества, повышение эффективности, устойчивости и надежности функционирования систем жизнеобеспечения населения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еличение объема отгруженных товаров собственного производства, выполненных работ и оказанных услуг в 1,1 раза относительно 2017 года, что составит в 2030 году не менее 127,40 млн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реднегодового значения индекса промышленного производства не ниже 100,8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ынка сбыта производим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ах и ярмарках с целью продвижения продукции на областном рын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казатели промышленного производства городского округа ЗАТО Светлы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 к 2017 году,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-ных товаров собствен-ного производст-ва, выполнен-ных работ и услуг собствен-ными силами по видам деятельнос-ти, характери-зующим промыш-ленное производст-во, млн. 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 к предыду-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промыш-ленного производ-ства, 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6</w:t>
            </w:r>
          </w:p>
        </w:tc>
      </w:tr>
    </w:tbl>
    <w:p>
      <w:pPr>
        <w:pStyle w:val="ConsCell"/>
        <w:keepNext w:val="true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9</w:t>
      </w:r>
    </w:p>
    <w:p>
      <w:pPr>
        <w:pStyle w:val="ConsCell"/>
        <w:keepNext w:val="true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1"/>
          <w:numId w:val="2"/>
        </w:numPr>
        <w:tabs>
          <w:tab w:val="clear" w:pos="708"/>
        </w:tabs>
        <w:suppressAutoHyphens w:val="false"/>
        <w:spacing w:before="0" w:after="0"/>
        <w:ind w:left="0" w:firstLine="5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Style31"/>
        <w:ind w:left="108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31"/>
        <w:ind w:left="0" w:firstLine="851"/>
        <w:jc w:val="both"/>
        <w:rPr/>
      </w:pPr>
      <w:r>
        <w:rPr>
          <w:sz w:val="28"/>
          <w:szCs w:val="28"/>
        </w:rPr>
        <w:t>Цель: повышение эффективности и надежности функционирования жилищно-коммунального хозяйства и систем жизнеобеспечения ЗАТО Светлый.</w:t>
      </w:r>
    </w:p>
    <w:p>
      <w:pPr>
        <w:pStyle w:val="Style31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ные направ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управления жилищно-коммунальным хозяйством ЗАТО Светлы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коммунальной инфраструк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жилищно-коммунального хозяйства, снижение издержек производства жилищно-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энергосбережения и повышения энергетической эффективности в жилищном фонде и системах коммунальной инфраструк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комфортности и качества проживания населения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жизнеобеспечения граждан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уровня  комфортности жилья для всех категорий населения ЗАТО Светлы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эффективности и надежности функционирования жилищно-коммунального хозяйства и систем жизнеобеспечения ЗАТО Светлы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слуг ЖК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й стабильности организаций жилищно-коммунального комплек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сетей и сооружений, снижение количества потерь и аварийности на сетя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указанной цели и выполнения поставленных задач предусмотрена реализация мероприятий муниципальных программ: «Энергосбережение и повышение энергетической эффективности городского округа ЗАТО Светлый», «Капитальный ремонт инженерной инфраструктуры городского округа ЗАТО Светлый» и «Повышение качества водоснабжения в городском округе ЗАТО Светлый».</w:t>
      </w:r>
    </w:p>
    <w:p>
      <w:pPr>
        <w:pStyle w:val="ConsCell"/>
        <w:keepNext w:val="true"/>
        <w:widowControl/>
        <w:autoSpaceDE w:val="true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Cel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Развитие малого и среднего бизнеса</w:t>
      </w:r>
    </w:p>
    <w:p>
      <w:pPr>
        <w:pStyle w:val="ConsCell"/>
        <w:keepNext w:val="true"/>
        <w:widowControl/>
        <w:autoSpaceDE w:val="true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keepNext w:val="true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благоприятных условий для развития  субъектов малого и среднего предпринимательства, способствующих созданию новых рабочих мест, развитию реального сектора экономики и повышению предпринимательской активности на территории городского округа ЗАТО Светлый.</w:t>
      </w:r>
    </w:p>
    <w:p>
      <w:pPr>
        <w:pStyle w:val="ConsPlusNormal1"/>
        <w:keepNext w:val="true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области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widowControl w:val="false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и развитие механизмов информационно-консультационной и финансовой поддержки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новых рабочих мест, самозанятость населения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паганда предпринимательской деятельности в городском округе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уровня квалификации субъектов малого и среднего предприниматель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rStyle w:val="Hl0"/>
          <w:sz w:val="28"/>
          <w:szCs w:val="28"/>
        </w:rPr>
        <w:t xml:space="preserve">инфраструктуры </w:t>
      </w:r>
      <w:r>
        <w:rPr>
          <w:sz w:val="28"/>
          <w:szCs w:val="28"/>
        </w:rPr>
        <w:t>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видами деятельности на территории городского округа ЗАТО Светлый в развитии поддержки малого и среднего предпринимательства в городском округе ЗАТО Светлы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ющие производ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остиниц и предприятий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чих видов услуг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е показатели предпринимательской деятельности</w:t>
      </w:r>
    </w:p>
    <w:p>
      <w:pPr>
        <w:pStyle w:val="Normal"/>
        <w:autoSpaceDE w:val="false"/>
        <w:ind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030 год к 2017 году,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ля среднеспи-сочной численности работников субъектов малого и среднего предприни-мательства </w:t>
            </w:r>
            <w:r>
              <w:rPr>
                <w:color w:val="000000"/>
                <w:spacing w:val="-8"/>
              </w:rPr>
              <w:t>в среднеспи-сочной численности</w:t>
            </w:r>
            <w:r>
              <w:rPr>
                <w:color w:val="000000"/>
              </w:rPr>
              <w:t xml:space="preserve"> работников всех предприятий и организаций городского округа ЗАТО Светлый, 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редняя заработная плата в субъектах малого предприни-мательства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7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Развитие потребительского рынка</w:t>
      </w:r>
    </w:p>
    <w:p>
      <w:pPr>
        <w:pStyle w:val="Normal"/>
        <w:widowControl w:val="false"/>
        <w:ind w:left="472" w:firstLine="6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: создание условий для обеспечения жителей городского округа ЗАТО Светлый услугами торговли, общественного питания,  бытовыми услуг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й задачей, стоящей перед отраслью, является сохранение темпов роста товарооборота, обеспечение  шаговой  доступности объектов торговли, общественного питания и услуг, повышение культуры обслуживания за счет предоставления качественных и разнообразных товаров и услуг, улучшение внешнего облика объектов потребительского рынка,  увеличение количества объектов, конкурентоспособных </w:t>
        <w:br/>
        <w:t>и соответствующих современным требованиям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огнозные показатели потребительского рынк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708"/>
        <w:gridCol w:w="851"/>
        <w:gridCol w:w="709"/>
        <w:gridCol w:w="850"/>
        <w:gridCol w:w="851"/>
        <w:gridCol w:w="850"/>
        <w:gridCol w:w="851"/>
        <w:gridCol w:w="719"/>
        <w:gridCol w:w="9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-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к 2017 году,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 рознич-ной торговли, 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97"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 общест-венного питания, 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латных услуг населе-нию, 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97" w:hanging="108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7</w:t>
            </w:r>
          </w:p>
        </w:tc>
      </w:tr>
    </w:tbl>
    <w:p>
      <w:pPr>
        <w:pStyle w:val="ConsCell"/>
        <w:keepNext w:val="true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</w:t>
      </w:r>
    </w:p>
    <w:p>
      <w:pPr>
        <w:pStyle w:val="ConsCell"/>
        <w:keepNext w:val="true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Cell"/>
        <w:keepNext w:val="true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. Развитие инвестиционной политики</w:t>
      </w:r>
    </w:p>
    <w:p>
      <w:pPr>
        <w:pStyle w:val="ConsCell"/>
        <w:keepNext w:val="true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ConsCell"/>
        <w:keepNext w:val="true"/>
        <w:widowControl/>
        <w:tabs>
          <w:tab w:val="clear" w:pos="708"/>
          <w:tab w:val="left" w:pos="990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развитие инвестиционной политики на территории городского округа ЗАТО Светлый.</w:t>
      </w:r>
    </w:p>
    <w:p>
      <w:pPr>
        <w:pStyle w:val="ConsCell"/>
        <w:keepNext w:val="true"/>
        <w:widowControl/>
        <w:tabs>
          <w:tab w:val="clear" w:pos="708"/>
          <w:tab w:val="left" w:pos="990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ритетные направления: </w:t>
      </w:r>
    </w:p>
    <w:p>
      <w:pPr>
        <w:pStyle w:val="ConsCell"/>
        <w:keepNext w:val="true"/>
        <w:widowControl/>
        <w:tabs>
          <w:tab w:val="clear" w:pos="708"/>
          <w:tab w:val="left" w:pos="990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активизации развития экономики городского округа ЗАТО Светлый и стимулирование инвестиционной активности путем выделения до 10 инвестиционных площадо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азвитие здравоохра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оровье населения весьма существенным образом зависит </w:t>
        <w:br/>
        <w:t xml:space="preserve">от развития системы здравоохранения, обеспечивающей максимально возможные доступность и качество медицинской помощи. Важно отметить, что даже минимальные вложения в увеличение государственного финансирования здравоохранения позволили в 2004-2013гг. существенно сократить смертность и увеличить ожидаемую продолжительность жизни российски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новными стратегическими целями системы здравоохранения городского округа ЗАТО Светлый являются: сохранение здоровья населения на основе формирования здорового образа жизни; гарантированное обеспечение населения качественной медицинской помощью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ой целью является создание необходимых условий </w:t>
        <w:br/>
        <w:t>для сохранения здоровья населения городского округа. Достижение указанной цели требует обеспечения доступности профилактики, диагностики и лечения заболеваний с использованием современного медицинского оборудования, а также качественной и эффективной лекарственной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им образом, создание условий для повышения качества и доступности медицинской помощи гражданам области с учетом демографической ситуации является приоритетным направлением государственной политики в сфере здравоохранения.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Реализация мер, направленных на улучшение демографической ситуации в городском округе ЗАТО Светлый, программно-целевой подход к решению существующих проблем в рамках межведомственного взаимодействия позволит сохранить сложившиеся в предыдущие годы положительные тенденции изменения основных медико-демографических показателей.               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новными задачами развития в сфере здравоохранения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еспечение приоритета профилактики в сфере охраны здоровья </w:t>
        <w:br/>
        <w:t>и развития первичной медико-санитарной помощи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 доступности оказания специализированной, медицинской помощи, скорой, в том числе скорой специализированной медицинской помощи, медицинской эваку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еспечение системы здравоохранения высококвалифицированными и мотивированными кадрами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лекарственного обеспечения, в том числе в амбулаторных условиях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витие информатизации в здравоохранении.</w:t>
      </w:r>
    </w:p>
    <w:p>
      <w:pPr>
        <w:pStyle w:val="Normal"/>
        <w:ind w:firstLine="709"/>
        <w:jc w:val="both"/>
        <w:textAlignment w:val="baseline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жидаемый результат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ертность от всех причин с 3,8 до 3,5 человека на 1000 насел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ладенческая смертность 0 человек на 1000 родившихся живым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смертность от болезней системы кровообращения с 135,0 до 121,6 человека на 100,0 тыс. насел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смертность от дорожно-транспортных происшествий с 55,8 до 45,2 человека на 100,0 тыс. насел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смертность от новообразований (в том числе от злокачественных) с 79,8 до 55,3 человека на 100,0 тыс. насел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лючение смертности от туберкулез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ельность жизни с 68,0 до 73,1 лет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ность населения врачами не менее 18,3 человека на 10,0 тыс. насел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количество среднего медицинского персонала, приходящегося на 1 врача, с 2,8 до 3,2 человек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Запланировано участие в государственных программах:</w:t>
      </w:r>
      <w:r>
        <w:rPr>
          <w:sz w:val="28"/>
          <w:szCs w:val="28"/>
          <w:lang w:bidi="ru-RU"/>
        </w:rPr>
        <w:t xml:space="preserve"> «Бережливая поликлиника» и «Доступная сре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В целях достижения задач в ГУЗ СО «МСЧ ГО ЗАТО Светлый» запланированы следующие мероприятия:</w:t>
      </w:r>
    </w:p>
    <w:p>
      <w:pPr>
        <w:pStyle w:val="Style31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новление автопарка машин скорой медицинской помощи </w:t>
        <w:br/>
        <w:t>(3 автомобиля, ориентировочная стоимость 3,0 млн. рублей);</w:t>
      </w:r>
    </w:p>
    <w:p>
      <w:pPr>
        <w:pStyle w:val="Style31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питальный ремонт поликлиники (3,4 этажи, ориентировочная стоимость 4,0 млн. рублей);</w:t>
      </w:r>
    </w:p>
    <w:p>
      <w:pPr>
        <w:pStyle w:val="Style31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питальный ремонт стационара (3 этаж, ориентировочная стоимость 0,7 млн. рублей);</w:t>
      </w:r>
    </w:p>
    <w:p>
      <w:pPr>
        <w:pStyle w:val="Style31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обретение цифрового флюрогрофа (ориентировочная стоимость </w:t>
        <w:br/>
        <w:t>6,0 млн. рублей);</w:t>
      </w:r>
    </w:p>
    <w:p>
      <w:pPr>
        <w:pStyle w:val="Style31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новление гематологических аппаратов в клинико-диагностической лаборатории (1 аппарат, ориентировочная стоимость 0,1 млн. рублей);</w:t>
      </w:r>
    </w:p>
    <w:p>
      <w:pPr>
        <w:pStyle w:val="Style31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величение автоматизированных рабочих мест для сотрудников, работающих  в медицинской информационной системе путем приобретения персональных компьютеров (ориентировочная стоимость 0,5 млн. рублей);</w:t>
      </w:r>
    </w:p>
    <w:p>
      <w:pPr>
        <w:pStyle w:val="Style31"/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ультразвуковой установки, эндоскопического аппарата (ориентировочная стоимость 3,0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4</w:t>
      </w:r>
    </w:p>
    <w:p>
      <w:pPr>
        <w:pStyle w:val="Style31"/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uppressAutoHyphens w:val="false"/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Прогнозные показатели развития в сфере здравоохранении</w:t>
      </w:r>
    </w:p>
    <w:p>
      <w:pPr>
        <w:pStyle w:val="Style31"/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1"/>
        <w:gridCol w:w="708"/>
        <w:gridCol w:w="709"/>
        <w:gridCol w:w="851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к 2017 году,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ольничных учреждений, 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ационар-ных коек (на конец отчетного года) (бюджет), к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дневном стационаре, всего,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2" w:hanging="12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корой медицинс-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-ность врачей (штатные должности), 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-ность среднего медицинс-кого персонала (штатные должности), 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8</w:t>
            </w:r>
          </w:p>
        </w:tc>
      </w:tr>
    </w:tbl>
    <w:p>
      <w:pPr>
        <w:pStyle w:val="Style31"/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образования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: обеспечить стабильное функционирование и устойчивое развитие муниципальной системы образования ЗАТО Светлый в условиях модернизации российского образования, создание оптимальных условий для получения доступного качественного обучения и воспитания детей </w:t>
        <w:br/>
        <w:t>и подростков ЗАТО Светлы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модернизации  дошкольного, общего,  дополнительного образования;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механизмов общего образования, внедрение эффективных технологий в образовательную практик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остребованной системы оценки качества образования и образовательных результат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истематическое проведение мероприятий, направленных </w:t>
        <w:br/>
        <w:t>на повышение качества образовательных результа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пользование результатов проведения независимых процедур по оценке качества для совершенствования методики обучения и воспитания, системной работы по развитию профессиональных качеств педаг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положительной динамики результатов достижен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, направленной на расширение кругозора детей и подростков, духовно-нравственное, патриотическое воспитание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образованием, механизмов финансирова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мероприятий по безопасному функционированию образовательных учреждений, по практической подготовке учащихся </w:t>
        <w:br/>
        <w:t>и воспитанников к действиям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муниципальном уровне реализации региональных планов федеральной стратегии  образова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Default"/>
        <w:ind w:firstLine="709"/>
        <w:jc w:val="both"/>
        <w:rPr/>
      </w:pPr>
      <w:r>
        <w:rPr>
          <w:rStyle w:val="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создание условий для более полного, интересного и позитивного взросления, обеспечение детям опережающего характера образования, творческого развития и нравственного воспитания для успешной социализации в жизни; </w:t>
      </w:r>
    </w:p>
    <w:p>
      <w:pPr>
        <w:pStyle w:val="Style30"/>
        <w:spacing w:lineRule="auto" w:line="240" w:before="0" w:after="0"/>
        <w:ind w:firstLine="709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 xml:space="preserve">модернизация преподавания школьных предметов  (математики, истории, русского языка) в связи с новыми федеральными концепциями; </w:t>
      </w:r>
    </w:p>
    <w:p>
      <w:pPr>
        <w:pStyle w:val="Default"/>
        <w:ind w:firstLine="709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>сохранение воспитательной функции приоритетной, приводящей к формированию ключевых нравственных ценностей личности (при  сохранении единства традиций и инноваций);</w:t>
      </w:r>
    </w:p>
    <w:p>
      <w:pPr>
        <w:pStyle w:val="Default"/>
        <w:ind w:firstLine="709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 xml:space="preserve">создание специальных образовательных условий для организации обучения детей с ограниченными возможностями здоровья; </w:t>
      </w:r>
    </w:p>
    <w:p>
      <w:pPr>
        <w:pStyle w:val="Normal"/>
        <w:ind w:firstLine="709"/>
        <w:jc w:val="both"/>
        <w:rPr/>
      </w:pPr>
      <w:r>
        <w:rPr>
          <w:rStyle w:val="9"/>
          <w:sz w:val="28"/>
          <w:szCs w:val="28"/>
        </w:rPr>
        <w:t xml:space="preserve">сохранение здоровья детей через совершенствование организации питания, улучшение качества медицинского обслуживания учащихся образовательных учреждений, использование здоровьесберегающих технологий в образовательном процессе, организацию летнего отдыха </w:t>
        <w:br/>
        <w:t>и оздоровления детей в каникулярный период;</w:t>
      </w:r>
    </w:p>
    <w:p>
      <w:pPr>
        <w:pStyle w:val="Default"/>
        <w:ind w:firstLine="709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>совершенствование школьной и муниципальной систем оценки качества, направленных на отслеживание индивидуальной динамики образовательного результата каждого обучающегося;</w:t>
      </w:r>
    </w:p>
    <w:p>
      <w:pPr>
        <w:pStyle w:val="Default"/>
        <w:ind w:firstLine="709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>рост компетенций и обновление состава педагогических кадров;</w:t>
      </w:r>
    </w:p>
    <w:p>
      <w:pPr>
        <w:pStyle w:val="Default"/>
        <w:ind w:firstLine="709"/>
        <w:jc w:val="both"/>
        <w:rPr>
          <w:rStyle w:val="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Default"/>
        <w:ind w:firstLine="709"/>
        <w:jc w:val="both"/>
        <w:rPr>
          <w:rStyle w:val="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Default"/>
        <w:jc w:val="center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>56</w:t>
      </w:r>
    </w:p>
    <w:p>
      <w:pPr>
        <w:pStyle w:val="Default"/>
        <w:ind w:firstLine="709"/>
        <w:jc w:val="both"/>
        <w:rPr>
          <w:rStyle w:val="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 xml:space="preserve">применение принципов профессионального стандарта </w:t>
        <w:br/>
        <w:t xml:space="preserve">как инструмента построения системы непрерывного педагогического образования (дифференциация уровней квалификации профессионального стандарта, внедрение механизмов эффективного контракта, разработка </w:t>
        <w:br/>
        <w:t>и реализация программ профессионального развития педагогов);</w:t>
      </w:r>
    </w:p>
    <w:p>
      <w:pPr>
        <w:pStyle w:val="Default"/>
        <w:ind w:firstLine="709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>совершенствование системы сетевого взаимодействия, дистанционного обучения;</w:t>
      </w:r>
    </w:p>
    <w:p>
      <w:pPr>
        <w:pStyle w:val="Default"/>
        <w:ind w:firstLine="709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 xml:space="preserve">повышение гибкости и адаптивности образовательной системы </w:t>
        <w:br/>
        <w:t xml:space="preserve">к особенностям и потребностям  различных детей, поддержание условий </w:t>
        <w:br/>
        <w:t>для наиболее полного развития и реализации их способностей, личностного и профессионального самоопределения.</w:t>
      </w:r>
    </w:p>
    <w:p>
      <w:pPr>
        <w:pStyle w:val="Style31"/>
        <w:suppressAutoHyphens w:val="false"/>
        <w:spacing w:before="0" w:after="0"/>
        <w:ind w:left="0" w:firstLine="709"/>
        <w:contextualSpacing/>
        <w:jc w:val="both"/>
        <w:rPr/>
      </w:pPr>
      <w:r>
        <w:rPr>
          <w:rStyle w:val="9"/>
          <w:sz w:val="28"/>
          <w:szCs w:val="28"/>
        </w:rPr>
        <w:t>Для достижения указанной цели и выполнения поставленных задач предусмотрена реализация мероприятий муниципальной программы «Развитие образования в городском округе ЗАТО Светлый».</w:t>
      </w:r>
    </w:p>
    <w:p>
      <w:pPr>
        <w:pStyle w:val="Style31"/>
        <w:suppressAutoHyphens w:val="false"/>
        <w:spacing w:before="0" w:after="0"/>
        <w:ind w:left="0" w:firstLine="709"/>
        <w:contextualSpacing/>
        <w:jc w:val="both"/>
        <w:rPr>
          <w:rStyle w:val="9"/>
          <w:sz w:val="28"/>
          <w:szCs w:val="28"/>
        </w:rPr>
      </w:pPr>
      <w:r>
        <w:rPr/>
      </w:r>
    </w:p>
    <w:p>
      <w:pPr>
        <w:pStyle w:val="Style31"/>
        <w:suppressAutoHyphens w:val="false"/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Прогнозные показатели  развития сферы образования</w:t>
      </w:r>
    </w:p>
    <w:p>
      <w:pPr>
        <w:pStyle w:val="Style31"/>
        <w:suppressAutoHyphens w:val="false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к 2017 году,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-школьных образова-тельных учрежде-ний  на конец год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-ность  детей, посещаю-щих дошколь-ные образова-тельные учрежде-ния на конец год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-тей дошко-льным образова-нием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-ность учащихся общеобра-зователь-ных  учрежде-ний по комплек-тованию на 1 сентября ежегодн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5 - 18 лет, </w:t>
              <w:br/>
              <w:t>получаю-щих услуги по дополни-тельному образова-нию в организ-ациях различной организационно-правовой формы и формы собствен-ности в общей числен-ности детей данной возрастной групп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9</w:t>
            </w:r>
          </w:p>
        </w:tc>
      </w:tr>
    </w:tbl>
    <w:p>
      <w:pPr>
        <w:pStyle w:val="Style31"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1"/>
          <w:numId w:val="3"/>
        </w:numPr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</w:t>
      </w:r>
    </w:p>
    <w:p>
      <w:pPr>
        <w:pStyle w:val="Style31"/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овышения качества и разнообразия услуг, предоставляемых в сфере культуры и искусства, удовлетворения потребностей в развитии и реализации культурного и духовного потенциала каждо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выравнивания доступа к культурным ценностям и информационным ресурсам различных групп граждан,</w:t>
      </w:r>
    </w:p>
    <w:p>
      <w:pPr>
        <w:pStyle w:val="Style3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ного потенциала ЗАТО Светлый;</w:t>
      </w:r>
    </w:p>
    <w:p>
      <w:pPr>
        <w:pStyle w:val="Style32"/>
        <w:shd w:fill="FFFFFF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-технической базы объектов культуры путем проведения капитального и текущего ремонта, технического переосн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системы духовно-нравственного и гражданско-патриотического воспитания, которая призвана развить в каждом молодом человеке качества гражданина и патри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жизни населения ЗАТО Светлый путем развития услуг в сфере культуры и формирования единого культурного пространств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экземпляров новых поступлений в библиотечный фонд библиотеки;</w:t>
      </w:r>
    </w:p>
    <w:p>
      <w:pPr>
        <w:pStyle w:val="ConsPlusNormal1"/>
        <w:widowControl/>
        <w:shd w:fill="FFFFFF" w:val="clear"/>
        <w:ind w:left="33" w:firstLine="67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числа лиц, занимающихся творческой деятельностью на непрофессиональной (любительской)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и выполнения поставленных задач предусмотрена реализация следующих мероприятий:</w:t>
      </w:r>
    </w:p>
    <w:p>
      <w:pPr>
        <w:pStyle w:val="Style3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концертных и развлекательных программ, фестивалей, тематических вечеров, выставок, в том числе и для людей с ограниченными возможностями здоровь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к занимающимся творческой деятельностью на непрофессиональной (любительской) основе; 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привлекательности объекта культуры для различных слоев населения, в том числе для лиц с ограниченными возможностями здоровья.</w:t>
      </w:r>
    </w:p>
    <w:p>
      <w:pPr>
        <w:pStyle w:val="Style2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блемным звеном является состояние</w:t>
      </w:r>
      <w:r>
        <w:rPr>
          <w:sz w:val="28"/>
          <w:szCs w:val="28"/>
        </w:rPr>
        <w:t xml:space="preserve"> здания Дома культуры, переданное в 2012 году Министерством обороны РФ в муниципальную собственность. Здание требует капитального ремонта отдельных конструктивных элементов, внутренних помещений, систем электроснабжения, вентиляции, водоотведения, водоснабжения, системы теплоснабжения, необходимо материально-техническое оснащение учрежд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финансовых средств - 219,0  млн.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uppressAutoHyphens w:val="false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uppressAutoHyphens w:val="false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uppressAutoHyphens w:val="false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uppressAutoHyphens w:val="false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uppressAutoHyphens w:val="false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9</w:t>
      </w:r>
    </w:p>
    <w:p>
      <w:pPr>
        <w:pStyle w:val="Style31"/>
        <w:suppressAutoHyphens w:val="false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uppressAutoHyphens w:val="false"/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Прогнозные показатели развития сферы культуры</w:t>
      </w:r>
    </w:p>
    <w:p>
      <w:pPr>
        <w:pStyle w:val="Style31"/>
        <w:suppressAutoHyphens w:val="false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-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к 2017 году,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-летво-ренно-сти граждан качест-вом предо-ставле-ния услуг в сфере культу-ры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-чение коли-чества посеще-ний культу-рно-досуго-вых меро-прия-тий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-леннос-ти учас-тников культу-рно-досуго-вых меро-прият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6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-чение доли детей, привле-каемых к учас-тию в твор-ческих меро-прия-тиях, в общем  числе дете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2</w:t>
            </w:r>
          </w:p>
        </w:tc>
      </w:tr>
    </w:tbl>
    <w:p>
      <w:pPr>
        <w:pStyle w:val="Style31"/>
        <w:suppressAutoHyphens w:val="false"/>
        <w:spacing w:before="0" w:after="0"/>
        <w:ind w:left="0"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Развитие ф</w:t>
      </w:r>
      <w:r>
        <w:rPr>
          <w:rFonts w:eastAsia="Calibri"/>
          <w:b/>
          <w:sz w:val="28"/>
          <w:szCs w:val="28"/>
          <w:lang w:eastAsia="en-US"/>
        </w:rPr>
        <w:t>изической культуры и спор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создание условий для максимального вовлечения населения ЗАТО Светлый в систематические занятия физической культурой и спортом, дальнейшее развитие видов спор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3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спорта и физкультурно-оздоровительного движения среди всех возрастных групп и категорий населения ЗАТО Светлый, включая лиц с ограниченными возможностями здоровья;</w:t>
      </w:r>
    </w:p>
    <w:p>
      <w:pPr>
        <w:pStyle w:val="Style32"/>
        <w:shd w:fill="FFFFFF" w:val="clear"/>
        <w:spacing w:lineRule="auto" w:line="24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хранение и развитие условий для занятий физической культурой и спортом, повышения качества и разнообраз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удельного веса населения, занимающегося физической культурой и спортом в общей численности населения ЗАТО Светл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доли жителей, принявших участие в выполнении нормативов комплекса ГТО в общей численности населения ЗАТО Светлый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меньшение числа правонарушений среди несовершеннолетних</w:t>
      </w:r>
      <w:r>
        <w:rPr>
          <w:sz w:val="28"/>
          <w:szCs w:val="28"/>
          <w:lang w:val="en-US" w:eastAsia="en-US"/>
        </w:rPr>
        <w:t>.</w:t>
      </w:r>
    </w:p>
    <w:p>
      <w:pPr>
        <w:pStyle w:val="Style3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развития физической культуры и спорта ЗАТО Светлый позволит создать условия для эффективной интеграции отрасли в процесс повышения качества жизни граждан, сохранения социальной стабильности и обеспечения устойчивого социально--экономического развития городского округа ЗАТО Светл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и выполнения поставленных задач предусмотрена реализация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соревнований, турниров и первенств общегородского значения, в том числе для людей с ограниченными возможностями здоровь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систематическим занятиям физической культурой и спортом всех категорий и возрастных групп населения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мейного спорта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привлекательности спортивных объектов для различных слоев населения, в том числе для лиц с ограниченными возможностями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блемным является состояние инфраструктуры физической культуры и спорта. Муниципальное учреждение дополнительного образования</w:t>
      </w:r>
      <w:r>
        <w:rPr>
          <w:sz w:val="28"/>
          <w:szCs w:val="28"/>
        </w:rPr>
        <w:t xml:space="preserve"> «Детско-юношеская спортивная школа» (ДЮСШ) расположено в арендуемом помещении, находящемся в ведомстве Министерства обороны РФ. Состояние объекта, включающего спортивный корпус, стадион, плоскостные площадки, требует ежегодные вложений собственника. Бассейн «Юность» находится в ведомстве Министерства обороны РФ и используется только военнослужащими для служебных целей. Плоскостные сооружения на территориях школ, хоккейная коробка, площадка для мини-футбола, находящиеся в муниципальной собственности, были построены в семидесятые годы, выработали свой ресурс и не соответствуют современным требованиям. При существующем социальном заказе возможность занятий детей ЗАТО Светлый различными видами спорта огранич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ребуется проведение проектно-изыскательских работ, разработка проектно-сметной документации на строительство ФОКа, хоккейного корта и многоцелевых площадок по игровым видам спорта, капитальный ремонт спортивного зала МОУ СОШ № 2, помещений ДЮСШ, размещенных в здании Дома культуры, необходимо укрепление материально-технической базы спортивных сооруж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ный объем финансовых средств  - 44,8 млн. рублей.</w:t>
      </w:r>
    </w:p>
    <w:p>
      <w:pPr>
        <w:pStyle w:val="Style31"/>
        <w:suppressAutoHyphens w:val="false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гнозные показатели  развития сферы ф</w:t>
      </w:r>
      <w:r>
        <w:rPr>
          <w:rFonts w:eastAsia="Calibri"/>
          <w:sz w:val="28"/>
          <w:szCs w:val="28"/>
          <w:lang w:eastAsia="en-US"/>
        </w:rPr>
        <w:t>изической культуры и спорта</w:t>
      </w:r>
    </w:p>
    <w:p>
      <w:pPr>
        <w:pStyle w:val="TextBody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к 2017 году,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оличество физкультур-но-массовых и спортив-ных меро-приятий, проводимых на террито-рии ГО ЗАТО Светлы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оля населения, системати-чески занимаю-щегося физической культурой и спортом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Доля выполнив-ших нормативы ВФСК ГТО на знаки отличия из числа принявших участие в тестирова-нии,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0</w:t>
            </w:r>
          </w:p>
        </w:tc>
      </w:tr>
    </w:tbl>
    <w:p>
      <w:pPr>
        <w:pStyle w:val="TextBody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Развитие молодежной политики</w:t>
      </w:r>
    </w:p>
    <w:p>
      <w:pPr>
        <w:pStyle w:val="Style31"/>
        <w:suppressAutoHyphens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молодых людей, их привлечение к созидательному, активному участию в жизни общества и государства – это инвестиции в развитие стратег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олодежной политики исходит из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создания основы устойчивого экономического и духовного развития молодежи, обеспечения достойной жизни народа, укрепления и развития генофонда н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ния исключительной роли молодежи как стратегического ресурса развития городского округ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я важности поддержки молодых граждан в современных условиях социально-экономической трансформации общества, в обеспечении их образования, воспитания и развития на этапе социального становления, в процессе включения в социально-профессиональную деятельность, создания семьи, проявления социальных, гражданских инициатив, реализации ими своих прав и обязанност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необходимости активизации взаимодействия на принципах сотрудничества и партнерства с организациями и физическими лицами по вопросам защиты интересов молодых граждан, стимулированию их самостоятельности и созидательной а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ятся традиционные культурно-массовые мероприятия: День призывника, День выпускника, месячник патриотического воспитания молодежи, День молодежи, День физкультурника, временная летняя трудовая занятость подростков в летний период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ько при активной и системной работе с молодыми гражданами и их объединениями возможно, чтобы молодежь городского округа ЗАТО Светлый смогла ответить на вызовы современности в настоящем и не представляла угрозы обществу в будущ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ьными сторонами молодежной политики городского округа ЗАТО Светлый являются: активное воспитание гражданственности и патриотизма, поддержка талантов, работа Молодежного совета,  наличие механизма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области моложен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ток молодежи в крупные города, так как в городском округе ЗАТО Светлый недостаточно привлекательных (высокооплачиваемых и современных) рабочих мест для молодежи и отсутствуют возможности решения жилищной проблемы в достаточном объем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активно вовлекается в мероприятия неорганизованная молодежь, низкий уровень организации работы с несовершеннолетними и молодежью по месту ж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uppressAutoHyphens w:val="false"/>
        <w:spacing w:before="0" w:after="0"/>
        <w:ind w:left="0" w:firstLine="709"/>
        <w:contextualSpacing/>
        <w:jc w:val="center"/>
        <w:rPr/>
      </w:pPr>
      <w:r>
        <w:rPr>
          <w:sz w:val="28"/>
          <w:szCs w:val="28"/>
        </w:rPr>
        <w:t>Прогнозные показатели  развития сферы молодежной политики</w:t>
      </w:r>
    </w:p>
    <w:p>
      <w:pPr>
        <w:pStyle w:val="Style31"/>
        <w:suppressAutoHyphens w:val="false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</w:tblGrid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к 2017 году,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людей, вовлечен-ных в мероприя-тия, реализуе-мые по различным направл-ениям работы с молоде-жью, от общего количества молодеж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прини-мающей участие в волонтерс-кой  деятельно-сти, от общего количества молодежи</w:t>
            </w:r>
            <w:r>
              <w:rPr>
                <w:lang w:val="en-US" w:eastAsia="en-US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людей – членов молодеж-ных и детских общест-венных организа-ций, включен-ных в реализа-цию молодеж-ной политики</w:t>
            </w:r>
            <w:r>
              <w:rPr>
                <w:lang w:val="en-US" w:eastAsia="en-US"/>
              </w:rPr>
              <w:t xml:space="preserve">,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1</w:t>
            </w:r>
          </w:p>
        </w:tc>
      </w:tr>
    </w:tbl>
    <w:p>
      <w:pPr>
        <w:pStyle w:val="Style31"/>
        <w:suppressAutoHyphens w:val="false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708" w:hanging="0"/>
        <w:jc w:val="center"/>
        <w:outlineLvl w:val="0"/>
        <w:rPr/>
      </w:pPr>
      <w:r>
        <w:rPr>
          <w:b/>
          <w:sz w:val="28"/>
          <w:szCs w:val="28"/>
        </w:rPr>
        <w:t>5.11.  Сфера благоустройства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 совершенствование системы комплексного благоустройства, осуществление мероприятий по поддержанию санитарного состояния территории ЗАТО Светлый и архитектурно-художественного оформления. Создание комфортных условий для деятельности и отдыха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придомов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мест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ие единого порядка содержания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к осуществлению мероприятий по благоустройству территорий  физических и юридических лиц, повышение ответственности за соблюдение чистоты и порядка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иление контроля за использованием, охраной и благоустройством территории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5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жидаемый результа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лучшение качества жизни населения ЗАТО Светл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культурного и духовного уровня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стиционная привлекательность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благоустройства и охраны обладающих ценными эстетическими качествами природных ландшафтов, обеспечивающих сохранность исторических видов и традиционных пейзажей, характерных для ЗАТО Светлый, необходимо формирование природно-рекреационного комплекса ЗАТО по берегу пруда с организацией и благоустройством парковой зоны, а также по ул. Ковал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ТО Светлый расположена парковая территория по ул. Коваленко с ранее функционирующим комплексом гидротехнических сооружений, состоящим из фонтана и каскадных уступов, заканчивающихся круглым бассейном. Данный объект является местом отдыха. В настоящее время территория парка требует реконструкции. Планировочная структура должна соответствовать градостроительным, функциональным особенностям территории. При реконструкции данной территории необходимо выполнить ряд мероприятий направленных на организацию отдыха на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онирование, выделив зоны тихого, спортивного, детского и активного отдыха, для дальнейшего размещения соответствующего оборуд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сновные пешеходные связи для восстановления дорожно-тропиночной се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существующих зеленых насаждений, определив ряд первоочередных мероприятий по разреживанию участков с повышенной плотностью насаждений, удалению больных, старых,  деревьев, поросли и дальнейшее улучшение видового состава зеленых насаждений в соответствии с условиями произрастания (замена на декоративно-лиственные и красиво цветущие формы деревьев и кустарников), устройство цветников и т.д.,  а так же восстановлению освещения данной парковой з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й перспективе предполагается привести в надлежащее состояние прибрежную зону верхнего и нижнего пруда, что позволит создать условия для повышения уровня качества обустройства мест полноценного отдыха жителей, а именно: организовать благоустроенный пляж, провести мероприятия по чистке пруда, укреплению береговых зон, благоустройству лесопокрытых территорий, создать различные зоны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еленого массива, расположенного вдоль нижнего пруда планируется разместить детские игровые и спортивные площадки, беседки, скамьи, иные малые архитектурные формы, пешеходные и велосипедные дорожки, по которым в зимние время прокладывать лыжн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арковых зон позволит организовать территорию для массового отдыха жителей и занятий 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дополнительных ресурсов и воплощения в жизнь проектов, которые преобразят нашу малую родину, в отчетном периоде проведена работа по созданию на территории городского округа ЗАТО Светлый Фонда социально-экономического развития городского округа закрытого административно-территориального образования Светлый Саратовской области «Тамане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идея создания Фонда давно обсуждалась общественностью Светлого. Фондом намечено несколько ключевых тем, которые станут импульсом для дальнейших преобразований Светлого. Одна из них – реализация программы «Еловая аллея», в процессе которой от Штыка до Дома культуры будут высажены голубые ели и установлено современное уличное освещение с праздничной иллюминацией. Также планируется, что вдоль аллеи будут расположены лавочки, на которых можно будет отдохнуть в тёплое время года. В начале аллеи со стороны «Штыка» будет установлен памятник, символизирующий молодую семью, которая только что приехала издалека, чтобы с честью и достоинством нести военную службу в Таманской дивиз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изменения внешнего вида ЗАТО Светлый окажет влияние на повышение культурного и духовного уровня жителей, создаст условия для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компонентов социально-экономического развит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2"/>
        <w:gridCol w:w="58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-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зующие их показ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сторон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демографического потенц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тенденции демографических процессов (рост рождаемости, снижение смертност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трудового потенц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я увеличения численности занятого населения.</w:t>
            </w:r>
          </w:p>
          <w:p>
            <w:pPr>
              <w:pStyle w:val="Normal"/>
              <w:rPr/>
            </w:pPr>
            <w:r>
              <w:rPr/>
              <w:t>Высокий уровень экономически активного населения.</w:t>
            </w:r>
          </w:p>
          <w:p>
            <w:pPr>
              <w:pStyle w:val="Normal"/>
              <w:rPr/>
            </w:pPr>
            <w:r>
              <w:rPr/>
              <w:t>Высокий образовательный уровень населени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нфраструктурного потенц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 автомобильным магистральным трассам.</w:t>
            </w:r>
          </w:p>
          <w:p>
            <w:pPr>
              <w:pStyle w:val="Normal"/>
              <w:rPr/>
            </w:pPr>
            <w:r>
              <w:rPr/>
              <w:t>Бесперебойное осуществление перевозки пассажир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криминального ри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преступности по сравнению с другими муниципальными образованиями Саратовской области.</w:t>
            </w:r>
          </w:p>
          <w:p>
            <w:pPr>
              <w:pStyle w:val="Normal"/>
              <w:rPr/>
            </w:pPr>
            <w:r>
              <w:rPr/>
              <w:t>Высокий уровень раскрываемости преступлений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экологического ри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изводственных выбросов вредных веществ в атмосферу и отсутствие сбросов сточных вод.</w:t>
            </w:r>
          </w:p>
          <w:p>
            <w:pPr>
              <w:pStyle w:val="Normal"/>
              <w:rPr/>
            </w:pPr>
            <w:r>
              <w:rPr/>
              <w:t>Имеются очистные сооруж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58"/>
        <w:gridCol w:w="57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сторон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экономический рис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изводственных и сельскохозяйственных предприятий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территориальный рис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доступа на территорию ЗАТО в силу особого режима ЗАТ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финансовый рис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изкая финансовая самостоятельность городского округа ЗАТО Светлый, зависимость экономики от дотаций, субвенций, субсидий из вышестоящих бюджетов.</w:t>
            </w:r>
          </w:p>
          <w:p>
            <w:pPr>
              <w:pStyle w:val="Normal"/>
              <w:rPr/>
            </w:pPr>
            <w:r>
              <w:rPr/>
              <w:t xml:space="preserve">Малая доля частной собственности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инновационного потенциал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учных сообществ, технопарков, технополисо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-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иродно-рекреационного потенциал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креационных ресурсов, создание парков, сквер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раструктурного потенциал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нженерных коммуникаций, улично- дорожной сети в городском округе ЗАТО Светл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муниципальных учреждений, строительство новых объект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номического потенциал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рабочих мест.</w:t>
            </w:r>
          </w:p>
          <w:p>
            <w:pPr>
              <w:pStyle w:val="Normal"/>
              <w:rPr/>
            </w:pPr>
            <w:r>
              <w:rPr/>
              <w:t>Увеличение числа хозяйствующих субъект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ституционального потенциал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 развитие малого и среднего предпринимательств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новационного потенциал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учных организаций или сообществ путем консолидации имеющегося высококвалифицированного трудового потенциа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оциального рис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занятости на малых предприятиях и в войсковой части, рост безработицы.</w:t>
            </w:r>
          </w:p>
        </w:tc>
      </w:tr>
    </w:tbl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Стратеги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и будет способствовать решению основных проблем и задач развития городского округа ЗАТО Светлый. Это позволит городскому округу ЗАТО Светлый улучшит показатели социально-экономического развития городского округа ЗАТО Светлый и повысить рейтинги среди муниципальных образований Сара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ЗАТО Светлый к 2030 году должен стать привлекательным местом для жизни, отдыха и воспита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азовым вариантом социально-экономического развития городского округа ЗАТО Светлый будут достигнуты следующие значения основных показателей социально-экономического развит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численности постоянного населения городского округа ЗАТО Светлый: прирост постоянного населения за 2017-2030 годы (за 14 лет) не более 2,0 %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 безработицы составит  0,7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т промышленного производства в 1,1 раза; </w:t>
      </w:r>
    </w:p>
    <w:p>
      <w:pPr>
        <w:pStyle w:val="Style25"/>
        <w:spacing w:lineRule="auto" w:line="240"/>
        <w:ind w:firstLine="709"/>
        <w:rPr>
          <w:szCs w:val="28"/>
        </w:rPr>
      </w:pPr>
      <w:r>
        <w:rPr>
          <w:szCs w:val="28"/>
        </w:rPr>
        <w:t>рост численности населения городского округа с 12540 в 2016 году до 12 921 в 2030 году увеличение составит  3,0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 уровня средней заработной платы в 1,3 р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30 году будет создано более 25 новых рабочих мест.</w:t>
      </w:r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реализации Стратегии социально-экономического развития закрытого административно-территориального образования Светлый Саратовской области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30 года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992"/>
        <w:gridCol w:w="992"/>
        <w:gridCol w:w="993"/>
        <w:gridCol w:w="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ф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населени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2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человеческого потенц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обучающихся в образовательных организациях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олодежных массовых мероприятий, проведенных за год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младенческой смертности,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систематически, процент занимающего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олодых семей, улучшивших жилищные условия в год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ающих в экономике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отгруженных товаров собственного производства, выполненных работ и оказанных услуг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номинальная начисленная заработная плата работников предприятий и организаций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3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87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сновной капитал (за исключением бюджетных средств) в расчете на 1 жителя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,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8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от розничной торговли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8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69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134"/>
        <w:gridCol w:w="1134"/>
        <w:gridCol w:w="1134"/>
        <w:gridCol w:w="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субъектов малого и среднего предпринимательств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зарегистрированной безработицы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рриториаль-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жилых помещений в расчете на одного жителя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улично- дорожной сети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городского округа ЗАТО Светлый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бюджета городского округа ЗАТО Светлый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лжностных лиц, прошедших программы повышения квалификации и профессиональной переподготовки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номинальная начисленная заработная плата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х дошкольных образовательных учреждений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23,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1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232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94,3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х общеобразовательных учреждений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345,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4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637,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853,6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х учреждений культуры и искусств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57,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559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54,8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жидаемые результаты реализации стратегии социально-экономического развития закрытого административно-территориального образования Светлый Саратовской области до 2030 года представлены в приложение № 1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РОКИ И ЭТАПЫ РЕАЛИЗАЦИИ СТРАТЕГИИ</w:t>
      </w:r>
    </w:p>
    <w:p>
      <w:pPr>
        <w:pStyle w:val="Normal"/>
        <w:widowControl w:val="false"/>
        <w:ind w:firstLine="709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городского округа ЗАТО Светлый определена на 14 лет (2017-2030 годы) и предполагает </w:t>
        <w:br/>
        <w:t xml:space="preserve">три этапа (два четырехлетних и один шестилетний). При этом </w:t>
        <w:br/>
        <w:t xml:space="preserve">при необходимости проходить корректировка и обновление Стратегии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 (2017 – 2020 годы) – стабилизация посткризисной ситуации </w:t>
        <w:br/>
        <w:t>и наращивание темпов экономического развития (физических объемов хозяйственной деятельно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II этап (2021 – 2024 годы) – расширение процессов технологической модернизации, структурной перестройки экономики и достижения весомых качествен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(2025 – 2030 годы) – функционирование новой модели экономического роста, предусматривающей переход от стимулирования инноваций и человеческого потенциала к росту на их основе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ОЦЕНКА ФИНАНСОВЫХ РЕСУРСОВ, НЕОБХОДИМЫХ ДЛЯ РЕАЛИЗАЦИИ СТРАТЕГ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оритетных направлений Стратегии потребует привлечения существенных финансовых ресурсов, источниками которых являются средства местного бюджета (с учетом межбюджетного трансферта), а также привлеченные средства из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то обстоятельство, что бюджет городского округа ЗАТО Светлый является высокодотационным, то без привлечения средств других бюджетов бюджетной системы РФ невозможно реализовать намеченные мероприятия. Достижение целей и задач Стратегии планируется осуществлять с привлечением средств федерального и областного бюджетов в соответствии с Бюджетным кодексом Российской Федерации </w:t>
        <w:br/>
        <w:t>и действующим порядком финансирования государствен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Стратегии за счет средств бюджета городского округа ЗАТО Светлый будет осуществляться в рамках реализации муниципальных программ по приоритетным направлениям, объем средств на реализацию которых подлежит ежегодному уточнению исходя из возможностей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ловии сохранения общих направлений налоговой и бюджетной политики городского округа ЗАТО Светлый, а также с учетом прогнозируемого уровня инфляции, прогноз расходов бюджета городского округа ЗАТО Светлый в 2018-2030 годах составит 1914,9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то, что возможность привлечения внебюджетных средств существенно ограничена особенностями функционирования ЗАТО, предусмотрена реализация инфраструктурных проектов на принципах муниципально-частного партнерства, а также инвестиционных проектов </w:t>
        <w:br/>
        <w:t>за счёт привлечённых средств инвес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пективы и темпы социально-экономического развития городского округа ЗАТО Светлый во многом будут определяться объёмами инвестиций и реализацией крупных инвестиционных проектов.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Средства межбюджетного трансферта необходимо направить, </w:t>
        <w:br/>
        <w:t xml:space="preserve">в первую очередь, на развитие социальной и инженерной инфраструктуры, обеспечение безопасности населения, сохранение окружающей среды, создание комфортных условий жизнедеятельности, а также на проекты </w:t>
        <w:br/>
        <w:t>7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и мероприятия, направленные на развитие социальной инфраструктуры. Данная информация представлена в Перечне мероприятий социальной </w:t>
        <w:br/>
        <w:t>и инженерной инфраструктуры городского округа ЗАТО Светлый  Саратовской области на 2017 – 2022 годы и на период до 2030 года, предусматривающих капитальные вложения в объекты муниципальной собственности городского округа ЗАТО Светлый в приложени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ей Стратегии необходимо относительно крупное привлечение внебюджетных средств внутренних и внешних инвесторов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. ИНФОРМАЦИЯ О МУНИЦИПАЛЬНЫХ ПРОГРАММАХ ГОРОДСКОГО ОКРУГА ЗАТО СВЕТЛЫЙ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циально-экономическое развитие ЗАТО Светлый может осуществляться только при наличии эффективных муниципальных программ, так как они представляют собой увязанные по ресурсам, испол</w:t>
        <w:softHyphen/>
        <w:t>нителям и срокам осуществления комплексы мероприятий, обеспечивающих решение конкретных задач в об</w:t>
        <w:softHyphen/>
        <w:t xml:space="preserve">ласти муниципального строительства, социально-экономического, инвестиционного, социально-демографического, культурного, экологического развития территории. Для развития инфраструктуры и всех сфер жизнедеятельности, а также </w:t>
        <w:br/>
        <w:t xml:space="preserve">для решения проблем социальной ориентации существует необходимость </w:t>
        <w:br/>
        <w:t xml:space="preserve">в привлечении дополнительных финансовых средств, выделяемых из других бюджетов бюджетной системы РФ. Инвестирование органов государственной власти в территорию ЗАТО возможно при активном участии администрации в действующих федеральных программах </w:t>
        <w:br/>
        <w:t xml:space="preserve">и программах Саратовской области в рамках софинансирования соответствующих муниципальных програм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1"/>
        <w:gridCol w:w="2704"/>
        <w:gridCol w:w="2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6-2018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округа ЗАТО Свет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ЗАТО Светлый (далее – постановление) от 25.01.2016 №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» на 2016-2020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14.10.2015 № 3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1"/>
        <w:gridCol w:w="2704"/>
        <w:gridCol w:w="2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ском округе ЗАТО Светлый» на 2016-2018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Управление образования, культуры, спорта и молодежной политики городского округа ЗАТО Светлый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16.02.2016 № 67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2.09.2014 № 194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в городском округе ЗАТО Светлый» на 2016-2018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округа ЗАТО Светл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10.02.2016 № 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округа ЗАТО Светл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10.02.2016 № 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городского округа ЗАТО Светлый» на 2016-2020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ЗАТО Светлый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6.01.2016 № 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1"/>
        <w:gridCol w:w="2704"/>
        <w:gridCol w:w="2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округа ЗАТО Светл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04.07.2016 № 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качества водоснабжения в городском округе ЗАТО Светлый» на 2016-2018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округа ЗАТО Светлый; Муниципальное учреждение «Управление строительства, жилищно-коммунального и дорожного хозяйства администрации городского округа ЗАТО Светлый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7.06.2016 № 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7.02.2017 №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в городском округе ЗАТО Светлый» на 2017-2019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 от 27.02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финансов и экономического развития администрации городского округа ЗАТО Светлый;</w:t>
            </w:r>
          </w:p>
          <w:p>
            <w:pPr>
              <w:pStyle w:val="Normal"/>
              <w:jc w:val="center"/>
              <w:rPr/>
            </w:pPr>
            <w:r>
              <w:rPr/>
              <w:t>МУ «Служба материально-технического обеспечения и транспортного обслуживания органов местного самоуправления городского округа ЗАТО Светлый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02.10.2012 № 3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1"/>
        <w:gridCol w:w="2704"/>
        <w:gridCol w:w="2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городского округа ЗАТО Светлый» на 2015-2017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01.09.2014 № 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 на 2014-2020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04.08.2014 № 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 xml:space="preserve">«Развитие культуры в городском округе ЗАТО Светлый» на 2017 – 2019 год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7.02.2017 № 5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СИСТЕМА УПРАВЛЕНИЯ И МОНИТОРИНГА РЕАЛИЗАЦИИ СТРАТЕГ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и предусматривает создание системы эффективного взаимодействия органов местного самоуправления городского округа ЗАТО Светлый, научного и бизнес-сообщества, а также гражданского общества. Успешная реализация Стратегии обусловлена заинтересованностью и ответственностью руководителей органов местного самоуправления и муниципальных учреждений, выстроенной системой управления, наличием «Дорожных карт» по достижению целевых ориентиров, включенных в План мероприятий по реализации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является главным документом стратегического планирования, в соответствии с которым принимаются другие документы стратегического планирования, определенные федеральным законодательством и законодательством Саратовской области. В целях обеспечения гибкости Стратегии и ее соответствия возникающим вызовам социально-экономического развития предусмотрена возможность корректировки и актуализации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тратегии осуществляется в случае необходимости при изменении внешних и внутренних факторов, оказывающих существенное влияние на социально-экономическое развитие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ью пересмотра ее пара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и мониторинга реализации Стратеги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мероприятий по реализации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Стратегии, обеспечение актуализации отдельных задач Стратегии и соответствующих муниципальных программ городского округа ЗАТО Светлый для достижения приоритетов и целей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оповещение населения городского округа ЗАТО Светлый о ходе реализации Стратегии в целях организации сбора и учета предложений граждан и экспертного сообщества по ее акту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инструмент управления и мониторинга реализации Стратегии – План мероприятий по реализации Стратегии. В соответствии </w:t>
        <w:br/>
        <w:t>с требованиями федерального и регионального законодательства План содержит комплекс мероприятий с указанием сроков и ответственных исполнителей, в том числе по муниципальным программам городского округа ЗАТО Светлый, направленным на достижение долгосрочных целей социально-экономического развития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ом достижений целей и задач Стратегии являются муниципальные программы городского округа ЗАТО Светлый, ответственными исполнителями по которым выступают органы местного самоуправления городского округа ЗАТО Светлый. Информация </w:t>
        <w:br/>
        <w:t xml:space="preserve">о муниципальных программах городского округа ЗАТО Светлый, утвержденных в целях реализации Стратегии, отражается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рате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одательства </w:t>
        <w:br/>
        <w:t>и законодательства Саратовской области одним из документов, в котором отражаются результаты мониторинга реализации документов стратегического планирования в сфере социально-экономического развития городского округа ЗАТО Светлый, в том числе Стратегии, является ежегодный отчет главы городского округа ЗАТО Светлый о результатах деятельности органов местного самоуправления городского округа ЗАТО Светлый. Кроме того, в число этих документов входит с</w:t>
      </w:r>
      <w:r>
        <w:rPr>
          <w:bCs/>
          <w:sz w:val="28"/>
          <w:szCs w:val="28"/>
        </w:rPr>
        <w:t>водный годовой доклад об итогах реализации и оценке  эффективности муниципальных программ городского округа ЗАТО Светлы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за реализацией Стратегии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ю реализации Стратегии осуществляет управление финансов и экономического развития администрации городского округа ЗАТО Светлы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ует с участниками реализации Стратег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общий мониторинг реализации Стратег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сводный доклад о промежуточных результатах реализации Стратег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готовит предложения по корректировке (актуализации) Стратегии </w:t>
        <w:br/>
        <w:t>и корректировке Плана мероприятий по реализации Страте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вышения уровня открытости реализации Стратегии предусматривается размещение открытых данных по ее реализации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атриваются и иные механизмы общественного контроля реализации Стратег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680" w:gutter="0" w:header="42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  <w:gridCol w:w="5199"/>
      </w:tblGrid>
      <w:tr>
        <w:trPr>
          <w:trHeight w:val="1462" w:hRule="atLeast"/>
        </w:trPr>
        <w:tc>
          <w:tcPr>
            <w:tcW w:w="96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тратегии социально-экономического развития городского округа </w:t>
              <w:br/>
              <w:t>ЗАТО Светлый до 2030 год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ЖИДАЕМЫЕ РЕЗУЛЬТАТЫ РЕАЛИЗАЦИИ СТРАТЕГИИ</w:t>
      </w:r>
    </w:p>
    <w:p>
      <w:pPr>
        <w:pStyle w:val="ConsPlusTitle"/>
        <w:jc w:val="center"/>
        <w:rPr/>
      </w:pPr>
      <w:r>
        <w:rPr/>
        <w:t>СОЦИАЛЬНО-ЭКОНОМИЧЕСКОГО РАЗВИТИЯ ЗАТО СВЕТЛЫЙ САРАТОВСКОЙ ОБЛАСТИ</w:t>
      </w:r>
    </w:p>
    <w:p>
      <w:pPr>
        <w:pStyle w:val="ConsPlusTitle"/>
        <w:jc w:val="center"/>
        <w:rPr/>
      </w:pPr>
      <w:r>
        <w:rPr/>
        <w:t>ДО 2030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58"/>
        <w:gridCol w:w="1276"/>
        <w:gridCol w:w="974"/>
        <w:gridCol w:w="974"/>
        <w:gridCol w:w="821"/>
        <w:gridCol w:w="825"/>
        <w:gridCol w:w="825"/>
        <w:gridCol w:w="989"/>
        <w:gridCol w:w="989"/>
        <w:gridCol w:w="989"/>
        <w:gridCol w:w="825"/>
        <w:gridCol w:w="1154"/>
        <w:gridCol w:w="1412"/>
      </w:tblGrid>
      <w:tr>
        <w:trPr>
          <w:tblHeader w:val="true"/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3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 к 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, (%)</w:t>
            </w:r>
          </w:p>
        </w:tc>
      </w:tr>
      <w:tr>
        <w:trPr>
          <w:tblHeader w:val="true"/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4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0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1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мер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4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 на конец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58"/>
        <w:gridCol w:w="1276"/>
        <w:gridCol w:w="974"/>
        <w:gridCol w:w="974"/>
        <w:gridCol w:w="821"/>
        <w:gridCol w:w="825"/>
        <w:gridCol w:w="825"/>
        <w:gridCol w:w="989"/>
        <w:gridCol w:w="989"/>
        <w:gridCol w:w="989"/>
        <w:gridCol w:w="825"/>
        <w:gridCol w:w="1154"/>
        <w:gridCol w:w="141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субъектов малого и среднего предприниматель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 на 10 тыс.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7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1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-ва, в общей численности занят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6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новь зарегистрированных субъектов малого и среднего предприниматель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алоговых поступлений от субъектов малого и среднего предпринимательст-ва, применяющих специальные режи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58"/>
        <w:gridCol w:w="1276"/>
        <w:gridCol w:w="974"/>
        <w:gridCol w:w="974"/>
        <w:gridCol w:w="821"/>
        <w:gridCol w:w="825"/>
        <w:gridCol w:w="825"/>
        <w:gridCol w:w="989"/>
        <w:gridCol w:w="989"/>
        <w:gridCol w:w="989"/>
        <w:gridCol w:w="825"/>
        <w:gridCol w:w="1154"/>
        <w:gridCol w:w="141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9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0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6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7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заработная плата в субъектах малого предприниматель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6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5</w:t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-щему го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58"/>
        <w:gridCol w:w="1276"/>
        <w:gridCol w:w="974"/>
        <w:gridCol w:w="974"/>
        <w:gridCol w:w="821"/>
        <w:gridCol w:w="825"/>
        <w:gridCol w:w="825"/>
        <w:gridCol w:w="989"/>
        <w:gridCol w:w="989"/>
        <w:gridCol w:w="989"/>
        <w:gridCol w:w="825"/>
        <w:gridCol w:w="1154"/>
        <w:gridCol w:w="141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1</w:t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первой и второй групп здоров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щей численности обучающихся в муниципальных общеобразователь-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58"/>
        <w:gridCol w:w="1276"/>
        <w:gridCol w:w="974"/>
        <w:gridCol w:w="974"/>
        <w:gridCol w:w="821"/>
        <w:gridCol w:w="825"/>
        <w:gridCol w:w="825"/>
        <w:gridCol w:w="989"/>
        <w:gridCol w:w="989"/>
        <w:gridCol w:w="989"/>
        <w:gridCol w:w="825"/>
        <w:gridCol w:w="1154"/>
        <w:gridCol w:w="141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 в муниципальных общеобразователь-ных учреждениях, занимающихся во вторую (третью) смену, в общей численности обучающихся в муниципальных общеобразователь-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в возрасте 5 - 18 л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58"/>
        <w:gridCol w:w="1276"/>
        <w:gridCol w:w="974"/>
        <w:gridCol w:w="974"/>
        <w:gridCol w:w="821"/>
        <w:gridCol w:w="825"/>
        <w:gridCol w:w="825"/>
        <w:gridCol w:w="989"/>
        <w:gridCol w:w="989"/>
        <w:gridCol w:w="989"/>
        <w:gridCol w:w="825"/>
        <w:gridCol w:w="1154"/>
        <w:gridCol w:w="141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1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7</w:t>
            </w:r>
          </w:p>
        </w:tc>
      </w:tr>
      <w:tr>
        <w:trPr>
          <w:trHeight w:val="11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7</w:t>
            </w:r>
          </w:p>
        </w:tc>
      </w:tr>
      <w:tr>
        <w:trPr>
          <w:trHeight w:val="5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ационарных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дневном стацион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8</w:t>
            </w:r>
          </w:p>
        </w:tc>
      </w:tr>
      <w:tr>
        <w:trPr>
          <w:trHeight w:val="2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>
          <w:trHeight w:val="5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больнич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8</w:t>
            </w:r>
          </w:p>
        </w:tc>
      </w:tr>
      <w:tr>
        <w:trPr>
          <w:trHeight w:val="2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6</w:t>
            </w:r>
          </w:p>
        </w:tc>
      </w:tr>
      <w:tr>
        <w:trPr>
          <w:trHeight w:val="5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ность врач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0</w:t>
            </w:r>
          </w:p>
        </w:tc>
      </w:tr>
      <w:tr>
        <w:trPr>
          <w:trHeight w:val="4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вра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58"/>
        <w:gridCol w:w="1276"/>
        <w:gridCol w:w="974"/>
        <w:gridCol w:w="974"/>
        <w:gridCol w:w="821"/>
        <w:gridCol w:w="825"/>
        <w:gridCol w:w="825"/>
        <w:gridCol w:w="989"/>
        <w:gridCol w:w="989"/>
        <w:gridCol w:w="989"/>
        <w:gridCol w:w="825"/>
        <w:gridCol w:w="1154"/>
        <w:gridCol w:w="141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8</w:t>
            </w:r>
          </w:p>
        </w:tc>
      </w:tr>
      <w:tr>
        <w:trPr>
          <w:trHeight w:val="5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5</w:t>
            </w:r>
          </w:p>
        </w:tc>
      </w:tr>
      <w:tr>
        <w:trPr>
          <w:trHeight w:val="5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енежные доходы 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8</w:t>
            </w:r>
          </w:p>
        </w:tc>
      </w:tr>
      <w:tr>
        <w:trPr>
          <w:trHeight w:val="8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ходо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3</w:t>
            </w:r>
          </w:p>
        </w:tc>
      </w:tr>
      <w:tr>
        <w:trPr>
          <w:trHeight w:val="8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бственные доходы в бюджете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9</w:t>
            </w:r>
          </w:p>
        </w:tc>
      </w:tr>
      <w:tr>
        <w:trPr>
          <w:trHeight w:val="6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58"/>
        <w:gridCol w:w="1276"/>
        <w:gridCol w:w="974"/>
        <w:gridCol w:w="974"/>
        <w:gridCol w:w="821"/>
        <w:gridCol w:w="825"/>
        <w:gridCol w:w="825"/>
        <w:gridCol w:w="989"/>
        <w:gridCol w:w="989"/>
        <w:gridCol w:w="989"/>
        <w:gridCol w:w="825"/>
        <w:gridCol w:w="1154"/>
        <w:gridCol w:w="141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0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/ч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а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6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метр общей площа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6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прожи-вающ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58"/>
        <w:gridCol w:w="1276"/>
        <w:gridCol w:w="974"/>
        <w:gridCol w:w="974"/>
        <w:gridCol w:w="821"/>
        <w:gridCol w:w="825"/>
        <w:gridCol w:w="825"/>
        <w:gridCol w:w="989"/>
        <w:gridCol w:w="989"/>
        <w:gridCol w:w="989"/>
        <w:gridCol w:w="825"/>
        <w:gridCol w:w="1154"/>
        <w:gridCol w:w="1412"/>
      </w:tblGrid>
      <w:tr>
        <w:trPr>
          <w:trHeight w:val="28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прожи-вающ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9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прожи-вающ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5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т/ч на </w:t>
              <w:br/>
              <w:t>1 человека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8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метр общей площа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2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прожи-вающ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6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прожи-вающ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8</w:t>
            </w:r>
          </w:p>
        </w:tc>
      </w:tr>
    </w:tbl>
    <w:p>
      <w:pPr>
        <w:pStyle w:val="Normal"/>
        <w:ind w:left="709" w:hanging="0"/>
        <w:rPr/>
      </w:pPr>
      <w:r>
        <w:rPr/>
        <w:t>* В 2018 году планируется строительство дома с площадью жилых помещений 10475 кв.м.</w:t>
      </w:r>
    </w:p>
    <w:p>
      <w:pPr>
        <w:pStyle w:val="Normal"/>
        <w:ind w:left="709" w:hanging="0"/>
        <w:rPr/>
      </w:pPr>
      <w:r>
        <w:rPr/>
        <w:t>** В 2019 году планируется строительство дома с площадью жилых помещений 4555 кв.м.</w:t>
      </w:r>
      <w:r>
        <w:br w:type="page"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  <w:gridCol w:w="5199"/>
      </w:tblGrid>
      <w:tr>
        <w:trPr>
          <w:trHeight w:val="1082" w:hRule="atLeast"/>
        </w:trPr>
        <w:tc>
          <w:tcPr>
            <w:tcW w:w="96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Стратегии социально-экономического развития городского округа ЗАТО Светлый до 2030 год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роприятий социальной и инженерной инфраструктуры городского округа ЗАТО Светлый Саратовской области на 2017 – 2022 годы и на период до 2030 года, предусматривающих капитальные вложения в объекты муниципальной собственности городского округа ЗАТО Светлый</w:t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-сть ме-роприя-ти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ограмма «Развитие социально-культурной сферы»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Развитие системы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общеобразовате-льных учреждений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 пищеблоков в общеобразовате-льных учреждениях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материально-технической базы образовательных учрежд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автодрома для обучения учащихся общеобразовате-льных учреждений на категорию 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ошкольных образовательных учрежд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переоборудова-ние), приобретение игровых площадок на территории дошкольных образовательных учрежд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мещений МУ ДО «Дом детского творчества» в здании Дома культур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мотодрома, картодрома для занятий картингом в  МУ ДО «Дом детского творчества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творческого объединения «Радиолюбители»  МУ ДО «Дом детского творчества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зея Боевой Славы военного водителя в  МУ ДО «Дом детского творчества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военно-спортивного полевого лагеря на базе  МУ ДО «Дом детского творчества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проектно – изыскательских работ и разработка проектно-сметной документации на капитальный ремонт  нежилого здания по адресу Саратовская область, </w:t>
            </w:r>
          </w:p>
          <w:p>
            <w:pPr>
              <w:pStyle w:val="Normal"/>
              <w:rPr/>
            </w:pPr>
            <w:r>
              <w:rPr/>
              <w:t>пос. Светл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. Центральная, д.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нежилого здания по адресу Саратовская область, </w:t>
            </w:r>
          </w:p>
          <w:p>
            <w:pPr>
              <w:pStyle w:val="Normal"/>
              <w:rPr/>
            </w:pPr>
            <w:r>
              <w:rPr/>
              <w:t xml:space="preserve">пос. Светлый, </w:t>
            </w:r>
          </w:p>
          <w:p>
            <w:pPr>
              <w:pStyle w:val="Normal"/>
              <w:rPr/>
            </w:pPr>
            <w:r>
              <w:rPr/>
              <w:t>пл. Центральная, д.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энергосбережение и повышение энергетической эффективности объектов соци-альной сфер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Развит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ектно – изыскательских работ и разработка проектно-сметной документации на строительство физкультурно-оздоровительного комплекса (с бассейном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(с бассейном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ектно – изыскательских работ и разработка проектно-сметной документации и строительство (капитальный ремонт) хоккей-ного кор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ектно – изыскательских работ и разработка проектно-сметной документации и строительство (капитальный ремонт) многоцелевых площадок по игровым видам спорта (футбол, волейбол, баскетбол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мещений МУ ДО «Детско-юношеская спортивная школа»  в здании Дома культур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спортив-ных залов в обще-образовательных  учреждениях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 ДО «Детско-юношеская спортивная школа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Развит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ектно – изыскательских работ и разработка проектно-сметной документации на реконструкцию (капитальный ремонт)  здания Дома культур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Дома культур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здания Дома культур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К «Дом культуры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рганизация отдыха и оздоровления детей, подростков в каникулярное время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ограмма «Жилищно-коммунальное хозяйство»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беспечение жителей ЗАТО Светлый питьево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ектно-сметную документацию на реконструкцию водозабор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ектно – изыскательских работ и разработка проектно-сметной документации на реконструкцию водопроводных сете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водоснабжения и сетей водопрово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Капитальный ремонт общего имущества многоквартирных домов, находящегося в собственности городского округа (взносы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Проведение мероприятий, направленных на энергосбережение и повышение энергетической эффективности многоквартирных домов, находящихся в собственности городского округа (в том числе уличное освещение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Стабильное обеспечение жителей ЗАТО Светлый те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ектно-сметную документацию на реконструкцию котельно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-монт котельно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теплоснабжен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ектно – изыскательских работ и разработка проектно-сметной документации на реконструкцию теплосете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сете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5. Реконструк-ция объектов и капитальный ремонт электроснабжения и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конструкция электрохозяйства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объектов электрохозяйств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6. Реконструк-ция и капиталь-ный ремонт очистных сооружений и канализацион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ектно-сметную документацию на реконструкцию очистных сооруж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чистных сооруж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чистных сооружений и канализационных сете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2.7.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 – изыскательских работ и разработка проектно-сметной документации на строительство многоквартирных жилых домов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квартирных жилых домов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 – изыскательских работ и разработка проектно-сметной документации на строительство объекта бытового обслуживания (банно-прачечный комплекс с химчисткой)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объекта бытового обслуживания </w:t>
            </w:r>
            <w:r>
              <w:rPr>
                <w:sz w:val="22"/>
                <w:szCs w:val="22"/>
              </w:rPr>
              <w:t>(банно-прачечный комплекс с химчисткой)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ектно – изыскательских работ и разработка проектно-сметной документации на строительство автостояно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автостояно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ектно – изыскательских работ и разработка проектно-сметной документации на строительство станции технического обслуживания (СТО) автомобилей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СТО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ектно – изыскательских работ и разработка проектно-сметной документации на строительство объекта общест-венного питания (кафе)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а общест-венного питания (кафе)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ектно – изыскательских работ и разработка проектно-сметной документации на строительство ветеринарной аптеки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етеринарной аптеки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ектно – изыскательских работ и разработка проектно-сметной документации на строительство торгово-остановочного комплекс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торгово-остановочного комплекс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ектно – изыскательских работ и разработка проектно-сметной документации на строительство кинотеатр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инотеатр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8. Благоустрой-ство территории город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а ЗАТО Светлый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9. Озеленение город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а ЗАТО Светлый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0. Капитальный ремонт и ремонт </w:t>
            </w:r>
            <w:r>
              <w:rPr/>
              <w:t xml:space="preserve">улично-дорожной сети </w:t>
            </w:r>
            <w:r>
              <w:rPr>
                <w:bCs/>
              </w:rPr>
              <w:t>и придомовой территории городского округа ЗАТО Светлы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27380" cy="8013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spacing w:lineRule="auto" w:line="25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САРАТОВСКОЙ ОБЛАСТИ</w:t>
    </w:r>
  </w:p>
  <w:p>
    <w:pPr>
      <w:pStyle w:val="Header"/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jc w:val="center"/>
      <w:rPr>
        <w:b/>
        <w:b/>
        <w:spacing w:val="30"/>
        <w:sz w:val="30"/>
      </w:rPr>
    </w:pPr>
    <w:r>
      <w:rPr>
        <w:b/>
        <w:spacing w:val="30"/>
        <w:sz w:val="30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uppressAutoHyphens w:val="true"/>
            <w:spacing w:lineRule="auto" w:line="264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от 21 ноября 2017 года № 24-101</w:t>
          </w:r>
        </w:p>
      </w:tc>
    </w:tr>
  </w:tbl>
  <w:p>
    <w:pPr>
      <w:pStyle w:val="Header"/>
      <w:spacing w:lineRule="auto" w:line="252"/>
      <w:jc w:val="center"/>
      <w:rPr>
        <w:rFonts w:ascii="Arial" w:hAnsi="Arial" w:cs="Arial"/>
        <w:spacing w:val="22"/>
      </w:rPr>
    </w:pPr>
    <w:r>
      <w:rPr>
        <w:rFonts w:cs="Arial" w:ascii="Arial" w:hAnsi="Arial"/>
        <w:spacing w:val="22"/>
      </w:rPr>
    </w:r>
  </w:p>
  <w:p>
    <w:pPr>
      <w:pStyle w:val="Header"/>
      <w:suppressAutoHyphens w:val="true"/>
      <w:spacing w:lineRule="auto" w:line="288" w:before="80" w:after="0"/>
      <w:jc w:val="center"/>
      <w:rPr>
        <w:lang w:eastAsia="ar-SA"/>
      </w:rPr>
    </w:pPr>
    <w:r>
      <w:rPr>
        <w:lang w:eastAsia="ar-SA"/>
      </w:rPr>
      <w:t>ЗАТО Светлый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outlineLvl w:val="0"/>
    </w:pPr>
    <w:rPr>
      <w:rFonts w:eastAsia="Calibr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Style19">
    <w:name w:val="тест Знак"/>
    <w:qFormat/>
    <w:rPr>
      <w:sz w:val="28"/>
      <w:szCs w:val="28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 3 Знак Знак"/>
    <w:basedOn w:val="Style13"/>
    <w:qFormat/>
    <w:rPr>
      <w:rFonts w:ascii="Arial" w:hAnsi="Arial" w:eastAsia="Calibri" w:cs="Arial"/>
      <w:b/>
      <w:color w:val="0070C0"/>
      <w:sz w:val="24"/>
      <w:szCs w:val="24"/>
      <w:lang w:val="ru-RU" w:bidi="ar-SA"/>
    </w:rPr>
  </w:style>
  <w:style w:type="character" w:styleId="Hl0">
    <w:name w:val="hl0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20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сновн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аблица_название"/>
    <w:basedOn w:val="Normal"/>
    <w:qFormat/>
    <w:pPr>
      <w:keepNext w:val="true"/>
      <w:spacing w:lineRule="auto" w:line="360"/>
      <w:ind w:firstLine="709"/>
      <w:jc w:val="right"/>
    </w:pPr>
    <w:rPr>
      <w:rFonts w:ascii="Arial" w:hAnsi="Arial" w:cs="Arial"/>
      <w:sz w:val="20"/>
      <w:szCs w:val="20"/>
    </w:rPr>
  </w:style>
  <w:style w:type="paragraph" w:styleId="Style24">
    <w:name w:val="Основной тект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0" w:before="0" w:after="660"/>
      <w:ind w:hanging="600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бычный.заголовок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8000"/>
      <w:sz w:val="28"/>
      <w:szCs w:val="20"/>
      <w:lang w:val="ru-RU" w:bidi="ar-SA" w:eastAsia="zh-CN"/>
    </w:rPr>
  </w:style>
  <w:style w:type="paragraph" w:styleId="Style28">
    <w:name w:val="таблица_текст"/>
    <w:basedOn w:val="Normal"/>
    <w:qFormat/>
    <w:pPr>
      <w:keepNext w:val="true"/>
      <w:ind w:left="80" w:firstLine="709"/>
      <w:jc w:val="both"/>
    </w:pPr>
    <w:rPr>
      <w:rFonts w:ascii="Arial" w:hAnsi="Arial" w:cs="Arial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ст"/>
    <w:basedOn w:val="Normal"/>
    <w:qFormat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Заг 3 Знак"/>
    <w:basedOn w:val="Normal"/>
    <w:qFormat/>
    <w:pPr>
      <w:spacing w:before="240" w:after="180"/>
    </w:pPr>
    <w:rPr>
      <w:rFonts w:ascii="Arial" w:hAnsi="Arial" w:eastAsia="Calibri" w:cs="Arial"/>
      <w:b/>
      <w:color w:val="0070C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7373E9AD27A31AF7DB8B9D0442241694E3468BA3DF60FF8yAR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37:00Z</dcterms:created>
  <dc:creator>Shutareva</dc:creator>
  <dc:description/>
  <cp:keywords/>
  <dc:language>en-US</dc:language>
  <cp:lastModifiedBy>delo00</cp:lastModifiedBy>
  <cp:lastPrinted>2017-11-23T15:00:00Z</cp:lastPrinted>
  <dcterms:modified xsi:type="dcterms:W3CDTF">2017-11-23T11:03:00Z</dcterms:modified>
  <cp:revision>54</cp:revision>
  <dc:subject/>
  <dc:title>ПРОЕКТ</dc:title>
</cp:coreProperties>
</file>