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 внесении изменений в решение Муниципального собрания</w:t>
      </w:r>
    </w:p>
    <w:p>
      <w:pPr>
        <w:pStyle w:val="Normal"/>
        <w:ind w:right="-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родского округа ЗАТО Светлый от 25 мая 2017 года № 14-77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структуры администрации городского округ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»</w:t>
      </w:r>
    </w:p>
    <w:p>
      <w:pPr>
        <w:pStyle w:val="Standard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31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    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1. Внести изменение в решение Муниципального собрания городского округа ЗАТО Светлый от 25 мая 2017 года № 14-77 «Об утверждении структуры администрации городского округа ЗАТО Светлый», изложив приложение к решению в редакции согласно приложению к настоящему решению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данное решение в газете «Светлые вести» и разместить (обнародовать) на  сайте администрации городского округа ЗАТО Светлый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atosvetl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информационно- коммуникационной сети «Интернет»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decimal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я Муниципального собрания городского округа ЗАТО Светлый</w:t>
      </w:r>
    </w:p>
    <w:p>
      <w:pPr>
        <w:pStyle w:val="Standard"/>
        <w:tabs>
          <w:tab w:val="clear" w:pos="708"/>
          <w:tab w:val="left" w:pos="5103" w:leader="none"/>
        </w:tabs>
        <w:ind w:left="4536" w:hanging="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 23 января 2020 года № 59-260</w:t>
      </w:r>
    </w:p>
    <w:p>
      <w:pPr>
        <w:pStyle w:val="Standard"/>
        <w:tabs>
          <w:tab w:val="clear" w:pos="708"/>
          <w:tab w:val="left" w:pos="4678" w:leader="none"/>
        </w:tabs>
        <w:ind w:left="4536" w:hanging="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4536" w:right="-14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ложение</w:t>
      </w:r>
    </w:p>
    <w:p>
      <w:pPr>
        <w:pStyle w:val="Normal"/>
        <w:ind w:left="4536" w:right="-14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36" w:right="-14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5 мая 2017 года № 14-77</w:t>
      </w:r>
    </w:p>
    <w:p>
      <w:pPr>
        <w:pStyle w:val="ConsPlusTitle"/>
        <w:widowControl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ЗАТО Светлы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февраля 2020 год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. Должностные лица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глава городского округа ЗАТО Светлый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ервый заместитель главы администрации городского округа ЗАТО Светлый – начальник управления финансов, экономического развития</w:t>
        <w:br/>
        <w:t>и муниципального имуществ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заместитель главы администрации городского округа ЗАТО Светлый по социальным вопросам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округа ЗАТО Светлый по строительству и жилищно-коммунальному хозяйству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управляющий делами администрации городского округа ЗАТО Светлый – начальник управления делам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. Управлени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управление финансов, экономического развития и муниципального имуществ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управление делам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3. Отдел по делам гражданской обороны, чрезвычайным ситуациям</w:t>
        <w:br/>
        <w:t>и мобилизационной работ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4. Секторы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сектор строительства и жилищно-коммунального хозяйства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сектор социальной работы и общественных отношений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ЗАТО Светлы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6 апреля 2020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 Должностные лица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ТО Светлый;</w:t>
      </w:r>
    </w:p>
    <w:p>
      <w:pPr>
        <w:pStyle w:val="Style21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 ЗАТО Светлый – начальник управления финансов и  экономического развития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округа ЗАТО Светлый по социальным вопросам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округа ЗАТО Светлый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я:</w:t>
      </w:r>
    </w:p>
    <w:p>
      <w:pPr>
        <w:pStyle w:val="Normal"/>
        <w:tabs>
          <w:tab w:val="clear" w:pos="708"/>
          <w:tab w:val="left" w:pos="42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и экономического разви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делам гражданской обороны, чрезвычайным ситуациям </w:t>
        <w:br/>
        <w:t>и мобилизационной рабо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муществ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го обеспеч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екторы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тор строительства и жилищно-коммунального хозяйств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тор социальной работы и общественных отношений.».</w:t>
      </w:r>
    </w:p>
    <w:p>
      <w:pPr>
        <w:pStyle w:val="Standard"/>
        <w:tabs>
          <w:tab w:val="clear" w:pos="708"/>
          <w:tab w:val="left" w:pos="720" w:leader="none"/>
        </w:tabs>
        <w:ind w:firstLine="851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ConsNormal"/>
        <w:widowControl/>
        <w:ind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23 января 2020 года № 59-260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7:00Z</dcterms:created>
  <dc:creator>1</dc:creator>
  <dc:description/>
  <cp:keywords/>
  <dc:language>en-US</dc:language>
  <cp:lastModifiedBy>1</cp:lastModifiedBy>
  <cp:lastPrinted>2020-01-28T09:02:00Z</cp:lastPrinted>
  <dcterms:modified xsi:type="dcterms:W3CDTF">2020-01-28T05:03:00Z</dcterms:modified>
  <cp:revision>8</cp:revision>
  <dc:subject/>
  <dc:title>Глава администрации</dc:title>
</cp:coreProperties>
</file>