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брания городского округа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Светлый от 19 марта 2019 года № 45-189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Федерального закона от 6 октября 2003 года</w:t>
        <w:br/>
        <w:t>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ом муниципального образования городского округа ЗАТО Светлый  Саратовской области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ConsPlusTitle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Муниципального собрания городского округа ЗАТО Светлый от 19 марта 2019 года № 45-189 «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» следующие изменения:</w:t>
      </w:r>
    </w:p>
    <w:p>
      <w:pPr>
        <w:pStyle w:val="ConsPlusTitle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.1 изложить в новой редакции:</w:t>
      </w:r>
    </w:p>
    <w:p>
      <w:pPr>
        <w:pStyle w:val="ConsPlusTitle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1. Настоящее Положение регулирует условия и порядок оплаты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, а также работников самостоятельного структурного подразделения Единой дежурно-диспетчерской службы администрации городского округа ЗАТО Светлый.»;</w:t>
      </w:r>
    </w:p>
    <w:p>
      <w:pPr>
        <w:pStyle w:val="ConsPlusTitle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.2 изложить в новой редакции:</w:t>
      </w:r>
    </w:p>
    <w:p>
      <w:pPr>
        <w:pStyle w:val="ConsPlusTitle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2. Оплата труда работников, замещающих должности,</w:t>
        <w:br/>
        <w:t>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, а также работников самостоятельного структурного подразделения Единой дежурно-диспетчерской службы администрации городского округа ЗАТО Светлый, устанавливаемая в соответствии с настоящим Положением, осуществляется за счет средств бюджета городского округа ЗАТО Светлый.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Средства на оплату труда работников, замещающих должности,</w:t>
        <w:br/>
        <w:t>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, а также работников самостоятельного структурного подразделения Единой дежурно-диспетчерской службы администрации городского округа ЗАТО Светлый предусматриваются в бюджете городского округа ЗАТО Светлый в соответствии с порядком формирования фонда оплаты труда работников в пределах норматива формирования расходов на содержание органов местного самоуправления.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лата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, а также работников самостоятельного структурного подразделения Единой дежурно-диспетчерской службы администрации городского округа ЗАТО Светлы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.1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Оплата труда работников, замещающих должности, </w:t>
        <w:br/>
        <w:t>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, а также работников самостоятельного структурного подразделения Единой дежурно-диспетчерской службы администрации городского округа ЗАТО Светлый (далее – работники), состоит из должностного оклада, ежемесячных и иных дополнительных выплат (далее – дополнительные выплаты), к которым относятся:»;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.1 изложить в новой редакции:</w:t>
      </w:r>
    </w:p>
    <w:p>
      <w:pPr>
        <w:pStyle w:val="Normal"/>
        <w:ind w:left="0"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.1. Материальная помощь является единовременной выплатой, предоставляемой по письменному заявлению работника, и выплачивается </w:t>
        <w:br/>
        <w:t>в размере от одного до трех должностных окладов. Конкретный размер материальной помощи определяется представителем нанимателя (работодателем) и зависит от объема лимитов бюджетных обязательств на оплату труда работников.»;</w:t>
      </w:r>
    </w:p>
    <w:p>
      <w:pPr>
        <w:pStyle w:val="Normal"/>
        <w:ind w:left="0"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.4 исключить;</w:t>
      </w:r>
    </w:p>
    <w:p>
      <w:pPr>
        <w:pStyle w:val="Normal"/>
        <w:spacing w:lineRule="auto" w:line="24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3 слова «в размере 1 должностного оклада» заменить словами «в размере 3 должностных окладов»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 изложить в редакции согласно приложению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оложению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ь словами «а также работников самостоятельного структурного подразделения Единой дежурно-диспетчерской службы администрации городского округа ЗАТО Светлый»;</w:t>
      </w:r>
    </w:p>
    <w:p>
      <w:pPr>
        <w:pStyle w:val="Normal"/>
        <w:spacing w:lineRule="auto" w:line="276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новой реадкции:</w:t>
      </w:r>
    </w:p>
    <w:p>
      <w:pPr>
        <w:pStyle w:val="ConsPlusTitle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ложение устанавливает порядок исчисления стажа работы, дающего право на получ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</w:rPr>
          <w:t>ежемесячной надбавк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к должностному окладу за выслугу лет (далее – стаж работы) и порядок установления и выплаты ежемесячной надбавки к должностному окладу</w:t>
        <w:br/>
        <w:t>за выслугу лет работникам, замещающим должности, не являющиеся должностями муниципальной службы, и осуществляющим техническое обеспечение деятельности органов местного самоуправления городского округа ЗАТО Светлый, а также работникам самостоятельного структурного подразделения Единой дежурно-диспетчерской службы администрации городского округа ЗАТО Светлый (далее – работники).»;</w:t>
      </w:r>
    </w:p>
    <w:p>
      <w:pPr>
        <w:pStyle w:val="ConsPlusTitle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таж работы, дающий право на получение ежемесячной надбавки за выслугу лет работникам самостоятельного структурного подразделения Единой дежурно-диспетчерской службы администрации городского округа ЗАТО Светлый, дополнительно включае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работы (службы) в центральном аппарате и территориальных органах МЧС России, Государственной противопожарной службе МЧС России, федеральной противопожарной службе Государственной противопожарной службы, спасательных воинских формированиях МЧС России, Государственной инспекции по маломерным судам МЧС России, аварийно-спасательных и поисково-спасательных формированиях, военизированных горноспасательных частях, образовательных, научно-исследовательских, медицинских, санаторно-курортных и иных учреждениях МЧС России;</w:t>
      </w:r>
    </w:p>
    <w:p>
      <w:pPr>
        <w:pStyle w:val="Normal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в Российском корпусе спасателей;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в пожарной охране, противопожарных и аварийно-спасательных службах органов внутренних дел, а также в подразделениях пожарной охраны других министерств и иных федеральных органов исполнительной власти.»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Т. В. Жердев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8 июня</w:t>
      </w:r>
      <w:r>
        <w:rPr>
          <w:rFonts w:cs="Times New Roman" w:ascii="Times New Roman" w:hAnsi="Times New Roman"/>
          <w:sz w:val="28"/>
          <w:szCs w:val="28"/>
        </w:rPr>
        <w:t>2021 года  № 80-37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Title1"/>
        <w:widowControl w:val="false"/>
        <w:suppressAutoHyphens w:val="true"/>
        <w:kinsoku w:val="true"/>
        <w:overflowPunct w:val="true"/>
        <w:autoSpaceDE w:val="false"/>
        <w:bidi w:val="0"/>
        <w:ind w:left="3969" w:right="0" w:firstLine="22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auto"/>
        </w:rPr>
        <w:instrText xml:space="preserve"> HYPERLINK "../../D:/%D0%9C%D0%BE%D0%B8%20%D0%B4%D0%BE%D0%BA%D1%83%D0%BC%D0%B5%D0%BD%D1%82%D1%8B/%D0%97%D0%B0%D1%80%D0%BF%D0%BB%D0%B0%D1%82%D0%B0/%D0%9D%D0%9F%D0%90%20%D0%BF%D0%BE%20%D0%BC%D1%83%D0%BD%D0%B8%D1%86%D0%B8%D0%BF%D0%B0%D0%BB%D0%B0%D0%BC,%20%D0%96%D0%AD%D0%A3,%20%D0%A3%D0%9E,%20%D0%92%D0%A3%D0%A1/%D0%A2%D0%B5%D1%85%D0%BF%D0%B5%D1%80%D1%81%D0%BE%D0%BD%D0%B0%D0%BB/%E2%84%96%20227%2028.08.2017%20%D0%9F%D0%BE%D0%BB%D0%BE%D0%B6%D0%B5%D0%BD%D0%B8%D0%B5%20%D0%BE%D0%B1%20%D0%BE%D0%BF%D0%BB%D0%B0%D1%82%D0%B5%20%D1%82%D1%80%D1%83%D0%B4%D0%B0%20%D1%82%D0%B5%D1%85.%20%D0%BF%D0%B5%D1%80%D1%81%D0%BE%D0%BD%D0%B0%D0%BB%20(%D0%BA%D0%BE%D0%BF%D0%B8%D1%8F).docx" \l "Par28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</w:t>
      </w:r>
    </w:p>
    <w:p>
      <w:pPr>
        <w:pStyle w:val="ConsPlusTitle1"/>
        <w:ind w:left="3969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О Светлый</w:t>
      </w:r>
    </w:p>
    <w:p>
      <w:pPr>
        <w:pStyle w:val="Normal"/>
        <w:ind w:left="4536" w:right="0"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997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ного оклада (рублей </w:t>
            </w:r>
          </w:p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месяц)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сектор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22,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17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самостоятельного структурного подраздел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ой дежурно - диспетчерской службы администрации городского округа ЗАТО Светлый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997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</w:t>
            </w:r>
          </w:p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ного оклада (рублей </w:t>
            </w:r>
          </w:p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есяц)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Единой дежурно-диспетчерской служб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22,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Единой дежурно-диспетческой службы – старший дежурный оператив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17,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петч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968,00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журный оператив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68,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щник дежурного оперативного – Оператор 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16,00</w:t>
            </w:r>
          </w:p>
        </w:tc>
      </w:tr>
    </w:tbl>
    <w:p>
      <w:pPr>
        <w:pStyle w:val="Normal"/>
        <w:tabs>
          <w:tab w:val="clear" w:pos="708"/>
          <w:tab w:val="decimal" w:pos="5103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294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" t="-437" r="-546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>
        <w:color w:val="000000"/>
      </w:rPr>
      <w:t>от</w:t>
    </w:r>
    <w:r>
      <w:rPr>
        <w:color w:val="000000"/>
        <w:lang w:val="en-US"/>
      </w:rPr>
      <w:t xml:space="preserve"> </w:t>
    </w:r>
    <w:r>
      <w:rPr>
        <w:rFonts w:eastAsia="Times New Roman" w:cs="Times New Roman"/>
        <w:color w:val="000000"/>
        <w:sz w:val="28"/>
        <w:szCs w:val="20"/>
        <w:lang w:val="ru-RU" w:eastAsia="en-US" w:bidi="ar-SA"/>
      </w:rPr>
      <w:t>28 июня</w:t>
    </w:r>
    <w:r>
      <w:rPr>
        <w:color w:val="000000"/>
        <w:lang w:val="ru-RU"/>
      </w:rPr>
      <w:t xml:space="preserve"> </w:t>
    </w:r>
    <w:r>
      <w:rPr>
        <w:color w:val="000000"/>
      </w:rPr>
      <w:t>2021 года № 80</w:t>
    </w:r>
    <w:r>
      <w:rPr>
        <w:color w:val="000000"/>
        <w:lang w:val="ru-RU"/>
      </w:rPr>
      <w:t>-37</w:t>
    </w:r>
    <w:r>
      <w:rPr>
        <w:rFonts w:eastAsia="Times New Roman" w:cs="Times New Roman"/>
        <w:color w:val="000000"/>
        <w:sz w:val="28"/>
        <w:szCs w:val="20"/>
        <w:lang w:val="ru-RU" w:eastAsia="en-US" w:bidi="ar-SA"/>
      </w:rPr>
      <w:t>3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FED34807DE261966688FC061F7128E312911FBEA69ADCB59C18C92E0DE3CC4E199A0A4E002788614878t6P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7-08T10:34:01Z</dcterms:modified>
  <cp:revision>6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