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ind w:left="0" w:right="357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Муниципального собрания городского округа ЗАТО Светлый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от 11 июня 2015 года № 20 «Об утверждении Полож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о Доске почета городского округа ЗАТО Светлый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6"/>
          <w:lang w:eastAsia="ru-RU"/>
        </w:rPr>
        <w:t>Федерального закона от 6 октября 2003 года</w:t>
        <w:br/>
        <w:t>№ 131-ФЗ «Об общих принципах организации местного самоуправления</w:t>
        <w:br/>
        <w:t>в Российской Федерации», руководствуясь</w:t>
      </w:r>
      <w:r>
        <w:rPr>
          <w:rFonts w:cs="Times New Roman" w:ascii="Times New Roman" w:hAnsi="Times New Roman"/>
          <w:color w:val="000000"/>
          <w:lang w:eastAsia="ru-RU"/>
        </w:rPr>
        <w:t xml:space="preserve"> Уставом муниципального образования городского округа ЗАТО Светлый Саратовской области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р е ш е н и 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нести в приложение к решению Муниципального собрания</w:t>
        <w:br/>
        <w:t>городского округа ЗАТО Светлый от 11.06.2015 № 20 «Об утверждении</w:t>
        <w:br/>
        <w:t>Положения о Доске почета городского округа ЗАТО Светлы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ункт 2 дополнить абзацем следующего содержания:</w:t>
      </w:r>
    </w:p>
    <w:p>
      <w:pPr>
        <w:pStyle w:val="Consplusnormal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Кандидатами для занесения на  Доску почета могут быть юридические лица, зарегистрированные в соответствии с законодательством Российской Федерации, и физические лица, которые своей активной деятельностью,</w:t>
        <w:br/>
        <w:t>в том числе благотворительной и спонсорской, внесли значительный вклад</w:t>
        <w:br/>
        <w:t>в социально-экономическое развитие городского округа ЗАТО Светлый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ункт 4 изложить в новой редакции:</w:t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Предложения для занесения на Доску почета граждан, коллективов организаций и их структурных подразделений направляются главе городского округа ЗАТО Светлый (далее – глава городского округа), руководителями структурных подразделений администрации городского округа ЗАТО Светлый, руководителями организаций, учреждений, общественных организаций. 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, депутаты Муниципального собрания  городского округа ЗАТО Светлый вправе от своего имени предложить Муниципальному собранию городского округа ЗАТО Светлый </w:t>
        <w:br/>
        <w:t>(далее – Муниципальное собрание) кандидатуру(ры) для занесения на Доску почета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 абзаце четвертом пункта 6 слова «и т.д. (в случае выдвижения кандидатур трудовым коллективом, общественной организацией и т.д.)» исключит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ункт 9 изложить в новой редакци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9. Гражданам, коллективам организаций и их структурных подразделений, занесенным на Доску почета, вручаются свидетельства о занесении на Доску почета (далее – свидетельство) по форме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ыписки из решения Муниципального собрания в части занесения на Доску почета отдельных граждан направляются на предприятия, в организации, учреждения по месту работы или службы для оформления соответствующей записи в трудовой книжке.»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ункт 11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Т. В. Жердев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08"/>
          <w:tab w:val="decimal" w:pos="5103" w:leader="none"/>
        </w:tabs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2305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" t="-444" r="-554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>
        <w:color w:val="000000"/>
      </w:rPr>
      <w:t>от</w:t>
    </w:r>
    <w:r>
      <w:rPr>
        <w:color w:val="000000"/>
        <w:lang w:val="en-US"/>
      </w:rPr>
      <w:t xml:space="preserve"> 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28 июня</w:t>
    </w:r>
    <w:r>
      <w:rPr>
        <w:color w:val="000000"/>
        <w:lang w:val="ru-RU"/>
      </w:rPr>
      <w:t xml:space="preserve"> </w:t>
    </w:r>
    <w:r>
      <w:rPr>
        <w:color w:val="000000"/>
      </w:rPr>
      <w:t>2021 года № 80</w:t>
    </w:r>
    <w:r>
      <w:rPr>
        <w:color w:val="000000"/>
        <w:lang w:val="ru-RU"/>
      </w:rPr>
      <w:t>-37</w:t>
    </w:r>
    <w:r>
      <w:rPr>
        <w:rFonts w:eastAsia="Times New Roman" w:cs="Times New Roman"/>
        <w:color w:val="000000"/>
        <w:sz w:val="28"/>
        <w:szCs w:val="20"/>
        <w:lang w:val="ru-RU" w:eastAsia="en-US" w:bidi="ar-SA"/>
      </w:rPr>
      <w:t>4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7-08T09:39:11Z</dcterms:modified>
  <cp:revision>6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