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spacing w:lineRule="auto" w:line="276"/>
        <w:ind w:left="0"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ЗАТО Светлый от 22 декабря 2020 года </w:t>
      </w:r>
    </w:p>
    <w:p>
      <w:pPr>
        <w:pStyle w:val="Normal"/>
        <w:spacing w:lineRule="auto" w:line="276"/>
        <w:ind w:left="0" w:right="27" w:hanging="0"/>
        <w:jc w:val="center"/>
        <w:rPr/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70-32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бюджете городского округа ЗАТО Светлый </w:t>
      </w:r>
    </w:p>
    <w:p>
      <w:pPr>
        <w:pStyle w:val="Normal"/>
        <w:spacing w:lineRule="auto" w:line="276"/>
        <w:ind w:left="0"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 и плановый период 2022 и 2023 годов»</w:t>
      </w:r>
    </w:p>
    <w:p>
      <w:pPr>
        <w:pStyle w:val="Normal"/>
        <w:autoSpaceDE w:val="false"/>
        <w:spacing w:lineRule="auto" w:line="27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27"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b/>
          <w:bCs/>
          <w:sz w:val="28"/>
          <w:szCs w:val="28"/>
        </w:rPr>
        <w:t>р е ш е н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Муниципального собрания городского округа ЗАТО Светлый от 22 декабря 2020 года № 70-323 «О бюджете городского округа ЗАТО Светлый на 2021 год и плановый период 2022</w:t>
        <w:br/>
        <w:t xml:space="preserve">и 2023 годов»: </w:t>
      </w:r>
    </w:p>
    <w:p>
      <w:pPr>
        <w:pStyle w:val="Style23"/>
        <w:spacing w:lineRule="atLeast" w:line="24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   изложить в новой редакции:</w:t>
      </w:r>
    </w:p>
    <w:p>
      <w:pPr>
        <w:pStyle w:val="Style23"/>
        <w:spacing w:lineRule="atLeast" w:line="24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ородского округа ЗАТО Светлый на 2021 год:</w:t>
      </w:r>
    </w:p>
    <w:p>
      <w:pPr>
        <w:pStyle w:val="Normal"/>
        <w:autoSpaceDE w:val="false"/>
        <w:spacing w:lineRule="atLeast" w:line="24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480304,5 тыс. рублей;</w:t>
      </w:r>
    </w:p>
    <w:p>
      <w:pPr>
        <w:pStyle w:val="Normal"/>
        <w:autoSpaceDE w:val="false"/>
        <w:spacing w:lineRule="atLeast" w:line="24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534162,2 тыс. рублей;</w:t>
      </w:r>
    </w:p>
    <w:p>
      <w:pPr>
        <w:pStyle w:val="Normal"/>
        <w:autoSpaceDE w:val="false"/>
        <w:spacing w:lineRule="atLeast" w:line="24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53857,7 тыс. рублей.»;</w:t>
      </w:r>
    </w:p>
    <w:p>
      <w:pPr>
        <w:pStyle w:val="Normal"/>
        <w:autoSpaceDE w:val="false"/>
        <w:spacing w:lineRule="atLeast" w:line="24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новой редакции:</w:t>
      </w:r>
    </w:p>
    <w:p>
      <w:pPr>
        <w:pStyle w:val="Normal"/>
        <w:autoSpaceDE w:val="false"/>
        <w:spacing w:lineRule="atLeast" w:line="24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сновные характеристики бюджета городского округа ЗАТО Светлый на 2022 и 2023 годы:</w:t>
      </w:r>
    </w:p>
    <w:p>
      <w:pPr>
        <w:pStyle w:val="Normal"/>
        <w:autoSpaceDE w:val="false"/>
        <w:spacing w:lineRule="atLeast" w:line="24"/>
        <w:ind w:left="0" w:right="0" w:firstLine="567"/>
        <w:jc w:val="both"/>
        <w:rPr/>
      </w:pPr>
      <w:r>
        <w:rPr>
          <w:sz w:val="28"/>
          <w:szCs w:val="28"/>
        </w:rPr>
        <w:t>общий о</w:t>
      </w:r>
      <w:r>
        <w:rPr>
          <w:rFonts w:cs="Times New Roman CYR" w:ascii="Times New Roman CYR" w:hAnsi="Times New Roman CYR"/>
          <w:sz w:val="28"/>
          <w:szCs w:val="28"/>
        </w:rPr>
        <w:t>бъем доходов на 2022 год в сумме 349569,2 тыс. рублей</w:t>
        <w:br/>
        <w:t>и на 2023 год в сумме 322450,2 тыс. рублей;</w:t>
      </w:r>
    </w:p>
    <w:p>
      <w:pPr>
        <w:pStyle w:val="Normal"/>
        <w:autoSpaceDE w:val="false"/>
        <w:spacing w:lineRule="atLeast" w:line="24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объем расходов на 2022 год в сумме 349569,2 тыс. рублей,</w:t>
        <w:br/>
        <w:t>в том числе условно утвержденные расходы в сумме 33358,5 тыс. рублей,</w:t>
        <w:br/>
        <w:t>и на 2023 год в сумме 322450,2 тыс. рублей, в том числе условно утвержденные расходы в сумме 24856,0 тыс. рублей.»;</w:t>
      </w:r>
    </w:p>
    <w:p>
      <w:pPr>
        <w:pStyle w:val="Normal"/>
        <w:autoSpaceDE w:val="false"/>
        <w:spacing w:lineRule="atLeast" w:line="2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:</w:t>
      </w:r>
    </w:p>
    <w:p>
      <w:pPr>
        <w:pStyle w:val="Normal"/>
        <w:autoSpaceDE w:val="false"/>
        <w:spacing w:lineRule="atLeast" w:line="2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tbl>
      <w:tblPr>
        <w:tblW w:w="11480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4967"/>
        <w:gridCol w:w="1270"/>
        <w:gridCol w:w="1291"/>
        <w:gridCol w:w="1144"/>
      </w:tblGrid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0" w:right="0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79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675,4</w:t>
            </w:r>
          </w:p>
        </w:tc>
        <w:tc>
          <w:tcPr>
            <w:tcW w:w="1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"/>
              <w:ind w:left="0" w:right="0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79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675,4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"/>
              <w:ind w:left="0" w:right="0" w:firstLine="33"/>
              <w:rPr/>
            </w:pPr>
            <w:r>
              <w:rPr/>
              <w:t>»</w:t>
            </w:r>
          </w:p>
        </w:tc>
      </w:tr>
    </w:tbl>
    <w:p>
      <w:pPr>
        <w:pStyle w:val="Normal"/>
        <w:autoSpaceDE w:val="false"/>
        <w:spacing w:lineRule="atLeast" w:line="2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tbl>
      <w:tblPr>
        <w:tblW w:w="114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2808"/>
        <w:gridCol w:w="4967"/>
        <w:gridCol w:w="1270"/>
        <w:gridCol w:w="1030"/>
        <w:gridCol w:w="1144"/>
      </w:tblGrid>
      <w:tr>
        <w:trPr>
          <w:trHeight w:val="570" w:hRule="atLeast"/>
        </w:trPr>
        <w:tc>
          <w:tcPr>
            <w:tcW w:w="261" w:type="dxa"/>
            <w:tcBorders/>
          </w:tcPr>
          <w:p>
            <w:pPr>
              <w:pStyle w:val="Normal"/>
              <w:spacing w:lineRule="atLeast" w:line="24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0" w:right="0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798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0" w:right="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679,2</w:t>
            </w:r>
          </w:p>
        </w:tc>
        <w:tc>
          <w:tcPr>
            <w:tcW w:w="1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"/>
              <w:ind w:left="0" w:right="0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"/>
              <w:ind w:left="0" w:right="0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798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"/>
              <w:ind w:left="0" w:right="-108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679,2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"/>
              <w:ind w:left="-90" w:right="0" w:firstLine="33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spacing w:lineRule="atLeast" w:line="2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tbl>
      <w:tblPr>
        <w:tblW w:w="1170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2836"/>
        <w:gridCol w:w="4820"/>
        <w:gridCol w:w="1275"/>
        <w:gridCol w:w="1139"/>
        <w:gridCol w:w="1489"/>
      </w:tblGrid>
      <w:tr>
        <w:trPr>
          <w:trHeight w:val="622" w:hRule="atLeast"/>
        </w:trPr>
        <w:tc>
          <w:tcPr>
            <w:tcW w:w="147" w:type="dxa"/>
            <w:tcBorders/>
          </w:tcPr>
          <w:p>
            <w:pPr>
              <w:pStyle w:val="Normal"/>
              <w:spacing w:lineRule="atLeast" w:line="2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0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8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41,7</w:t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autoSpaceDE w:val="false"/>
        <w:spacing w:lineRule="atLeast" w:line="24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строкой:</w:t>
      </w:r>
    </w:p>
    <w:tbl>
      <w:tblPr>
        <w:tblW w:w="1170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2836"/>
        <w:gridCol w:w="4820"/>
        <w:gridCol w:w="1275"/>
        <w:gridCol w:w="1139"/>
        <w:gridCol w:w="1489"/>
      </w:tblGrid>
      <w:tr>
        <w:trPr>
          <w:trHeight w:val="622" w:hRule="atLeast"/>
        </w:trPr>
        <w:tc>
          <w:tcPr>
            <w:tcW w:w="147" w:type="dxa"/>
            <w:tcBorders/>
          </w:tcPr>
          <w:p>
            <w:pPr>
              <w:pStyle w:val="Normal"/>
              <w:spacing w:lineRule="atLeast" w:line="2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0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69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45,5</w:t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autoSpaceDE w:val="false"/>
        <w:spacing w:lineRule="atLeast" w:line="2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tbl>
      <w:tblPr>
        <w:tblW w:w="1170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2836"/>
        <w:gridCol w:w="4820"/>
        <w:gridCol w:w="1275"/>
        <w:gridCol w:w="1139"/>
        <w:gridCol w:w="1489"/>
      </w:tblGrid>
      <w:tr>
        <w:trPr>
          <w:trHeight w:val="1549" w:hRule="atLeast"/>
        </w:trPr>
        <w:tc>
          <w:tcPr>
            <w:tcW w:w="147" w:type="dxa"/>
            <w:tcBorders/>
          </w:tcPr>
          <w:p>
            <w:pPr>
              <w:pStyle w:val="Normal"/>
              <w:spacing w:lineRule="atLeast" w:line="2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30024 04 0043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0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autoSpaceDE w:val="false"/>
        <w:spacing w:lineRule="atLeast" w:line="2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tbl>
      <w:tblPr>
        <w:tblW w:w="1170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2836"/>
        <w:gridCol w:w="4820"/>
        <w:gridCol w:w="1275"/>
        <w:gridCol w:w="1139"/>
        <w:gridCol w:w="1489"/>
      </w:tblGrid>
      <w:tr>
        <w:trPr>
          <w:trHeight w:val="1549" w:hRule="atLeast"/>
        </w:trPr>
        <w:tc>
          <w:tcPr>
            <w:tcW w:w="147" w:type="dxa"/>
            <w:tcBorders/>
          </w:tcPr>
          <w:p>
            <w:pPr>
              <w:pStyle w:val="Normal"/>
              <w:spacing w:lineRule="atLeast" w:line="2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30024 04 0043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0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autoSpaceDE w:val="false"/>
        <w:spacing w:lineRule="atLeast" w:line="2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0 цифры «53402,3» дважды заменить цифрами «53857,7», цифры «25639,2» четырежды заменить цифрами «25183,8»;</w:t>
      </w:r>
    </w:p>
    <w:p>
      <w:pPr>
        <w:pStyle w:val="Normal"/>
        <w:autoSpaceDE w:val="false"/>
        <w:spacing w:lineRule="atLeast" w:line="2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1 пункт 1 дополнить абзацем следующего содержания:</w:t>
      </w:r>
    </w:p>
    <w:p>
      <w:pPr>
        <w:pStyle w:val="Normal"/>
        <w:autoSpaceDE w:val="false"/>
        <w:spacing w:lineRule="atLeast" w:line="2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 погашение образовавшейся задолженности по налогам, сборам, иным обязательным платежам и денежным обязательствам муниципального унитарного предприятия в целях восстановления  его платежеспособности.»;</w:t>
      </w:r>
    </w:p>
    <w:p>
      <w:pPr>
        <w:pStyle w:val="Normal"/>
        <w:autoSpaceDE w:val="false"/>
        <w:spacing w:lineRule="atLeast" w:line="2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№ 1, 6, 7, 8, 9 изложить в редакции согласно приложениям №№ 1, 2, 3, 4, 5 к настоящему решению.</w:t>
      </w:r>
    </w:p>
    <w:p>
      <w:pPr>
        <w:pStyle w:val="Normal"/>
        <w:spacing w:lineRule="atLeast" w:line="2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tLeast" w:line="24"/>
        <w:ind w:left="0" w:right="0" w:firstLine="720"/>
        <w:jc w:val="both"/>
        <w:rPr/>
      </w:pPr>
      <w:r>
        <w:rPr/>
      </w:r>
    </w:p>
    <w:p>
      <w:pPr>
        <w:pStyle w:val="Normal"/>
        <w:spacing w:lineRule="atLeast" w:line="24"/>
        <w:ind w:left="0" w:right="0" w:firstLine="720"/>
        <w:jc w:val="both"/>
        <w:rPr/>
      </w:pPr>
      <w:r>
        <w:rPr/>
      </w:r>
    </w:p>
    <w:p>
      <w:pPr>
        <w:pStyle w:val="Normal"/>
        <w:spacing w:lineRule="atLeast" w:line="24"/>
        <w:ind w:left="0" w:right="0" w:firstLine="720"/>
        <w:jc w:val="both"/>
        <w:rPr/>
      </w:pPr>
      <w:r>
        <w:rPr/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округа</w:t>
              <w:br/>
              <w:t>ЗАТО Светлы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/>
            </w:pPr>
            <w:r>
              <w:rPr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 w:val="false"/>
                <w:sz w:val="28"/>
                <w:szCs w:val="28"/>
              </w:rPr>
              <w:t xml:space="preserve">Т. В. Жердева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/>
            </w:pPr>
            <w:r>
              <w:rPr>
                <w:b/>
                <w:bCs w:val="false"/>
                <w:sz w:val="28"/>
                <w:szCs w:val="28"/>
              </w:rPr>
              <w:t xml:space="preserve">                             </w:t>
            </w:r>
            <w:r>
              <w:rPr>
                <w:b/>
                <w:bCs w:val="false"/>
                <w:sz w:val="28"/>
                <w:szCs w:val="28"/>
              </w:rPr>
              <w:t>О. Н. Шандыбина</w:t>
            </w:r>
          </w:p>
        </w:tc>
      </w:tr>
    </w:tbl>
    <w:p>
      <w:pPr>
        <w:pStyle w:val="TextBody"/>
        <w:tabs>
          <w:tab w:val="clear" w:pos="708"/>
          <w:tab w:val="decimal" w:pos="5103" w:leader="none"/>
        </w:tabs>
        <w:spacing w:before="0" w:after="0"/>
        <w:ind w:left="5103" w:right="0" w:hanging="0"/>
        <w:jc w:val="center"/>
        <w:rPr/>
      </w:pPr>
      <w:r>
        <w:br w:type="page"/>
      </w: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августа 2021 года № 81-37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decimal" w:pos="4678" w:leader="none"/>
        </w:tabs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78" w:leader="none"/>
        </w:tabs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78" w:leader="none"/>
        </w:tabs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20 года № 70-32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на 2021 го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  <w:gridCol w:w="1270"/>
      </w:tblGrid>
      <w:tr>
        <w:trPr>
          <w:trHeight w:val="83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977,9</w:t>
            </w:r>
          </w:p>
        </w:tc>
      </w:tr>
      <w:tr>
        <w:trPr>
          <w:trHeight w:val="5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985,1</w:t>
            </w:r>
          </w:p>
        </w:tc>
      </w:tr>
      <w:tr>
        <w:trPr>
          <w:trHeight w:val="5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90,7</w:t>
            </w:r>
          </w:p>
        </w:tc>
      </w:tr>
      <w:tr>
        <w:trPr>
          <w:trHeight w:val="6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15001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72,8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65 2 02 15002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9,6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15010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28,0</w:t>
            </w:r>
          </w:p>
        </w:tc>
      </w:tr>
      <w:tr>
        <w:trPr>
          <w:trHeight w:val="3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19999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округ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3</w:t>
            </w:r>
          </w:p>
        </w:tc>
      </w:tr>
      <w:tr>
        <w:trPr>
          <w:trHeight w:val="5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84,4</w:t>
            </w:r>
          </w:p>
        </w:tc>
      </w:tr>
      <w:tr>
        <w:trPr>
          <w:trHeight w:val="10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25210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</w:t>
            </w:r>
          </w:p>
        </w:tc>
      </w:tr>
      <w:tr>
        <w:trPr>
          <w:trHeight w:val="7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25243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55,7</w:t>
            </w:r>
          </w:p>
        </w:tc>
      </w:tr>
      <w:tr>
        <w:trPr>
          <w:trHeight w:val="11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25304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8,4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25555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2</w:t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29999 04 0073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6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5812"/>
        <w:gridCol w:w="1186"/>
        <w:gridCol w:w="236"/>
      </w:tblGrid>
      <w:tr>
        <w:trPr>
          <w:tblHeader w:val="true"/>
          <w:trHeight w:val="37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2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 2 02 29999 04 0078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округов </w:t>
              <w:br/>
              <w:t>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 2 02 29999 04 011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 936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35303 0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35118 0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35469 0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35120 0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30024 04 0001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1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30024 04 0003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30024 04 0008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30024 04 0009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30024 04 001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30024 04 0011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3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30024 04 0012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30024 04 0014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6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30024 04 0015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30024 04 0016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30024 04 0027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03024 04 0028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6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30024 04 0029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30024 04 0037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8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30024 04 0043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8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49999 04 0006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области за счет средств резервного фонда Правительства Саратовской обла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49999 04 0015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городских округов области на размещение социально значимой информации в печатных средств массовой информации, учрежденных органами местного самоуправл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49999 04 0044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городских округов области на благоустройство территорий общеобразовательных учрежд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49999 04 0047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области на оснащение и укрепление материально-технической базы образовательных организаций (за счет бюджета г. Москвы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49999 04 0054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области на достижение  надлежащего уровня оплаты труда в органах местного самоуправл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49999 04 0061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области на развитие системы водоснабжения для обеспечения водой насел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19 60010 0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2</w:t>
            </w:r>
          </w:p>
        </w:tc>
        <w:tc>
          <w:tcPr>
            <w:tcW w:w="2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0" w:right="0" w:firstLine="5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decimal" w:pos="5103" w:leader="none"/>
        </w:tabs>
        <w:spacing w:before="0" w:after="0"/>
        <w:ind w:left="5103" w:right="0" w:hanging="0"/>
        <w:rPr/>
      </w:pP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августа 2021 года № 81-37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53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20 года № 70-32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 на 2021 год</w:t>
      </w:r>
    </w:p>
    <w:p>
      <w:pPr>
        <w:pStyle w:val="Normal"/>
        <w:rPr/>
      </w:pPr>
      <w:r>
        <w:rPr/>
      </w:r>
    </w:p>
    <w:tbl>
      <w:tblPr>
        <w:tblW w:w="10725" w:type="dxa"/>
        <w:jc w:val="left"/>
        <w:tblInd w:w="-80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90"/>
        <w:gridCol w:w="570"/>
        <w:gridCol w:w="570"/>
        <w:gridCol w:w="705"/>
        <w:gridCol w:w="1425"/>
        <w:gridCol w:w="990"/>
        <w:gridCol w:w="1275"/>
      </w:tblGrid>
      <w:tr>
        <w:trPr>
          <w:trHeight w:val="23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-де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-разд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5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5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5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5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5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5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5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5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01,4</w:t>
            </w:r>
          </w:p>
        </w:tc>
      </w:tr>
      <w:tr>
        <w:trPr>
          <w:trHeight w:val="23" w:hRule="atLeast"/>
        </w:trPr>
        <w:tc>
          <w:tcPr>
            <w:tcW w:w="5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9,2</w:t>
            </w:r>
          </w:p>
        </w:tc>
      </w:tr>
      <w:tr>
        <w:trPr>
          <w:trHeight w:val="23" w:hRule="atLeast"/>
        </w:trPr>
        <w:tc>
          <w:tcPr>
            <w:tcW w:w="5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9,2</w:t>
            </w:r>
          </w:p>
        </w:tc>
      </w:tr>
      <w:tr>
        <w:trPr>
          <w:trHeight w:val="23" w:hRule="atLeast"/>
        </w:trPr>
        <w:tc>
          <w:tcPr>
            <w:tcW w:w="5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9,2</w:t>
            </w:r>
          </w:p>
        </w:tc>
      </w:tr>
      <w:tr>
        <w:trPr>
          <w:trHeight w:val="23" w:hRule="atLeast"/>
        </w:trPr>
        <w:tc>
          <w:tcPr>
            <w:tcW w:w="5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9,2</w:t>
            </w:r>
          </w:p>
        </w:tc>
      </w:tr>
      <w:tr>
        <w:trPr>
          <w:trHeight w:val="23" w:hRule="atLeast"/>
        </w:trPr>
        <w:tc>
          <w:tcPr>
            <w:tcW w:w="5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9,2</w:t>
            </w:r>
          </w:p>
        </w:tc>
      </w:tr>
      <w:tr>
        <w:trPr>
          <w:trHeight w:val="23" w:hRule="atLeast"/>
        </w:trPr>
        <w:tc>
          <w:tcPr>
            <w:tcW w:w="5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17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736" w:type="dxa"/>
        <w:jc w:val="left"/>
        <w:tblInd w:w="-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570"/>
        <w:gridCol w:w="570"/>
        <w:gridCol w:w="705"/>
        <w:gridCol w:w="1425"/>
        <w:gridCol w:w="990"/>
        <w:gridCol w:w="1290"/>
        <w:gridCol w:w="981"/>
      </w:tblGrid>
      <w:tr>
        <w:trPr>
          <w:tblHeader w:val="true"/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17,7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 750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605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4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4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4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3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3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3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ижение  надлежащего уровня оплаты труда в органах местного самоуправ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786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786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786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422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560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560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61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22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22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8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8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ижение  надлежащего уровня оплаты труда в органах местного самоуправ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786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8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786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8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786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8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1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1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7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7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3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3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3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007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561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233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187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804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804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59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59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3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8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8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8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8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реш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4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4546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4546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4546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71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71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71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99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99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56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46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19 – 2021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276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58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58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58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58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17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17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17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17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7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7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 583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56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5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5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5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5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5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 617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 617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412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412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412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412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00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истемы водоснабжения для обеспечения водой насе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782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00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782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00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782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00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925,7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855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855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855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 (авторский надзор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246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2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2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1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1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1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40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40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40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074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5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5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5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5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1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1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1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1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36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868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868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868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7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7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7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Обустройство детской игровой площадки в парке по ул. Гагарина городского округа ЗАТО Светлый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8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8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8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7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7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7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" Обустройство детской игровой площадки в парке по ул. Гагарина городского округа ЗАТО Светлый"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Дополнительно привлеченные средства по проекту" Обустройство детской игровой площадки в парке по ул. Гагарина городского округа ЗАТО Светлый"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" Обустройство детской игровой площадки в парке по ул. Гагарина городского округа ЗАТО Светлый"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63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54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54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54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60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60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4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4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 959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846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423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419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897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935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935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478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478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6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6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977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293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293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7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7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9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9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9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 (за счет II транша из г. Москвы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Г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Г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Г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устройство детских игровых и (или) спортивных площадок на территории дошкольных образовательных учреждени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316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620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066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912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912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912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4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4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4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й общеобразователь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5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5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5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12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12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12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9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9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9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br/>
              <w:t>Оснащение и укрепление материально-технической базы образовательных организаций (за счет II транша из г. Москвы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Г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4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Г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4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Г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4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23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23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23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51,7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8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8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8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8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13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52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9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52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9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52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9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023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400,7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47,7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1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1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1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58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08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08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08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799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799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799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4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4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4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4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918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590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590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590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590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27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84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84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84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3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3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3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1,7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1,7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1,7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1,7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1,7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0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2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87,7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87,7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0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0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42,7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42,7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56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426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059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653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603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603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603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репление материально-техническоц базы муниципальных учреждений культуры за счет средств, выделяемых из резервного фонда Правительства Саратовской област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7999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7999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7999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5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65,7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65,7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65,7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6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6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6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39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4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4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4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4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3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3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54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53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6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6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6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6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3,7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8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2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91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91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43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72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72,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45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45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6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6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 162,2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47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августа 2021 года № 81-377</w:t>
      </w:r>
    </w:p>
    <w:p>
      <w:pPr>
        <w:pStyle w:val="Normal"/>
        <w:autoSpaceDE w:val="false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53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20 года № 70-32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ЗАТО Светлый</w:t>
      </w:r>
    </w:p>
    <w:p>
      <w:pPr>
        <w:pStyle w:val="Normal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22 и 2023 годов</w:t>
      </w:r>
    </w:p>
    <w:p>
      <w:pPr>
        <w:pStyle w:val="Normal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75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570"/>
        <w:gridCol w:w="630"/>
        <w:gridCol w:w="675"/>
        <w:gridCol w:w="1245"/>
        <w:gridCol w:w="960"/>
        <w:gridCol w:w="1140"/>
        <w:gridCol w:w="1125"/>
      </w:tblGrid>
      <w:tr>
        <w:trPr>
          <w:trHeight w:val="23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113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71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57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620,1</w:t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113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71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57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620,1</w:t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20,1</w:t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113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71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113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620,1</w:t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20,1</w:t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20,1</w:t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113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71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113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620,1</w:t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20,1</w:t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113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 59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113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 179,6</w:t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113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 59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113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 179,6</w:t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9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9,6</w:t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 59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 179,6</w:t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9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9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615"/>
        <w:gridCol w:w="630"/>
        <w:gridCol w:w="690"/>
        <w:gridCol w:w="1245"/>
        <w:gridCol w:w="960"/>
        <w:gridCol w:w="1140"/>
        <w:gridCol w:w="1065"/>
        <w:gridCol w:w="210"/>
      </w:tblGrid>
      <w:tr>
        <w:trPr>
          <w:tblHeader w:val="true"/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59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179,6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59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179,6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59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179,6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7 89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9 794,5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6 08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 563,3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8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49,9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38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49,9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8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49,9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8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49,9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12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38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49,9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8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49,9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81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653,1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9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 791,3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9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91,3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1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9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91,3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001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9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 791,3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1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9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91,3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86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861,8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6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61,8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3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2007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1,1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,1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2007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,2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6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3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20076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1,1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6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,1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20076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,2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6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3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2007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1,1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,1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2007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,2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3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2007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1,1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,1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2007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,2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7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3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20077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1,1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7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,1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20077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,2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7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7Б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3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20077Б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1,1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7Б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,1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20077Б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,2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7Б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88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660,3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57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257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57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257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57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 30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 351,7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30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351,7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30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351,7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85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895,8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85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895,8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45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455,9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5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55,9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,5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5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57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5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257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,5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57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5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257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57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 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1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13001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1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16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7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 22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951,1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22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951,1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22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951,1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 22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951,1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22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951,1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5,4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,4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5,4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,4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,4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1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5,4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,4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1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43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430,4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7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20077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7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35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358,4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«Комплексное развитие транспортной инфраструктуры городского округа ЗАТО Светлый Саратовской области» на 2019-2028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22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725,8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22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725,8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22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725,8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22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725,8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22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725,8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безопасности дорожного движения в городском округе ЗАТО Светл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3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632,6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безопасности дорожного движения за счет средств муниципального дорожного фон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3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32,6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3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32,6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3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632,6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3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32,6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10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130010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10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 55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 988,6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7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8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7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витие инженерной инфраструктуры городского округа ЗАТО Светл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0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01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01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0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01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97,7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F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F255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0F255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F255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697,7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рганизация уличного освещ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7,7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7,7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7,7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7,7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3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003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3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55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590,9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7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 35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390,9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35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390,9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35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390,9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 19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229,4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9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229,4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1,5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5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4 75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0 173,8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56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52,1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3 56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8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83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 17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7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 66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66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 24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 98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 98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7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77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177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77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177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77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8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87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187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87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1 652,1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65,8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916,9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 204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04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712,9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12,9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органами местного самоуправления образовательной деятельности муниципальных дошкольных образовательных организ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 248,9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 985,2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 985,2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3,7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7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7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1,2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органами местного самоуправления 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77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1,2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177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8,4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77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4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177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2,8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77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8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8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1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87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1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187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5,1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87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1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29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097,2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3 40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4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4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90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24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 90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4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90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47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0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247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 10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47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0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4R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2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24R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22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4R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2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0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5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25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5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57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257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0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57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9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6L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9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26L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29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6L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9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E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6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E151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6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E151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6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E151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6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E1U1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E1U1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9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E1U1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E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E4U1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E4U1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E4U1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1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01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1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1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2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02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1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2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3 207,2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40,8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4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908,5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24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 908,5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4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908,5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47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09,2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247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 109,2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47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09,2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и общеобразовательных организ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4R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23,1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24R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223,1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4R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23,1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0,1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5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25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5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57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1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257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00,1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57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1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06,7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6L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06,7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26L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206,7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6L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06,7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E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61,7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E151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68,5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E151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68,5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E151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68,5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E1U1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3,2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E1U1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93,2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E1U1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3,2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E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9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E4U1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9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E4U1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7,9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E4U1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9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1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001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1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18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рофилактические меро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2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002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18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2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 дет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82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520,7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 1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7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7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7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6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07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56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7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6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7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07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7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8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6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8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6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28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66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8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6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9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29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9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 28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3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03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4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3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82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4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8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04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68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4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8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4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04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4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1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01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1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2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02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2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315,1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07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71,8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07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61,6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07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561,6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07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61,6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07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2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07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0,2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07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2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8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43,3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8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43,3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28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643,3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8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43,3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7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1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001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7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1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витие культуры в городском округе ЗАТО Светл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 803,6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974,4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3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974,4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03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974,4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3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974,4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сохранения достигнутых показателей повышения оплаты труда отдельным категориям работников бюджетной сфе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829,2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4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84,3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04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684,3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4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84,3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4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9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04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4,9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4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9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5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рофилактические меро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2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002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5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2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4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4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4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4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4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4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4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4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65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503,8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65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2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65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0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0279Б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00279Б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0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0279Б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503,8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муниципального учреждения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03,8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03,8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2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503,8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03,8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 52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 237,4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2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837,4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 08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3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3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3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03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 23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3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3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5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4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6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04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76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4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6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4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04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4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1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01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1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2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02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2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1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001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1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витие культуры в городском округе ЗАТО Светл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791,4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940,2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3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940,2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03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 940,2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3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940,2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сохранения достигнутых показателей повышения оплаты труда отдельным категориям работников бюджетной сфе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51,2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4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65,7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04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765,7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4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65,7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4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5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04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5,5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4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5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рофилактические меро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2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002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2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витие культуры в городском округе ЗАТО Светл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94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981,2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,4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61,4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,4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7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,4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20077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,4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7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4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20077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0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8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7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2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19,8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02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7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777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1777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00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777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2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47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247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47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019,8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органами местного самоуправления образовательной деятельности муниципальных дошкольных образовательных организ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,8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7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9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777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9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1777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009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777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9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47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247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47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3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174,4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ериодическая печать и издатель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74,4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витие средств массовой информации в городском округе ЗАТО Светл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6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3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174,4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МУ "Редакция газеты "Светлый ве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74,4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74,4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85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676,5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5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76,5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7,9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7,9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6 21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7 594,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0" w:right="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47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августа 2021 года № 81-37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103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53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20 года № 70-32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21 год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607" w:type="dxa"/>
        <w:jc w:val="left"/>
        <w:tblInd w:w="-8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570"/>
        <w:gridCol w:w="810"/>
        <w:gridCol w:w="1320"/>
        <w:gridCol w:w="990"/>
        <w:gridCol w:w="1157"/>
      </w:tblGrid>
      <w:tr>
        <w:trPr>
          <w:trHeight w:val="332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2" w:righ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142" w:righ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954,5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4,3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4,3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4,3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3,3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3,3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3,3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ижение  надлежащего уровня оплаты труда в органах местного самоуправ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786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,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786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,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786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,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0" w:type="dxa"/>
        <w:jc w:val="left"/>
        <w:tblInd w:w="-8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570"/>
        <w:gridCol w:w="810"/>
        <w:gridCol w:w="1320"/>
        <w:gridCol w:w="990"/>
        <w:gridCol w:w="1155"/>
        <w:gridCol w:w="405"/>
      </w:tblGrid>
      <w:tr>
        <w:trPr>
          <w:tblHeader w:val="true"/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422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560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560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61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22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22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8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8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ижение  надлежащего уровня оплаты труда в органах местного самоуправ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786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8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786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8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786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8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1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1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7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7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9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9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9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9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17,7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17,7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3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3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3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007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561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233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187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804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804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59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59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3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8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8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8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8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реш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4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4546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4546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4546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71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71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71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99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99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56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46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19 – 2021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276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58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58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58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58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17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17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17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17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7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7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 583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56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5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5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5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5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5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 617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 617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412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412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412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412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00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истемы водоснабжения для обеспечения водой насе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782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00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782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00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782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00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925,7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855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855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855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 (авторский надзор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246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2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2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1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1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1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40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40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40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074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5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5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5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5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1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1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1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1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36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868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868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868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7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7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7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Обустройство детской игровой площадки в парке по ул. Гагарина городского округа ЗАТО Светлый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8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8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8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7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7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7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" Обустройство детской игровой площадки в парке по ул. Гагарина городского округа ЗАТО Светлый"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Дополнительно привлеченные средства по проекту" Обустройство детской игровой площадки в парке по ул. Гагарина городского округа ЗАТО Светлый"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" Обустройство детской игровой площадки в парке по ул. Гагарина городского округа ЗАТО Светлый"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63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54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54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54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60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60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4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4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 021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846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423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419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897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935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935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478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478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6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6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977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293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293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7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7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9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9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9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 (за счет II транша из г. Москвы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Г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Г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Г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устройство детских игровых и (или) спортивных площадок на территории дошкольных образовательных учреждени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316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620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066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912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912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912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4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4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4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й общеобразователь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5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5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5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12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12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12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9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9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9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br/>
              <w:t>Оснащение и укрепление материально-технической базы образовательных организаций (за счет II транша из г. Москвы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Г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4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Г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4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Г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4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23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23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23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51,7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8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8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8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8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13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52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9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52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9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52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9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023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400,7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47,7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1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1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1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58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08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08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08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799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799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799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4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4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4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4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918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590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590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590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590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27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84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84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84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3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3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3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1,7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1,7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1,7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1,7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1,7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0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2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87,7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87,7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0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0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42,7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42,7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56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426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059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653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603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603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603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репление материально-техническоц базы муниципальных учреждений культуры за счет средств, выделяемых из резервного фонда Правительства Саратовской област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7999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7999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7999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5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65,7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65,7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65,7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1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6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6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6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39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4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4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4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4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3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3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54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53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6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6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6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6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3,7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8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6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2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91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91,9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43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72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72,1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45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45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6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6,3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4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 162,2</w:t>
            </w:r>
          </w:p>
        </w:tc>
        <w:tc>
          <w:tcPr>
            <w:tcW w:w="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47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августа 2021 года № 81-37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103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53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20 года № 70-32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 плановый период 2022 и 2023 годов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210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540"/>
        <w:gridCol w:w="792"/>
        <w:gridCol w:w="1125"/>
        <w:gridCol w:w="855"/>
        <w:gridCol w:w="1140"/>
        <w:gridCol w:w="1075"/>
      </w:tblGrid>
      <w:tr>
        <w:trPr>
          <w:trHeight w:val="23" w:hRule="atLeast"/>
          <w:cantSplit w:val="true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>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4 39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9 363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9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38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249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9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00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9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200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38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249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00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9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1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20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71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620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1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1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20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100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1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20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100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71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620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100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1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20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83" w:type="dxa"/>
        <w:jc w:val="left"/>
        <w:tblInd w:w="-6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510"/>
        <w:gridCol w:w="795"/>
        <w:gridCol w:w="1125"/>
        <w:gridCol w:w="855"/>
        <w:gridCol w:w="1140"/>
        <w:gridCol w:w="1065"/>
        <w:gridCol w:w="938"/>
      </w:tblGrid>
      <w:tr>
        <w:trPr>
          <w:tblHeader w:val="true"/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81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653,1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9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 791,3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9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91,3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110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9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91,3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00110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9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 791,3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110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9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91,3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86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861,8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6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61,8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6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3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20076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1,1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6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,1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20076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,2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6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6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3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20076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1,1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6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,1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20076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,2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6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6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3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20076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1,1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6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,1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20076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,2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6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6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3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20076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1,1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6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,1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20076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,2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6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7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3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20077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1,1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7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,1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20077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,2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7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7Б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3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20077Б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1,1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7Б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,1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20077Б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,2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7Б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59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179,6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59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179,6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3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59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179,6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3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59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179,6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003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59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179,6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3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59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179,6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88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660,3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5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577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2577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577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2577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577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 30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 351,7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30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351,7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1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30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351,7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001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85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895,8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1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85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895,8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001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45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455,9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1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5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55,9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,5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5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5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577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5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2577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,5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577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5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2577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577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1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 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10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130010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10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00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1600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00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7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 22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951,1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22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951,1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22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951,1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7100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 22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951,1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22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951,1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ЦИОНАЛЬНАЯ ОБОР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5,4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,4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5,4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,4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00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,4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100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5,4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00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,4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100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00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ЦИОНАЛЬНАЯ ЭКОНОМ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43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430,4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7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20077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7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35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358,4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«Комплексное развитие транспортной инфраструктуры городского округа ЗАТО Светлый Саратовской области» на 2019-2028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22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725,8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22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725,8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1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22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725,8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001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22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725,8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1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22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725,8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безопасности дорожного движения в городском округе ЗАТО Светл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3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632,6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безопасности дорожного движения за счет средств муниципального дорожного фон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3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32,6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1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3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32,6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001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3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632,6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1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3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32,6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1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10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130010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10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 55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 988,6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8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7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00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8100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7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00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витие инженерной инфраструктуры городского округа ЗАТО Светл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0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010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010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0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010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97,7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F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F2555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0F2555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F2555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697,7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рганизация уличного освещ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1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001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1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3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7,7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3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7,7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003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7,7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3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7,7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318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00318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318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55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590,9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02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002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02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7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 35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390,9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35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390,9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35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390,9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7100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 19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229,4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9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229,4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7100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1,5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5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4 75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0 173,8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56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52,1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3 56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4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8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4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83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14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 17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4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7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14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 66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4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66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476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 24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1476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 98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476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 98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1476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476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7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777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1777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777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1777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777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8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876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1876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876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1 652,1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4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65,8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4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916,9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14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 204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4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04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14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712,9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4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12,9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органами местного самоуправления образовательной деятельности муниципальных дошкольных образовате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476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 248,9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1476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 985,2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476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 985,2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1476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3,7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476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7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7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1,2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органами местного самоуправления 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777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1,2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1777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8,4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777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4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1777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2,8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777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8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8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1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876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1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1876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5,1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876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1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29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097,2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3 40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4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4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43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90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243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 90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43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90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477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0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2477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 10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477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0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4R3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2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24R3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22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4R3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2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5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0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53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253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53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577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2577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0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577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6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9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6L3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9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26L3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29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6L3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9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E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6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E1516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6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E1516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6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E1516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6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E1U12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E1U12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9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E1U12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E4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E4U1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E4U1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E4U1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13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013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13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1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23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023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1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23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3 207,2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4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40,8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43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908,5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243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 908,5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43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908,5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477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09,2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2477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 109,2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477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09,2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и общеобразовате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4R3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23,1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24R3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223,1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4R3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23,1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5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0,1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53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253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53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577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1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2577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00,1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577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1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6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06,7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6L3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06,7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26L3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206,7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6L3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06,7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E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61,7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E1516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68,5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E1516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68,5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E1516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68,5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E1U12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3,2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E1U12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93,2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E1U12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3,2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E4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9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E4U1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9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E4U1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7,9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E4U1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9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13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0013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13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18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рофилактические мероприят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23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0023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18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23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82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520,7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 1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7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7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77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6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077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56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77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6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7S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07S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7S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8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6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82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6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282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66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82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6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9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9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29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9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 28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3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32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032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4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32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4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82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47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8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047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68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47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8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4S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04S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4S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12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012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12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22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022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22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315,1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07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71,8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077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61,6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077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561,6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077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61,6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07S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2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07S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0,2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07S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2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8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43,3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82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43,3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282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643,3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82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43,3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7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12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0012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7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12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витие культуры в городском округе ЗАТО Светл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 803,6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3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974,4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32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974,4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032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974,4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32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974,4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сохранения достигнутых показателей повышения оплаты труда отдельным категориям работников бюджетной сфе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4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829,2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47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84,3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047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684,3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47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84,3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4S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9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04S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4,9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4S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9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5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рофилактические мероприят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22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0022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5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22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4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41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41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41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4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41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41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41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65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503,8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65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2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22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65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2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0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0279Б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00279Б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0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0279Б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503,8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муниципального учреждения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03,8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2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03,8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22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503,8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2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03,8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УЛЬТУРА, КИНЕМАТОГРАФ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 52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 237,4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2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837,4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 08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3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3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36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3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036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 23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36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3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4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5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47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6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047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76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47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6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4S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04S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4S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16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016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16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26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026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26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16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0016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16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витие культуры в городском округе ЗАТО Светл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791,4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3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940,2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36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940,2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036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 940,2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36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940,2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сохранения достигнутых показателей повышения оплаты труда отдельным категориям работников бюджетной сфе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4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51,2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47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65,7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047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765,7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47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65,7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4S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5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04S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5,5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4S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5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рофилактические мероприят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26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0026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26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2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02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2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витие культуры в городском округе ЗАТО Светл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2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02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2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ЦИАЛЬНАЯ ПОЛИ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94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981,2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,4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61,4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,4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7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,4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20077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,4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7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4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20077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0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8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77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2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19,8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02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4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476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1476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476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7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777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1777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00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777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2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22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2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4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477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02477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477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019,8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4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органами местного самоуправления образовательной деятельности муниципальных дошкольных образовате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476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1476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,8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476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7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9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777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9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1777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009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777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9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4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477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2477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477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3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174,4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ериодическая печать и издатель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74,4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витие средств массовой информации в городском округе ЗАТО Светл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6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3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174,4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МУ "Редакция газеты "Светлый вести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74,4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01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74,4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6001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85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676,5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01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5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76,5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6001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7,9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01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7,9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6 21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7 59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6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6294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6" t="-437" r="-546" b="-437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1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1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1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1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1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1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1"/>
      <w:bidi w:val="0"/>
      <w:ind w:left="0" w:right="0" w:hanging="0"/>
      <w:jc w:val="center"/>
      <w:rPr/>
    </w:pPr>
    <w:r>
      <w:rPr>
        <w:color w:val="000000"/>
      </w:rPr>
      <w:t>от</w:t>
    </w:r>
    <w:r>
      <w:rPr>
        <w:color w:val="000000"/>
        <w:lang w:val="en-US"/>
      </w:rPr>
      <w:t xml:space="preserve"> </w:t>
    </w:r>
    <w:r>
      <w:rPr>
        <w:color w:val="000000"/>
        <w:lang w:val="ru-RU"/>
      </w:rPr>
      <w:t>26</w:t>
    </w:r>
    <w:r>
      <w:rPr>
        <w:color w:val="000000"/>
        <w:lang w:val="en-US"/>
      </w:rPr>
      <w:t xml:space="preserve"> </w:t>
    </w:r>
    <w:r>
      <w:rPr>
        <w:rFonts w:eastAsia="Times New Roman" w:cs="Times New Roman"/>
        <w:color w:val="000000"/>
        <w:sz w:val="28"/>
        <w:szCs w:val="20"/>
        <w:lang w:val="ru-RU" w:eastAsia="en-US" w:bidi="ar-SA"/>
      </w:rPr>
      <w:t>августа</w:t>
    </w:r>
    <w:r>
      <w:rPr>
        <w:color w:val="000000"/>
        <w:lang w:val="ru-RU"/>
      </w:rPr>
      <w:t xml:space="preserve"> </w:t>
    </w:r>
    <w:r>
      <w:rPr>
        <w:color w:val="000000"/>
      </w:rPr>
      <w:t>2021 года № 81</w:t>
    </w:r>
    <w:r>
      <w:rPr>
        <w:color w:val="000000"/>
        <w:lang w:val="ru-RU"/>
      </w:rPr>
      <w:t>-377</w:t>
    </w:r>
  </w:p>
  <w:p>
    <w:pPr>
      <w:pStyle w:val="Style21"/>
      <w:bidi w:val="0"/>
      <w:ind w:left="0" w:right="0" w:hanging="0"/>
      <w:jc w:val="center"/>
      <w:rPr/>
    </w:pPr>
    <w:r>
      <w:rPr/>
    </w:r>
  </w:p>
  <w:p>
    <w:pPr>
      <w:pStyle w:val="Style21"/>
      <w:bidi w:val="0"/>
      <w:ind w:left="0" w:right="0" w:hanging="0"/>
      <w:jc w:val="center"/>
      <w:rPr/>
    </w:pPr>
    <w:r>
      <w:rPr/>
      <w:t>ЗАТО Светлый</w:t>
    </w:r>
  </w:p>
  <w:p>
    <w:pPr>
      <w:pStyle w:val="Style21"/>
      <w:widowControl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Знак"/>
    <w:basedOn w:val="Style11"/>
    <w:qFormat/>
    <w:rPr>
      <w:sz w:val="28"/>
      <w:lang w:val="ru-RU" w:eastAsia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basedOn w:val="Style11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9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1-08-30T07:58:41Z</dcterms:modified>
  <cp:revision>61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