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suppressAutoHyphens w:val="true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ЗАТО Светлый от 30 декабря 2019 года</w:t>
      </w:r>
    </w:p>
    <w:p>
      <w:pPr>
        <w:pStyle w:val="Normal"/>
        <w:suppressAutoHyphens w:val="true"/>
        <w:ind w:left="0" w:right="2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58-25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бюджете городского округа ЗАТО Светлый</w:t>
      </w:r>
    </w:p>
    <w:p>
      <w:pPr>
        <w:pStyle w:val="Normal"/>
        <w:suppressAutoHyphens w:val="true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плановый период 2021 и 2022 годов»</w:t>
      </w:r>
    </w:p>
    <w:p>
      <w:pPr>
        <w:pStyle w:val="Normal"/>
        <w:suppressAutoHyphens w:val="true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Муниципального собрания городского округа ЗАТО Светлый от 30 декабря 2019 года № 58-258 </w:t>
        <w:br/>
        <w:t xml:space="preserve">«О бюджете городского округа ЗАТО Светлый на 2020 год и плановый период 2021 и 2022 годов»: 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>в абзаце втором пункта 1 цифры «351746,2» заменить цифрами «</w:t>
      </w:r>
      <w:r>
        <w:rPr>
          <w:sz w:val="28"/>
          <w:szCs w:val="28"/>
          <w:lang w:val="ru-RU"/>
        </w:rPr>
        <w:t>353762,4</w:t>
      </w:r>
      <w:r>
        <w:rPr>
          <w:sz w:val="28"/>
          <w:szCs w:val="28"/>
        </w:rPr>
        <w:t>»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>в абзаце третьем пункта 1 цифры «3</w:t>
      </w:r>
      <w:r>
        <w:rPr>
          <w:sz w:val="28"/>
          <w:szCs w:val="28"/>
          <w:lang w:val="ru-RU"/>
        </w:rPr>
        <w:t>8485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» заменить цифрами «3</w:t>
      </w:r>
      <w:r>
        <w:rPr>
          <w:sz w:val="28"/>
          <w:szCs w:val="28"/>
          <w:lang w:val="ru-RU"/>
        </w:rPr>
        <w:t>8687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ункта 2 цифры «332436,1» заменить цифрами «333491,4»; 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в абзаце </w:t>
      </w:r>
      <w:r>
        <w:rPr>
          <w:sz w:val="28"/>
          <w:szCs w:val="28"/>
          <w:lang w:val="ru-RU"/>
        </w:rPr>
        <w:t>третьем</w:t>
      </w:r>
      <w:r>
        <w:rPr>
          <w:sz w:val="28"/>
          <w:szCs w:val="28"/>
        </w:rPr>
        <w:t xml:space="preserve"> пункта 2 цифры «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ru-RU"/>
        </w:rPr>
        <w:t>32426</w:t>
      </w:r>
      <w:r>
        <w:rPr>
          <w:bCs/>
          <w:sz w:val="28"/>
          <w:szCs w:val="28"/>
        </w:rPr>
        <w:t>,1</w:t>
      </w:r>
      <w:r>
        <w:rPr>
          <w:sz w:val="28"/>
          <w:szCs w:val="28"/>
        </w:rPr>
        <w:t>» заменить цифрами «333491,4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 1, 2, 6, 7, 8, 9 изложить в редакции согласно приложениям №№ 1, 2, 3, 4, 5, 6 к настоящему решению.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before="0" w:after="0"/>
        <w:jc w:val="both"/>
        <w:rPr/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Eop"/>
          <w:rFonts w:cs="Times New Roman"/>
          <w:b w:val="false"/>
          <w:bCs w:val="false"/>
          <w:i w:val="false"/>
          <w:iCs w:val="false"/>
          <w:sz w:val="28"/>
          <w:szCs w:val="28"/>
        </w:rPr>
        <w:t> </w:t>
      </w:r>
      <w:r>
        <w:rPr>
          <w:rStyle w:val="Eop"/>
          <w:rFonts w:cs="Times New Roman"/>
          <w:sz w:val="28"/>
          <w:szCs w:val="28"/>
        </w:rPr>
        <w:t> 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 ноября 2020 год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 Н. Шандыбин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 ноября 2020 год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/>
      </w:r>
    </w:p>
    <w:tbl>
      <w:tblPr>
        <w:tblW w:w="9949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4739"/>
        <w:gridCol w:w="1900"/>
        <w:gridCol w:w="23"/>
      </w:tblGrid>
      <w:tr>
        <w:trPr>
          <w:trHeight w:val="835" w:hRule="atLeast"/>
          <w:cantSplit w:val="true"/>
        </w:trPr>
        <w:tc>
          <w:tcPr>
            <w:tcW w:w="328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0" w:righ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1701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ind w:left="1701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Муниципального собрания городского округа ЗАТО Светлы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ind w:left="1701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ноября 2020 года № 68-312</w:t>
            </w:r>
          </w:p>
          <w:p>
            <w:pPr>
              <w:pStyle w:val="Normal"/>
              <w:widowControl/>
              <w:suppressAutoHyphens w:val="true"/>
              <w:bidi w:val="0"/>
              <w:ind w:left="453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1701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ind w:left="1701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Муниципального собрания  городского округа ЗАТО Светлы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bidi w:val="0"/>
              <w:ind w:left="175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екабря 2019года № 58-25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28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0" w:righ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9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 на 2020 год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0" w:righ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307,4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026,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0 00 0000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109,9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15001 04 0000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692,4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15010 04 0000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19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19999 04 0000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000 00 0000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7,2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25304 04 0000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4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25555 04 0000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4,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02 29999 04 0073 151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городских округов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ind w:left="0" w:righ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29999 04 0075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сидии бюджетам  городских округ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77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 202 29999 04 0078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0,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00 00 0000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475,7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35303 04 0000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7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35118 04 0000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35120 04 0000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30024 04 0001 150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514,1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30024 04 0003 150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30024 04 0008 150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30024 04 0009 150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30024 04 0010 150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30024 04 0011 150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30024 04 0012 150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7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30024 04 0014 150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1,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30024 04 0015 150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30024 04 0016 150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1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30024 04 0027 150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03024 04 0028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4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30024 04 0029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30024 04 0037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42,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30024 04 0039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30024 04 0043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3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49999 04 0006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49999 04 0013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3,8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2 49999 04 0015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городских округов области на размещение социально значимой информации в   печатных средств массовой информации, учрежденных органами местного самоуправления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4 00000 00 0000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4 04099 04 0074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 (организация проведения независимой оценки качества условий оказания услуг образовательными организациями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4 04099 04 0075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 (организация проведения независимой оценки качества условий оказания услуг учреждениями культуры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4000 00 0000 18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07 04050 04 0073 18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0000 00 0000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1804030 04 0000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9 00000 00 0000 00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 2 19 60010 04 0000 150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0 года № 68-312</w:t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9года № 58-25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лановый период 2021 и 2022 годов</w:t>
      </w:r>
    </w:p>
    <w:p>
      <w:pPr>
        <w:pStyle w:val="Normal"/>
        <w:autoSpaceDE w:val="fals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289"/>
        <w:gridCol w:w="1194"/>
        <w:gridCol w:w="1275"/>
      </w:tblGrid>
      <w:tr>
        <w:trPr>
          <w:trHeight w:val="23" w:hRule="atLeast"/>
          <w:cantSplit w:val="true"/>
        </w:trPr>
        <w:tc>
          <w:tcPr>
            <w:tcW w:w="304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8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звозмездных поступлений</w:t>
            </w:r>
          </w:p>
        </w:tc>
        <w:tc>
          <w:tcPr>
            <w:tcW w:w="24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30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86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678,0</w:t>
            </w:r>
          </w:p>
        </w:tc>
      </w:tr>
      <w:tr>
        <w:trPr>
          <w:trHeight w:val="23" w:hRule="atLeast"/>
          <w:cantSplit w:val="true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86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678,0</w:t>
            </w:r>
          </w:p>
        </w:tc>
      </w:tr>
      <w:tr>
        <w:trPr>
          <w:trHeight w:val="23" w:hRule="atLeast"/>
          <w:cantSplit w:val="true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665,8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30,7</w:t>
            </w:r>
          </w:p>
        </w:tc>
      </w:tr>
      <w:tr>
        <w:trPr>
          <w:trHeight w:val="23" w:hRule="atLeast"/>
          <w:cantSplit w:val="true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 15001 04 0000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72,8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340,7</w:t>
            </w:r>
          </w:p>
        </w:tc>
      </w:tr>
      <w:tr>
        <w:trPr>
          <w:trHeight w:val="23" w:hRule="atLeast"/>
          <w:cantSplit w:val="true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 15010 04 0000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93,0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90,0</w:t>
            </w:r>
          </w:p>
        </w:tc>
      </w:tr>
      <w:tr>
        <w:trPr>
          <w:trHeight w:val="23" w:hRule="atLeast"/>
          <w:cantSplit w:val="true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00 00 0000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7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0,4</w:t>
            </w:r>
          </w:p>
        </w:tc>
      </w:tr>
      <w:tr>
        <w:trPr>
          <w:trHeight w:val="23" w:hRule="atLeast"/>
          <w:cantSplit w:val="true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 2 02 25210 04 0000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3</w:t>
            </w:r>
          </w:p>
        </w:tc>
      </w:tr>
      <w:tr>
        <w:trPr>
          <w:trHeight w:val="681" w:hRule="atLeast"/>
          <w:cantSplit w:val="true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 25555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 202 29999 04 0069 150</w:t>
            </w:r>
          </w:p>
        </w:tc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9,5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4320"/>
        <w:gridCol w:w="1260"/>
        <w:gridCol w:w="1260"/>
        <w:gridCol w:w="5"/>
        <w:gridCol w:w="450"/>
        <w:gridCol w:w="5"/>
      </w:tblGrid>
      <w:tr>
        <w:trPr>
          <w:tblHeader w:val="true"/>
          <w:trHeight w:val="23" w:hRule="atLeast"/>
        </w:trPr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 29999 04 0078 150</w:t>
            </w:r>
          </w:p>
        </w:tc>
        <w:tc>
          <w:tcPr>
            <w:tcW w:w="4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 городских округ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7,8</w:t>
            </w:r>
          </w:p>
        </w:tc>
        <w:tc>
          <w:tcPr>
            <w:tcW w:w="1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7,8</w:t>
            </w:r>
          </w:p>
        </w:tc>
        <w:tc>
          <w:tcPr>
            <w:tcW w:w="45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4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919,3</w:t>
            </w:r>
          </w:p>
        </w:tc>
        <w:tc>
          <w:tcPr>
            <w:tcW w:w="1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926,9</w:t>
            </w:r>
          </w:p>
        </w:tc>
        <w:tc>
          <w:tcPr>
            <w:tcW w:w="45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 30021 04 0000 150</w:t>
            </w:r>
          </w:p>
        </w:tc>
        <w:tc>
          <w:tcPr>
            <w:tcW w:w="4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1,8</w:t>
            </w:r>
          </w:p>
        </w:tc>
        <w:tc>
          <w:tcPr>
            <w:tcW w:w="1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7,7</w:t>
            </w:r>
          </w:p>
        </w:tc>
        <w:tc>
          <w:tcPr>
            <w:tcW w:w="45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 35118 04 0000 150</w:t>
            </w:r>
          </w:p>
        </w:tc>
        <w:tc>
          <w:tcPr>
            <w:tcW w:w="4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  <w:tc>
          <w:tcPr>
            <w:tcW w:w="1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</w:t>
            </w:r>
          </w:p>
        </w:tc>
        <w:tc>
          <w:tcPr>
            <w:tcW w:w="45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 30024 04 0001 150</w:t>
            </w:r>
          </w:p>
        </w:tc>
        <w:tc>
          <w:tcPr>
            <w:tcW w:w="4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639,9</w:t>
            </w:r>
          </w:p>
        </w:tc>
        <w:tc>
          <w:tcPr>
            <w:tcW w:w="1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972,9</w:t>
            </w:r>
          </w:p>
        </w:tc>
        <w:tc>
          <w:tcPr>
            <w:tcW w:w="45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 30024 04 0003 150</w:t>
            </w:r>
          </w:p>
        </w:tc>
        <w:tc>
          <w:tcPr>
            <w:tcW w:w="4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1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45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 30024 04 0008 150</w:t>
            </w:r>
          </w:p>
        </w:tc>
        <w:tc>
          <w:tcPr>
            <w:tcW w:w="4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1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45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 30024 04 0009 150</w:t>
            </w:r>
          </w:p>
        </w:tc>
        <w:tc>
          <w:tcPr>
            <w:tcW w:w="4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1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45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 30024 04 0010 150</w:t>
            </w:r>
          </w:p>
        </w:tc>
        <w:tc>
          <w:tcPr>
            <w:tcW w:w="4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1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45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 30024 04 0011 150</w:t>
            </w:r>
          </w:p>
        </w:tc>
        <w:tc>
          <w:tcPr>
            <w:tcW w:w="4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1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45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 30024 04 0012 150</w:t>
            </w:r>
          </w:p>
        </w:tc>
        <w:tc>
          <w:tcPr>
            <w:tcW w:w="4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</w:t>
            </w:r>
          </w:p>
        </w:tc>
        <w:tc>
          <w:tcPr>
            <w:tcW w:w="45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 30024 04 0014 150</w:t>
            </w:r>
          </w:p>
        </w:tc>
        <w:tc>
          <w:tcPr>
            <w:tcW w:w="4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1,3</w:t>
            </w:r>
          </w:p>
        </w:tc>
        <w:tc>
          <w:tcPr>
            <w:tcW w:w="1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1,3</w:t>
            </w:r>
          </w:p>
        </w:tc>
        <w:tc>
          <w:tcPr>
            <w:tcW w:w="45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 30024 04 0015 150</w:t>
            </w:r>
          </w:p>
        </w:tc>
        <w:tc>
          <w:tcPr>
            <w:tcW w:w="4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1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45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 30024 04 0016 150</w:t>
            </w:r>
          </w:p>
        </w:tc>
        <w:tc>
          <w:tcPr>
            <w:tcW w:w="4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3</w:t>
            </w:r>
          </w:p>
        </w:tc>
        <w:tc>
          <w:tcPr>
            <w:tcW w:w="1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7</w:t>
            </w:r>
          </w:p>
        </w:tc>
        <w:tc>
          <w:tcPr>
            <w:tcW w:w="45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 30024 04 0027 150</w:t>
            </w:r>
          </w:p>
        </w:tc>
        <w:tc>
          <w:tcPr>
            <w:tcW w:w="4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7,1</w:t>
            </w:r>
          </w:p>
        </w:tc>
        <w:tc>
          <w:tcPr>
            <w:tcW w:w="1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7,1</w:t>
            </w:r>
          </w:p>
        </w:tc>
        <w:tc>
          <w:tcPr>
            <w:tcW w:w="45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 03024 04 0028 150</w:t>
            </w:r>
          </w:p>
        </w:tc>
        <w:tc>
          <w:tcPr>
            <w:tcW w:w="4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</w:t>
            </w:r>
          </w:p>
        </w:tc>
        <w:tc>
          <w:tcPr>
            <w:tcW w:w="1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</w:t>
            </w:r>
          </w:p>
        </w:tc>
        <w:tc>
          <w:tcPr>
            <w:tcW w:w="45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 30024 04 0029 150</w:t>
            </w:r>
          </w:p>
        </w:tc>
        <w:tc>
          <w:tcPr>
            <w:tcW w:w="4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45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 30024 04 0037 150</w:t>
            </w:r>
          </w:p>
        </w:tc>
        <w:tc>
          <w:tcPr>
            <w:tcW w:w="4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85,6</w:t>
            </w:r>
          </w:p>
        </w:tc>
        <w:tc>
          <w:tcPr>
            <w:tcW w:w="1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42,5</w:t>
            </w:r>
          </w:p>
        </w:tc>
        <w:tc>
          <w:tcPr>
            <w:tcW w:w="45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 30024 04 0043 150</w:t>
            </w:r>
          </w:p>
        </w:tc>
        <w:tc>
          <w:tcPr>
            <w:tcW w:w="43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455" w:type="dxa"/>
            <w:gridSpan w:val="2"/>
            <w:tcBorders>
              <w:left w:val="single" w:sz="2" w:space="0" w:color="00000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0" w:right="0" w:hanging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0 года № 68-312</w:t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 городского округа ЗАТО Светлый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9 года № 58-25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етлый на 2020 год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7" w:type="dxa"/>
        <w:jc w:val="left"/>
        <w:tblInd w:w="-67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00"/>
        <w:gridCol w:w="783"/>
        <w:gridCol w:w="913"/>
        <w:gridCol w:w="1304"/>
        <w:gridCol w:w="1357"/>
        <w:gridCol w:w="1134"/>
        <w:gridCol w:w="1176"/>
      </w:tblGrid>
      <w:tr>
        <w:trPr>
          <w:trHeight w:val="23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дел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аздел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ая стать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</w:t>
            </w:r>
          </w:p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ов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,</w:t>
            </w:r>
          </w:p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</w:t>
            </w:r>
          </w:p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собрание городского округа ЗАТО Светлый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582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582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582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000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582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100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582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1001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580,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1001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58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7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699"/>
        <w:gridCol w:w="700"/>
        <w:gridCol w:w="886"/>
        <w:gridCol w:w="1406"/>
        <w:gridCol w:w="1170"/>
        <w:gridCol w:w="1416"/>
        <w:gridCol w:w="170"/>
      </w:tblGrid>
      <w:tr>
        <w:trPr>
          <w:tblHeader w:val="true"/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17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17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17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9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67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67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67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3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67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3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67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3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7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3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7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3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3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3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3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3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3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3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3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3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3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113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12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0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14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14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14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4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4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5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5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6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6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6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6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6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64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64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64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64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64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6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6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6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6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6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6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6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6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6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6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71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71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71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71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71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7Б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7Б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7Б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7Б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7Б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51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51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51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90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5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577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577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577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577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577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69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68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16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0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0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3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3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ходу на использование отечественного офисного программного обеспеч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2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4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410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410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410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6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4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67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67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67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6S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6S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6S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7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7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7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7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7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9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108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9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108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9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108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9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017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017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017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38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38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38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4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4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5118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5118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5118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5118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5118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27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71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71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71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89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транспортной инфраструктуры городского округа ЗАТО Светлый Саратовской области» на 2019-2028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58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58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58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58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58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3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3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3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3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1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1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1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1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1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109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109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109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69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6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108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108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108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5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5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5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5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5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92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97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0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0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0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0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программные мероприят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7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7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7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7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9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9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9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9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2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43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3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F2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3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F2555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F2555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F2555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F25555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8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F25555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8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F25555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8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городского округа ЗАТО Светлы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53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9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9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9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9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93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9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9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9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ротуаров, пешеходных дорожек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18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3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18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3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18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3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72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72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72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S21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8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S21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8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S21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8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S21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S21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S21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66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6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67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67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67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6S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6S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6S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97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97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97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81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81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079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76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784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6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3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67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8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67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8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67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8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6S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6S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6S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98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48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0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0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13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13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10П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10П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10П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10П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10П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767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55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767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69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767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69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767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767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767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767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767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Саратовской област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7999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7999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7999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7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7778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7778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7778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7778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7778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8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8769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8769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8769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66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26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321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3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17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3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17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3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17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77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35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77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35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77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35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770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770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770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79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79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79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Саратовской област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7999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7999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7999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R30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7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R30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7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R30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7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5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0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53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6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53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6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53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6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577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3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577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3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577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3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6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4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6L304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4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6L304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4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6L304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4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3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3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3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3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3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3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3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3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3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06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73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6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67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67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67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6S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6S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6S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7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5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772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4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772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4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772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4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7725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7725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7725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7S2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7S2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7S2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7S25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7S25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7S25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8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26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8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43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8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43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8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43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879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879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879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Саратовской област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87999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87999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87999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9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9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9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9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7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3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2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2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2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79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79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79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9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72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2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72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2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72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2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725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725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725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S2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S2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S2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S25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S25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S25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6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67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67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67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6S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6S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6S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2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3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3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3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8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8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8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8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4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410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410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410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5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5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5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5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3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3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3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3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3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3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3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33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33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33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7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7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7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7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7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7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7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1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талантливой молодежи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3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3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3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3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4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4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4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4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3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7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6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67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67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67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6S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6S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6S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2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7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7,9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3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3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5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577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577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577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577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577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47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35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19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34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6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6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6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4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Саратовской област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7999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7999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7999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5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72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4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72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4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72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4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725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725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725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S2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S2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S2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S25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S25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S251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6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6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6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6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6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6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0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3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71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71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71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71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71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6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2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767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767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4767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7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1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7779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1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7779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1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7779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1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2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77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77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477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8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8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8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8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0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6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6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6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готовка спортивного резерва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4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4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4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42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2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готовка спортивного резерва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4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4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4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4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4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4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6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6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4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2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2,3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5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5,1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4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47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47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47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4S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4S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4S2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5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578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578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578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578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578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10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92" w:right="72"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92" w:right="72"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92" w:right="72"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92" w:right="72"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875,4</w:t>
            </w:r>
          </w:p>
        </w:tc>
        <w:tc>
          <w:tcPr>
            <w:tcW w:w="170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uppressAutoHyphens w:val="true"/>
        <w:spacing w:before="0" w:after="120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 ЗАТО Светлый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0 года № 68-312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napToGrid w:val="false"/>
        <w:spacing w:before="0" w:after="12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9 года № 58-258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napToGrid w:val="false"/>
        <w:spacing w:before="0" w:after="12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ветлый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napToGrid w:val="false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</w:t>
      </w:r>
    </w:p>
    <w:tbl>
      <w:tblPr>
        <w:tblW w:w="10642" w:type="dxa"/>
        <w:jc w:val="left"/>
        <w:tblInd w:w="-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626"/>
        <w:gridCol w:w="848"/>
        <w:gridCol w:w="1252"/>
        <w:gridCol w:w="1252"/>
        <w:gridCol w:w="1017"/>
        <w:gridCol w:w="1187"/>
        <w:gridCol w:w="1148"/>
        <w:gridCol w:w="64"/>
      </w:tblGrid>
      <w:tr>
        <w:trPr>
          <w:trHeight w:val="255" w:hRule="atLeast"/>
          <w:cantSplit w:val="true"/>
        </w:trPr>
        <w:tc>
          <w:tcPr>
            <w:tcW w:w="3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тыс. рублей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собрание городского округа ЗАТО Светл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2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3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2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3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2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3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финансами городского округа ЗАТО Светлы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2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3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ого орган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2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3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2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3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2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3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2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3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ского округа ЗАТО Светлы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562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176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56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1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6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6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53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53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7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7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7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7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7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7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7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7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7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7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5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5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5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5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Б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Б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Б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Б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Б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96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52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филактические мероприятия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малого и среднего предпринимательства городского округа ЗАТО Светлы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торжественных мероприят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7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7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7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7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72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54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48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0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48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0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50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32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50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32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8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8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,6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010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010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010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8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1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8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1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8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1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8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1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8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1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7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384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57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670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20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670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8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8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8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31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31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31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инженерной инфраструктуры городского округа ЗАТО Светлы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20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63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63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63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56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56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56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9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3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5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F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5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F2555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1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F2555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1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F2555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1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F25555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F25555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F25555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территории городского округа ЗАТО Светлы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3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3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9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9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9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9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9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9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9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9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1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9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3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1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3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1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3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1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7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6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7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6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570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700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99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632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24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87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3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3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8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8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8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34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692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33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61,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4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81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4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81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12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79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12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79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П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П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П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П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П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85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42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99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56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99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56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8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876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876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876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филактические мероприятия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509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261,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2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36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758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824,6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7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4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7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4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7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4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77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639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972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77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639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972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77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639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972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R30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7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R30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7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R30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7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9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9,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2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2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2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2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2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2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7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7,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7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7,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7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7,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E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2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E452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2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E452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2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E452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2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филактические мероприятия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05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73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67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78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5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9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7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7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7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75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7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75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7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75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7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75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7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9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4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9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4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9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4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9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4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19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28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7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3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7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3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7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3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7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3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8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1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8,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8,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8,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филактические мероприятия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программы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явление и поддержка одаренных детей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5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5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5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5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4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41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41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41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41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41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41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лодежная политика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алантливой молодеж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9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1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9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1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программы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9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9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9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9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2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7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2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7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04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76,6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04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76,6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6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76,6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2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2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3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3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3,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1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3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6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6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программы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изическая культура и спорт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готовка спортивного резерва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ортивного резерв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АССОВОЙ ИНФОРМАЦИ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9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9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филактические мероприятия»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1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2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 "Редакция газеты "Светлый вести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1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1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3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3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7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S2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" w:firstLine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34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72"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37,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459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459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0 года № 68-312</w:t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447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9 года № 58-25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5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-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26"/>
        <w:gridCol w:w="913"/>
        <w:gridCol w:w="1070"/>
        <w:gridCol w:w="1369"/>
        <w:gridCol w:w="1239"/>
        <w:gridCol w:w="1462"/>
      </w:tblGrid>
      <w:tr>
        <w:trPr>
          <w:trHeight w:val="23" w:hRule="atLeast"/>
        </w:trPr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662,0</w:t>
            </w:r>
          </w:p>
        </w:tc>
      </w:tr>
      <w:tr>
        <w:trPr>
          <w:trHeight w:val="870" w:hRule="atLeast"/>
        </w:trPr>
        <w:tc>
          <w:tcPr>
            <w:tcW w:w="362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8</w:t>
            </w:r>
          </w:p>
        </w:tc>
      </w:tr>
      <w:tr>
        <w:trPr>
          <w:trHeight w:val="585" w:hRule="atLeast"/>
        </w:trPr>
        <w:tc>
          <w:tcPr>
            <w:tcW w:w="362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8</w:t>
            </w:r>
          </w:p>
        </w:tc>
      </w:tr>
      <w:tr>
        <w:trPr>
          <w:trHeight w:val="585" w:hRule="atLeast"/>
        </w:trPr>
        <w:tc>
          <w:tcPr>
            <w:tcW w:w="362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000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8</w:t>
            </w:r>
          </w:p>
        </w:tc>
      </w:tr>
      <w:tr>
        <w:trPr>
          <w:trHeight w:val="870" w:hRule="atLeast"/>
        </w:trPr>
        <w:tc>
          <w:tcPr>
            <w:tcW w:w="362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001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8</w:t>
            </w:r>
          </w:p>
        </w:tc>
      </w:tr>
      <w:tr>
        <w:trPr>
          <w:trHeight w:val="1440" w:hRule="atLeast"/>
        </w:trPr>
        <w:tc>
          <w:tcPr>
            <w:tcW w:w="362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001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8</w:t>
            </w:r>
          </w:p>
        </w:tc>
      </w:tr>
      <w:tr>
        <w:trPr>
          <w:trHeight w:val="585" w:hRule="atLeast"/>
        </w:trPr>
        <w:tc>
          <w:tcPr>
            <w:tcW w:w="362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001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720"/>
        <w:gridCol w:w="720"/>
        <w:gridCol w:w="1440"/>
        <w:gridCol w:w="1260"/>
        <w:gridCol w:w="1316"/>
        <w:gridCol w:w="20"/>
        <w:gridCol w:w="330"/>
        <w:gridCol w:w="20"/>
      </w:tblGrid>
      <w:tr>
        <w:trPr>
          <w:tblHeader w:val="true"/>
          <w:trHeight w:val="273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ре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17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17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17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80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14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14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14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54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54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5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5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Б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Б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Б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Б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Б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5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5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5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67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67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3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67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3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67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3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7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3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7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3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3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90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69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68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16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20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20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3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3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ереходу на использование отечественного офисного программного обеспе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1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1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1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4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7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7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7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S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S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S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7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7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7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7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7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9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010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9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010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9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010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9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ре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017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017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017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38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38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38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64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64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51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51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51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51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51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27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9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транспортной инфраструктуры городского округа ЗАТО Светлый Саратовской области» на 2019-2028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58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58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58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58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58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3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8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3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8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3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8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3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8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1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1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1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1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1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010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010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010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469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6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010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010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010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92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97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70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70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70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70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ные программны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7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7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7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7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9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9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9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9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мунальной техн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43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3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F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3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F2555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F2555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F2555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F2555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F2555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F2555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53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9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9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9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9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93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79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79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79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тротуаров, пешеходных дорож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18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3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18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3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18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3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72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72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72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S2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8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S2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8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S2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8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S2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S2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S2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7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7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7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S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S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S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97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97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97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1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1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090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976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784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3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8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8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8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98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48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90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90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13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13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П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П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П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П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П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6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55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6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69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6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69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6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6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бразовательной деятельности муниципальных дошкольных образовательных организац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67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67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67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авительства Саратов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99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99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99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8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876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876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876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466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26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321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7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7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7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77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435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77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435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77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435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770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0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770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0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770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0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79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79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79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авительства Саратов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799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799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799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R30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7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R30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7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R30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7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0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6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6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6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3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3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3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6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4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6L30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4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6L30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4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6L30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4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06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73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5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72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4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72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4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72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4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725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725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725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S2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S2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S2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S25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S25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S25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26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43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43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43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79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79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79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авительства Саратов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799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799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799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9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9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9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9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57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3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2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79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79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79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9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2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2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2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7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7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7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S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S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S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1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1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1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3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3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3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3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явление и поддержка одаренных дете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5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5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5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7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7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7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7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7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7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7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1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талантливой молодеж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3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3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3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3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4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4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4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4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3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7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7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7,9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3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3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47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35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19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34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6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44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6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44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6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44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авительства Саратов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799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799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799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5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4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4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4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1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6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6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6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6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6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6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0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4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7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2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6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6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6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77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77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77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1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3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3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3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3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6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6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6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5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6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6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4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2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2,3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5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5,1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7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7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7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S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S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S2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78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78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78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78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78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78"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78" w:righ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78" w:right="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875,5</w:t>
            </w:r>
          </w:p>
        </w:tc>
        <w:tc>
          <w:tcPr>
            <w:tcW w:w="350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uppressAutoHyphens w:val="true"/>
        <w:spacing w:before="0" w:after="120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 ЗАТО Светлый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0 года № 68-312</w:t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9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9 года № 58-25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861"/>
        <w:gridCol w:w="1135"/>
        <w:gridCol w:w="1187"/>
        <w:gridCol w:w="1017"/>
        <w:gridCol w:w="1018"/>
        <w:gridCol w:w="1026"/>
      </w:tblGrid>
      <w:tr>
        <w:trPr>
          <w:trHeight w:val="255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Разде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Подразде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Целевая стать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30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Вид</w:t>
            </w:r>
          </w:p>
          <w:p>
            <w:pPr>
              <w:pStyle w:val="Normal"/>
              <w:ind w:left="0" w:right="0" w:firstLine="30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расходо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Сумма,</w:t>
              <w:br/>
              <w:t>тыс.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0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38 92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38 473,5</w:t>
            </w:r>
          </w:p>
        </w:tc>
      </w:tr>
      <w:tr>
        <w:trPr>
          <w:trHeight w:val="25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1 10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1 106,7</w:t>
            </w:r>
          </w:p>
        </w:tc>
      </w:tr>
      <w:tr>
        <w:trPr>
          <w:trHeight w:val="25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71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1 10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1 106,7</w:t>
            </w:r>
          </w:p>
        </w:tc>
      </w:tr>
      <w:tr>
        <w:trPr>
          <w:trHeight w:val="25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71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1 10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1 106,7</w:t>
            </w:r>
          </w:p>
        </w:tc>
      </w:tr>
      <w:tr>
        <w:trPr>
          <w:trHeight w:val="25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712001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1 10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1 106,7</w:t>
            </w:r>
          </w:p>
        </w:tc>
      </w:tr>
      <w:tr>
        <w:trPr>
          <w:trHeight w:val="25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712001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1 10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1 106,7</w:t>
            </w:r>
          </w:p>
        </w:tc>
      </w:tr>
      <w:tr>
        <w:trPr>
          <w:trHeight w:val="25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712001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1 10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1 106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8"/>
        <w:gridCol w:w="712"/>
        <w:gridCol w:w="8"/>
        <w:gridCol w:w="174"/>
        <w:gridCol w:w="540"/>
        <w:gridCol w:w="6"/>
        <w:gridCol w:w="174"/>
        <w:gridCol w:w="1260"/>
        <w:gridCol w:w="6"/>
        <w:gridCol w:w="534"/>
        <w:gridCol w:w="6"/>
        <w:gridCol w:w="172"/>
        <w:gridCol w:w="1082"/>
        <w:gridCol w:w="6"/>
        <w:gridCol w:w="174"/>
        <w:gridCol w:w="1262"/>
        <w:gridCol w:w="10"/>
        <w:gridCol w:w="174"/>
        <w:gridCol w:w="10"/>
        <w:gridCol w:w="20"/>
      </w:tblGrid>
      <w:tr>
        <w:trPr>
          <w:tblHeader w:val="true"/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53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53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7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7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7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7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7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7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7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7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1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7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7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5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5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5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5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6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Б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Б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Б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Б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Б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2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3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ами городского округа ЗАТО Светл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2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3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ого орга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2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3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2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3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2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3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2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3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96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52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 городского округа ЗАТО Светл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торжественных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7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7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7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72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54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48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0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48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0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50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32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50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32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8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8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8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8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,6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9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9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9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010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010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010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8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1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8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1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8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1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8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1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8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1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0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0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0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7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3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3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3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3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384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57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9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670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20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670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8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8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8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31,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31,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31,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женерной инфраструктуры городского округа ЗАТО Светлы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20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0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63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0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63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0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63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0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56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0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56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0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56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9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3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5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F2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5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F2555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1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F2555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1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F2555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1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F2555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F2555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F2555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городского округа ЗАТО Светлы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3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3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9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9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9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9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9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9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9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9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1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9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7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7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7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S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S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S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3,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1,9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3,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1,9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3,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1,9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7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6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7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6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570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700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99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632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24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87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3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3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8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8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8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8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8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8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34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692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33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61,1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4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81,9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4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81,9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12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79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12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79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П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П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П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П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10П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67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85,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42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67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99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56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67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99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56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67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4767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8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8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8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8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8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8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8769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8769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8769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филактические мероприятия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509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261,1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28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36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758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824,6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3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7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4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3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7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4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3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7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4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77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639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972,9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77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639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972,9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77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639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972,9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R30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7,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R30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7,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4R30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7,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9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9,1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3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2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2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3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2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2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3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2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2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7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7,1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7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7,1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7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7,1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E4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2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E452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2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E452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2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E452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2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3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3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3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филактические мероприятия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3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3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3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05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73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67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78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5,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9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72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7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72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7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72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7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S2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S2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S2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75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7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2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75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7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2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75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7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2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75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7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9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4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9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4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9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4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9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4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19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28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7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3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2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7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3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2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7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3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2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7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3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8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1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8,1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8,1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8,1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7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7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7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S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S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S2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2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2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2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филактические мероприятия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2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2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2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программы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явление и поддержка одаренных детей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5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5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5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5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2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2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2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3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3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33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41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412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412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412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413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413000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413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лодежная полити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1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1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1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1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1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1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3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3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3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9,2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1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9,2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1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6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9,4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9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9,4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9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2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7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2,9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7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577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04,6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76,6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04,6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76,6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6,6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76,6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6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6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6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2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2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3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3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72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1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3,5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S2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6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6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6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1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3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6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77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6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777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3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изическая культура и спорт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ортивного резер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4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4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4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9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9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1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2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 "Редакция газеты "Светлый вести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1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1,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3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3,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4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7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S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34,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137,8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48" w:right="923" w:gutter="0" w:header="719" w:top="1058" w:footer="0" w:bottom="1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691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8" t="-175" r="-218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3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3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3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3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0 </w:t>
    </w:r>
    <w:r>
      <w:rPr>
        <w:lang w:val="ru-RU"/>
      </w:rPr>
      <w:t>но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ября</w:t>
    </w:r>
    <w:r>
      <w:rPr>
        <w:lang w:val="ru-RU"/>
      </w:rPr>
      <w:t xml:space="preserve"> </w:t>
    </w:r>
    <w:r>
      <w:rPr/>
      <w:t>2020 года № 68</w:t>
    </w:r>
    <w:r>
      <w:rPr>
        <w:lang w:val="ru-RU"/>
      </w:rPr>
      <w:t>-312</w:t>
    </w:r>
  </w:p>
  <w:p>
    <w:pPr>
      <w:pStyle w:val="Style23"/>
      <w:bidi w:val="0"/>
      <w:ind w:left="0" w:right="0" w:hanging="0"/>
      <w:jc w:val="center"/>
      <w:rPr/>
    </w:pPr>
    <w:r>
      <w:rPr/>
    </w:r>
  </w:p>
  <w:p>
    <w:pPr>
      <w:pStyle w:val="Style23"/>
      <w:bidi w:val="0"/>
      <w:ind w:left="0" w:right="0" w:hanging="0"/>
      <w:jc w:val="center"/>
      <w:rPr/>
    </w:pPr>
    <w:r>
      <w:rPr/>
      <w:t>ЗАТО Светлый</w:t>
    </w:r>
  </w:p>
  <w:p>
    <w:pPr>
      <w:pStyle w:val="Style23"/>
      <w:widowControl/>
      <w:bidi w:val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3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4:00Z</dcterms:created>
  <dc:creator>Kravchenko</dc:creator>
  <dc:description/>
  <dc:language>en-US</dc:language>
  <cp:lastModifiedBy/>
  <cp:lastPrinted>1995-11-21T17:41:00Z</cp:lastPrinted>
  <dcterms:modified xsi:type="dcterms:W3CDTF">2020-11-16T08:41:23Z</dcterms:modified>
  <cp:revision>40</cp:revision>
  <dc:subject/>
  <dc:title>ПРОЕКТ</dc:title>
</cp:coreProperties>
</file>