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ременном возложении полномочий </w:t>
      </w:r>
    </w:p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городского округа ЗАТО Светлый Саратовской области</w:t>
      </w:r>
    </w:p>
    <w:p>
      <w:pPr>
        <w:pStyle w:val="Normal"/>
        <w:autoSpaceDE w:val="false"/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95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частью 6 статьи 29 Устава муниципального образования Городского округа ЗАТО Светлый Саратовской области,  решения Муниципального собрания городского округа ЗАТО Светлый от 26 декабря 2013 года № 60 «Об утверждения Положения  об оплате труда муниципальных служащих органов местного самоуправления городского округа ЗАТО Светлый», Муниципальное собрание городского округа ЗАТО Светлый приняло </w:t>
      </w:r>
      <w:r>
        <w:rPr>
          <w:b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95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Возложить полномочия главы городского округа ЗАТО Светлый Саратовской области на первого заместителя главы администрации – начальника управления финансов, экономического развития и муниципального имущества Шандыбину Оксану Николаевну с                                            12 декабря 2019 года до дня вступления в должность главы городского округа ЗАТО Светлый Сарат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емого Муниципальным собранием городского округа ЗАТО Светлый  из числа кандидатов, представленных конкурсной комиссией по результатам конкурс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360" w:firstLine="851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становить ежемесячную доплату в размере 11500 рублей и ежемесячную премию за выполнение особо важных и сложных заданий в размере 40% к должностному окладу с учетом установленных ежемесячных доплат и надбавок (за исключением ежемесячной надбавки за работу со сведениями, составляющими государственную тайну).</w:t>
      </w:r>
    </w:p>
    <w:p>
      <w:pPr>
        <w:pStyle w:val="Style21"/>
        <w:tabs>
          <w:tab w:val="clear" w:pos="708"/>
          <w:tab w:val="left" w:pos="1134" w:leader="none"/>
        </w:tabs>
        <w:ind w:left="720" w:firstLine="851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Считать утратившим силу решение Муниципального собрания от                   17 сентября 2019 года №53-220 «О временном возложении полномочий Главы городского округа ЗАТО Светлый Саратовской области».</w:t>
      </w:r>
    </w:p>
    <w:p>
      <w:pPr>
        <w:pStyle w:val="Style21"/>
        <w:tabs>
          <w:tab w:val="clear" w:pos="708"/>
          <w:tab w:val="left" w:pos="1134" w:leader="none"/>
        </w:tabs>
        <w:ind w:left="720" w:firstLine="851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его принятия с последующим опубликование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11 декабря 2019 года № 56-247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1</dc:creator>
  <dc:description/>
  <cp:keywords/>
  <dc:language>en-US</dc:language>
  <cp:lastModifiedBy>1</cp:lastModifiedBy>
  <cp:lastPrinted>2019-12-12T08:57:00Z</cp:lastPrinted>
  <dcterms:modified xsi:type="dcterms:W3CDTF">2019-12-12T05:03:00Z</dcterms:modified>
  <cp:revision>4</cp:revision>
  <dc:subject/>
  <dc:title>Глава администрации</dc:title>
</cp:coreProperties>
</file>