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й отсрочке и временном освобождении от уплаты арендных платежей отдельных категорий арендаторов муниципального имущества городского округа ЗАТО Светлы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</w:t>
        <w:br/>
        <w:t xml:space="preserve">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03.04.2020 № 439 </w:t>
        <w:br/>
        <w:t xml:space="preserve">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аспоряжения Правительства Саратовской области от 09.04.2020 № 82-Пр «Об утверждении Плана первоочередных мероприятий (действий) по обеспечению устойчивого развития экономики Саратовской области в условиях ухудшения ситуации в связи с распространением новой коронавирусной инфекции», с учетом положений пункта 3 статьи 401 Гражданского кодекса Российской Федерации, в связи с введением ограничительных мероприятий, связанных с угрозой распространения новой коронавирусной инфекции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  <w:br/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тсрочку уплаты арендных платежей, предусмотренных договором  аренды муниципального имущества городского округа ЗАТО Светлый (в том числе земельных участков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убъектам малого и среднего предпринимательства, включенным в единый реестр субъектов малого и среднего предпринимательства за период </w:t>
      </w:r>
      <w:r>
        <w:rPr>
          <w:bCs/>
          <w:sz w:val="28"/>
          <w:szCs w:val="28"/>
        </w:rPr>
        <w:t>действия ограничительных мероприятий, установленных нормативным правовым актом Правительства Саратовской области о введении ограничительных мероприятий в связи с угрозой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, являющимся собственниками объектов недвижимости, в случае предоставления ими отсрочки уплаты арендной платы по договорам аренды объектов недвижимого имущества в соответствии с требованиями, установленными Постановлением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 за период предоставленной ими отсрочк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Установить, что предоставление отсрочки, указанной в </w:t>
        <w:br/>
        <w:t>пункте 1 настоящего решения, осуществляется на основании обращения арендат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утем уплаты в 2021 году арендаторами, указанными в абзаце втором пункта 1 настоящего решения, арендных платежей за период </w:t>
      </w:r>
      <w:r>
        <w:rPr>
          <w:bCs/>
          <w:sz w:val="28"/>
          <w:szCs w:val="28"/>
        </w:rPr>
        <w:t>действия ограничительных мероприятий, установленных нормативным правовым актом Правительства Саратовской области о введении ограничительных мероприятий в связи с угрозой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, </w:t>
      </w:r>
      <w:r>
        <w:rPr>
          <w:sz w:val="28"/>
          <w:szCs w:val="28"/>
        </w:rPr>
        <w:t>в сроки, предусмотренные договором аренды муниципального имущества (в  том числе земельных участков) или на иных условиях, предложенных такими арендаторами, но не позднее 31 декабря 2021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тем уплаты в 2021 году арендаторами, указанными в абзаце третьем пункта 1 настоящего решения, арендных платежей за период предоставления ими отсрочки по договорам аренды объектов недвижимого имущества в сроки, предусмотренные договором аренды муниципального имущества (в  том числе земельных участков) или на иных условиях, предложенных такими арендаторами, но не позднее 31 декабря 2021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Освободить от уплаты арендных платежей, предусмотренных договором аренды муниципального имущества городского округа ЗАТО Светлый (в том числе земельных участков) за период </w:t>
      </w:r>
      <w:r>
        <w:rPr>
          <w:bCs/>
          <w:sz w:val="28"/>
          <w:szCs w:val="28"/>
        </w:rPr>
        <w:t>действия ограничительных мероприятий, установленных нормативным правовым актом Правительства Саратовской области о введении ограничительных мероприятий в связи с угрозой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, </w:t>
      </w:r>
      <w:r>
        <w:rPr>
          <w:sz w:val="28"/>
          <w:szCs w:val="28"/>
        </w:rPr>
        <w:t>субъектов малого и среднего предпринимательства, включенных в единый реестр субъектов малого и среднего предпринимательства и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утвержденным Постановлением Правительства Российской Федерации от 03.04.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свобождение от уплаты арендных платежей, предусмотренное пунктом 3 настоящего решения, осуществляется на основании обращения арендатора в случае если договором аренды предусмотрено предоставление в аренду муниципального имущества в целях его использования для осуществления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14 мая 2020 года № 63-274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6:00Z</dcterms:created>
  <dc:creator>1</dc:creator>
  <dc:description/>
  <dc:language>en-US</dc:language>
  <cp:lastModifiedBy>1</cp:lastModifiedBy>
  <cp:lastPrinted>2020-02-21T11:39:00Z</cp:lastPrinted>
  <dcterms:modified xsi:type="dcterms:W3CDTF">2020-05-15T05:46:00Z</dcterms:modified>
  <cp:revision>2</cp:revision>
  <dc:subject/>
  <dc:title>Глава администрации</dc:title>
</cp:coreProperties>
</file>