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Муниципального собрания</w:t>
        <w:br/>
        <w:t>городского округа ЗАТО Светлый от 30 декабря 2019 года</w:t>
        <w:br/>
        <w:t>№ 58-25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городского округа ЗАТО Светлый</w:t>
        <w:br/>
        <w:t>на 2020 год и плановый период 2021 и 2022 годов»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Муниципального собрания городского округа ЗАТО Светлый от 30 декабря 2019 года № 58-258 «О бюджете городского округа ЗАТО Светлый на 2020 год и плановый период 2021 и 2022 годов»: 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абзаце третьем пункта 1 цифры «375240,3» заменить цифрами «384185,7»;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абзаце четвертом пункта 1 цифры «18001,7» заменить цифрами «26947,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0 цифры «-35640,7» дважды заменить цифрами</w:t>
        <w:br/>
        <w:t>«-26695,3», цифры «18001,7» четырежды заменить цифрами «26947,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ложения №№ 6, 8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в редакции согласно приложениям </w:t>
        <w:br/>
        <w:t>№№ 1,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242424"/>
          <w:sz w:val="28"/>
          <w:szCs w:val="28"/>
        </w:rPr>
      </w:pPr>
      <w:r>
        <w:rPr>
          <w:bCs/>
          <w:iCs/>
          <w:color w:val="242424"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 мая 2020 года №63-275</w:t>
      </w:r>
    </w:p>
    <w:p>
      <w:pPr>
        <w:pStyle w:val="Normal"/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 декабря 2019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Разде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Подразде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Целевая стать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Вид</w:t>
            </w:r>
          </w:p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расходов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Сумма,</w:t>
            </w:r>
          </w:p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рублей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ое собрание городского округа ЗАТО Светлый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1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100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19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77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 566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 55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 55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 55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 55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 55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 543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 543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 78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746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ОЦИАЛЬНАЯ ПОЛИТ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75 424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3 10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2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0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2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2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2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2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97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2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 699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933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933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933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654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654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 450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15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76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76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езервные фон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езервные сред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6 463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0 531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 05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8 21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 22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 22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 386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729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 79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 79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409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383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ероприятия по переходу на использование отечественного офисного программного обеспеч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9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224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187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187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187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1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7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рганизация проведения торжественных мероприят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4057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4057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4057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4057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4057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85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3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74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30010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74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30010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74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30010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74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30010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098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30010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50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6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6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6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6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6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сполнение судебных реш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60017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60017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60017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60017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 716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 716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 716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 552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 552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 03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519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Г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Г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Г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Г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Г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НАЦИОНАЛЬНАЯ ОБОРО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1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4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4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4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4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4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 733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Д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Д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Д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Д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 64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 409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 409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 409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 409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 409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 409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78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3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3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3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3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3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003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05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05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05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05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05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46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46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46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46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46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46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3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расходы, связанные с управлением и распоряжением земельными ресурс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30010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30010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30010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130010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1 259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Жилищное хозя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565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8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565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81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565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8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565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8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565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8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565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8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565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 017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1 372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1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 141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1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 141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1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 141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1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 141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1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 141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Иные программные мероприят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2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84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2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84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2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84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2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84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2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84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Реконструкция объектов инженерной инфраструктур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3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389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3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389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3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389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Бюджетные инвести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3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389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3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389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непрограммные мероприят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6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4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иобретение коммунальной техник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6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4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6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4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6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4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6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4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6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4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Благоустро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 903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5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5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5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5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5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 063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F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 063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F2555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01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F2555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01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F2555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01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F2555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01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F25555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049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F25555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049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F25555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049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F25555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049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Благоустройство территории городского округа ЗАТО Светлы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 59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00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00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00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00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00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зелене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09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09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09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09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09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рганизация прочих мероприятий по благоустройству городского округ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 496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 93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 93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 93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 93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Благоустройство тротуаров, пешеходных дорожек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18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923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18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923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18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923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18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923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S2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6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S2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6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S2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6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7003S2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63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 77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91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14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14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14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14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14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 90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 90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 90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 181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 181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 05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129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8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окращение доли загрязненных сточных в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G6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окращение доли загрязненных сточных в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G6501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G6501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Бюджетные инвести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G6501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80G6501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 415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РАЗОВ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03 175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8 89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7 71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183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11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11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11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626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9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5 026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4 756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1 490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1 490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 498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98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 221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 221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252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0 61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3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3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3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06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06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89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1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6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9 755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9 469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9 469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0 314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 15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6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6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69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69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8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876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876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3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876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876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1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62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62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62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62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62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62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щее образов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2 42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1 626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8 446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01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01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 01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 97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033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 43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 43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 43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 43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180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41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41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41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41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763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763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763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763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6 614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1 30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5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22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22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22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22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7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922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77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864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77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864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77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864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77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864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7S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7S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7S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7S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 79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 79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 79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 79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 240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5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9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9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9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9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9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3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 738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 541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 541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 541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 541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 518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02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96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96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96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96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6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4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8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9002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1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86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олодежная полит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 01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76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Выявление и поддержка одаренных дете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5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5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5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5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5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35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3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7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7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7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7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7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7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7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7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7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7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413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49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оддержка талантливой молодежи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3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3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22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934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934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776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776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65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655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807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 646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Культу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6 216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 500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 93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 93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 93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 939,5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 785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561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48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48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48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48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0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09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09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09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09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09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оведение культурно-массовых мероприят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ОЦИАЛЬНАЯ ПОЛИТ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5 373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1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17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0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756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75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73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77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73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77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73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77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73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1777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73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ассовый спор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одготовка спортивного резерва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716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716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654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522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 522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675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 675,1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 822,7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52,4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Уплата иных платеже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4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4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1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0"/>
        <w:gridCol w:w="601"/>
        <w:gridCol w:w="775"/>
        <w:gridCol w:w="1110"/>
        <w:gridCol w:w="1436"/>
        <w:gridCol w:w="979"/>
        <w:gridCol w:w="1227"/>
        <w:gridCol w:w="693"/>
      </w:tblGrid>
      <w:tr>
        <w:trPr>
          <w:trHeight w:val="23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4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4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4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98,3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47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29,7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4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,0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4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,0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4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4,0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4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,1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6004S23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0,9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7,0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7,0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7,0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7,0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7,0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6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7,0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51" w:hanging="0"/>
              <w:jc w:val="right"/>
              <w:rPr/>
            </w:pPr>
            <w:r>
              <w:rPr/>
              <w:t>384 185,7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5245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 мая 2020 года №63-275</w:t>
      </w:r>
    </w:p>
    <w:p>
      <w:pPr>
        <w:pStyle w:val="Normal"/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0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 декабря 2019 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20 год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19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7"/>
        <w:gridCol w:w="834"/>
        <w:gridCol w:w="1169"/>
        <w:gridCol w:w="1450"/>
        <w:gridCol w:w="1038"/>
        <w:gridCol w:w="1154"/>
      </w:tblGrid>
      <w:tr>
        <w:trPr>
          <w:trHeight w:val="23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1 853,8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20000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20010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20010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0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8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9"/>
        <w:gridCol w:w="741"/>
        <w:gridCol w:w="760"/>
        <w:gridCol w:w="1518"/>
        <w:gridCol w:w="957"/>
        <w:gridCol w:w="1250"/>
        <w:gridCol w:w="878"/>
        <w:gridCol w:w="372"/>
      </w:tblGrid>
      <w:tr>
        <w:trPr>
          <w:tblHeader w:val="true"/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1" w:right="14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200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07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195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195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1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195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195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195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195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5 699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 933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 933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 933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 65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 65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11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11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9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9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76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76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9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9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9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9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6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9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1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9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Б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 555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 555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 555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 555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 543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 543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езервные фон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3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3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3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езервные сред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3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6 463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2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2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2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7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7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0 531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9 056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8 215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 22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 22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 792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 792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02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02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ероприятия по переходу на использование отечественного офисного программного обеспеч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95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95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95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4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4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4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45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45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3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3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224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187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187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187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6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6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6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рганизация проведения торжественных мероприят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4057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4057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4057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4057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51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 85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3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 749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30010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 749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30010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 749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30010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 749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6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6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0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6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0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6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0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сполнение судебных реш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60017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60017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60017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 716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 716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 716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 552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 552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Г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Г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Г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НАЦИОНАЛЬНАЯ ОБОРОН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02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02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02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1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02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02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97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97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100511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4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4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4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4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 733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оведение мероприятий по отлову и содержанию безнадзорных животны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Д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Д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Д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 645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4 409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4 409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4 409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4 409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4 409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789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3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3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3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3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003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05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05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05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05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46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46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46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46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46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3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расходы, связанные с управлением и распоряжением земельными ресурс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30010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30010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130010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1 259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Жилищ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565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8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565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81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565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8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565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8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565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8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565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 017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1 372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1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 141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1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 141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1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 141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1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 141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Иные программные мероприят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2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84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2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84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2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84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2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84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Реконструкция объектов инженерной инфраструк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3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 389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3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 389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3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 389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Бюджетные инвести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3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 389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Внепрограммные мероприят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6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45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иобретение коммунальной техник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6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45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6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45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6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45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6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45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Благоустро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4 903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5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5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5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5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 063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F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 063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F2555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01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F2555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01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F2555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01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F2555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049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F2555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049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F2555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049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Благоустройство территории городского округа ЗАТО Светлы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9 590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000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000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000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000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зелене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09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09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09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09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рганизация прочих мероприятий по благоустройству городского округ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3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 496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 93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 93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 93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Благоустройство тротуаров, пешеходных дорожек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31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923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31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923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31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923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3S21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6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3S21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6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7003S21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63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 772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7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7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49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49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49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14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14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14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20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14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 900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 900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 900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 181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 181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41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41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8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8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окращение доли загрязненных сточных в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G6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окращение доли загрязненных сточных в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G6501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G6501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Бюджетные инвести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80G6501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 415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03 185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8 896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7 71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183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11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11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11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5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5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5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5 026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4 756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1 490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1 490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 221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 221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37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37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06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06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1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70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70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П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9 755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9 469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9 469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86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86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7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69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69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1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7778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1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8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3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876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3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876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3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876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3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1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1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1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1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1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62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62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62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62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62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щее 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2 425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1 626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8 446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 011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 011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 011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 435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 435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 435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180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416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416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416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763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763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763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3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3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3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3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3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6 614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1 30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51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22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22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22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7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922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77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864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77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864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77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864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7S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7S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7S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8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7 796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7 796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7 796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7 796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9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3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9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3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9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3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9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3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4 738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 541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 541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 541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 541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02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962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962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962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6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74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8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8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8,9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73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9002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91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91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91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91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91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96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8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6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4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8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8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8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8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7100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8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олодежная полит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 017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76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Выявление и поддержка одаренных дете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5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5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5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5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3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35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3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3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3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3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3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3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7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7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7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7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7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7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7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7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4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15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4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9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4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9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4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9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41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8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41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8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41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8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41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41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413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49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2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2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2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2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оддержка талантливой молодеж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23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2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2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2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2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2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2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22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934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934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6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776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776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655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655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2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2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577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 646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Культу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6 216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5 500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 939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 939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 939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 939,5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561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48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48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7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 48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6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6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4S25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6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09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09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6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09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6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09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6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09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6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6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6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оведение культурно-массовых мероприят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ОЦИАЛЬНАЯ ПОЛИТ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5 374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17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17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17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17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5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79200771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0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 757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 752,7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476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6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7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 731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777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 731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777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 731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1777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 731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477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8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028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60011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7003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036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ассовый спор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1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11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11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11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11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одготовка спортивного резерв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11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93,4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7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77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8114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5,8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 716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 716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5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 654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 522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 522,3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675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 675,1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24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824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1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4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32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4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4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47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4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4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6004S2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Основное мероприятие «Профилактические мероприят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0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0002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7,0</w:t>
            </w:r>
          </w:p>
        </w:tc>
        <w:tc>
          <w:tcPr>
            <w:tcW w:w="1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51" w:hanging="0"/>
              <w:rPr/>
            </w:pPr>
            <w:r>
              <w:rPr/>
              <w:t>Ито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49" w:hanging="0"/>
              <w:jc w:val="right"/>
              <w:rPr/>
            </w:pPr>
            <w:r>
              <w:rPr/>
              <w:t>384 185,7</w:t>
            </w:r>
          </w:p>
        </w:tc>
        <w:tc>
          <w:tcPr>
            <w:tcW w:w="8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9" w:hanging="0"/>
              <w:rPr/>
            </w:pPr>
            <w:r>
              <w:rPr/>
              <w:t>»</w:t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1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11"/>
      <w:rPr>
        <w:b/>
        <w:b/>
      </w:rPr>
    </w:pPr>
    <w:r>
      <w:rPr>
        <w:b/>
      </w:rPr>
    </w:r>
  </w:p>
  <w:p>
    <w:pPr>
      <w:pStyle w:val="11"/>
      <w:rPr>
        <w:b/>
        <w:b/>
      </w:rPr>
    </w:pPr>
    <w:r>
      <w:rPr>
        <w:b/>
      </w:rPr>
    </w:r>
  </w:p>
  <w:p>
    <w:pPr>
      <w:pStyle w:val="11"/>
      <w:rPr>
        <w:b/>
        <w:b/>
      </w:rPr>
    </w:pPr>
    <w:r>
      <w:rPr>
        <w:b/>
      </w:rPr>
    </w:r>
  </w:p>
  <w:p>
    <w:pPr>
      <w:pStyle w:val="11"/>
      <w:ind w:hanging="0"/>
      <w:jc w:val="center"/>
      <w:rPr>
        <w:b/>
        <w:b/>
      </w:rPr>
    </w:pPr>
    <w:r>
      <w:rPr>
        <w:b/>
      </w:rPr>
    </w:r>
  </w:p>
  <w:p>
    <w:pPr>
      <w:pStyle w:val="11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1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1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1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1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11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1"/>
      <w:ind w:hanging="0"/>
      <w:jc w:val="center"/>
      <w:rPr/>
    </w:pPr>
    <w:r>
      <w:rPr/>
      <w:t>от 14 мая 2020 года № 63-275</w:t>
    </w:r>
  </w:p>
  <w:p>
    <w:pPr>
      <w:pStyle w:val="11"/>
      <w:ind w:hanging="0"/>
      <w:jc w:val="center"/>
      <w:rPr/>
    </w:pPr>
    <w:r>
      <w:rPr/>
    </w:r>
  </w:p>
  <w:p>
    <w:pPr>
      <w:pStyle w:val="11"/>
      <w:ind w:hanging="0"/>
      <w:jc w:val="center"/>
      <w:rPr/>
    </w:pPr>
    <w:r>
      <w:rPr/>
      <w:t>ЗАТО Светлый</w:t>
    </w:r>
  </w:p>
  <w:p>
    <w:pPr>
      <w:pStyle w:val="11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бычный Знак"/>
    <w:basedOn w:val="Style14"/>
    <w:qFormat/>
    <w:rPr>
      <w:sz w:val="28"/>
      <w:lang w:val="ru-RU" w:eastAsia="en-US" w:bidi="ar-SA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6:00Z</dcterms:created>
  <dc:creator>1</dc:creator>
  <dc:description/>
  <dc:language>en-US</dc:language>
  <cp:lastModifiedBy>1</cp:lastModifiedBy>
  <cp:lastPrinted>2020-02-21T11:39:00Z</cp:lastPrinted>
  <dcterms:modified xsi:type="dcterms:W3CDTF">2020-05-18T07:19:00Z</dcterms:modified>
  <cp:revision>1</cp:revision>
  <dc:subject/>
  <dc:title>Глава администрации</dc:title>
</cp:coreProperties>
</file>