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Муниципального собрания городского округа ЗАТО Светлый от 30 октября 2017 года № 23-97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авотворческой инициативы прокуратуры Татищевского района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.09.2019 № 321-ФЗ «О внесении изменений в часть вторую Налогов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изменение в решение Муниципального собрания городского округа ЗАТО Светлый от 30 октября 2017 года № 23-97 «О налоге на имущество физических лиц», изложив абзац шестой подпункта 1) пункта 3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зяйственных строений или сооружений, площадь каждого </w:t>
        <w:br/>
        <w:t xml:space="preserve">из которых не превышает 50 квадратных метров и которые расположены </w:t>
        <w:br/>
        <w:t>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одного месяца </w:t>
        <w:br/>
        <w:t xml:space="preserve">со дня его официального опубликования, но не ранее 1 янва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14 мая 2020 года № 63-276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1</dc:creator>
  <dc:description/>
  <cp:keywords/>
  <dc:language>en-US</dc:language>
  <cp:lastModifiedBy>1</cp:lastModifiedBy>
  <cp:lastPrinted>2020-05-15T14:06:00Z</cp:lastPrinted>
  <dcterms:modified xsi:type="dcterms:W3CDTF">2020-06-05T08:04:00Z</dcterms:modified>
  <cp:revision>7</cp:revision>
  <dc:subject/>
  <dc:title>Глава администрации</dc:title>
</cp:coreProperties>
</file>