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Муниципального собра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Светлый от 25 мая 2017 года № 14-77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структуры администрации городского округа </w:t>
      </w:r>
    </w:p>
    <w:p>
      <w:pPr>
        <w:pStyle w:val="Normal"/>
        <w:ind w:right="-2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ТО Светлый»</w:t>
      </w:r>
    </w:p>
    <w:p>
      <w:pPr>
        <w:pStyle w:val="31"/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 е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е в решение Муниципального собрания городского округа ЗАТО Светлый от 25 мая 2017 года № 14-77 «Об утверждении структуры администрации городского округа ЗАТО Светлый», изложив приложение к решению в редакции согласно приложению к настоящему реш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tosvetl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 – 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0 года № 63-278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17 года № 14-77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ЗАТО Светлы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>1. Должностные лиц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ТО Светлый;</w:t>
      </w:r>
    </w:p>
    <w:p>
      <w:pPr>
        <w:pStyle w:val="Style22"/>
        <w:ind w:left="0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ЗАТО Светлы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Светлый по социальным вопросам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Светлый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правления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е финансов и экономического развит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специальных програм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о управлению имущест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рганизацион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равового обеспеч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тор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обеспечения безопасности жизнедеятельности населе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строительства и жилищно-коммунального хозяйств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й работы и общественных отношений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14 мая 2020 года № 63-278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cp:keywords/>
  <dc:language>en-US</dc:language>
  <cp:lastModifiedBy>1</cp:lastModifiedBy>
  <cp:lastPrinted>2020-05-15T15:03:00Z</cp:lastPrinted>
  <dcterms:modified xsi:type="dcterms:W3CDTF">2020-05-15T11:04:00Z</dcterms:modified>
  <cp:revision>4</cp:revision>
  <dc:subject/>
  <dc:title>Глава администрации</dc:title>
</cp:coreProperties>
</file>