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тарифов на платные образовательные услуги 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щеобразовательном учреждении «Средняя общеобразовательная школа №2 городского округа закрытого административно-территориального образования Светлый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 Федеральным законом от 29 декабря 2012 года № 273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разовании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21 июля 2020 года № 65-286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 утверждении Порядка принятия решений об установлении тарифов на услуги (работы), предоставляемые (выполняемые) муниципальными предприятиями</w:t>
        <w:br/>
        <w:t>и учреждениями городского округа ЗАТО Светл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1"/>
        <w:widowControl/>
        <w:numPr>
          <w:ilvl w:val="0"/>
          <w:numId w:val="0"/>
        </w:numPr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</w:t>
        <w:br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щеобразовательном учреждении «Средняя общеобразовательная школа №2 городского округа закрытого административно-территориального образования Светлый Саратовской области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bidi w:val="0"/>
        <w:ind w:left="0"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фициальн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20.02.2021 года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right="-5" w:hanging="0"/>
        <w:jc w:val="center"/>
        <w:rPr/>
      </w:pPr>
      <w:r>
        <w:rPr>
          <w:sz w:val="28"/>
          <w:szCs w:val="28"/>
        </w:rPr>
        <w:t>к решению Муниципального собрания городского округа ЗАТО Светлый</w:t>
        <w:br/>
        <w:t>от 16 февраля 2021 года № 74-338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spacing w:lineRule="auto" w:line="276"/>
        <w:ind w:left="0" w:right="-5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тные образовательные услуги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щеобразовательном учреждении «Средняя общеобразовательная школа №2 городского округа закрытого административно-территориального образования Светлый Саратовской области»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0"/>
        <w:gridCol w:w="2639"/>
        <w:gridCol w:w="2296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услуг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в неделю за одного обучающегося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школьников к обучению в начальной школе в «Школе радост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</w:tbl>
    <w:p>
      <w:pPr>
        <w:pStyle w:val="Normal"/>
        <w:ind w:left="4536" w:right="-5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5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1830" cy="786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6" t="-269" r="-336" b="-269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6 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февраля</w:t>
    </w:r>
    <w:r>
      <w:rPr>
        <w:lang w:val="ru-RU"/>
      </w:rPr>
      <w:t xml:space="preserve"> </w:t>
    </w:r>
    <w:r>
      <w:rPr/>
      <w:t>2021 года № 74</w:t>
    </w:r>
    <w:r>
      <w:rPr>
        <w:lang w:val="ru-RU"/>
      </w:rPr>
      <w:t>-338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02-17T06:07:44Z</dcterms:modified>
  <cp:revision>3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