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арифов на платные образовательные услуги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 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Муниципальное собрание городского округа ЗАТО Светлый приня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е ш е н и е:</w:t>
      </w:r>
    </w:p>
    <w:p>
      <w:pPr>
        <w:pStyle w:val="ConsPlusTitle1"/>
        <w:widowControl/>
        <w:numPr>
          <w:ilvl w:val="0"/>
          <w:numId w:val="0"/>
        </w:numPr>
        <w:ind w:left="0" w:right="0" w:firstLine="700"/>
        <w:jc w:val="both"/>
        <w:rPr/>
      </w:pPr>
      <w:r>
        <w:rPr/>
      </w:r>
    </w:p>
    <w:p>
      <w:pPr>
        <w:pStyle w:val="Normal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ы на платные образовательные услуги в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и распространяется на правоотношения, возникшие с 20.02.2021 года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городского округа ЗАТО Светлый 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1 года № 74-339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образовательные услуги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35"/>
        <w:gridCol w:w="2354"/>
        <w:gridCol w:w="2246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неделю за одного обучающегося, руб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«Школе будущих первокласснико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2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5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1830" cy="786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269" r="-336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февраля</w:t>
    </w:r>
    <w:r>
      <w:rPr>
        <w:lang w:val="ru-RU"/>
      </w:rPr>
      <w:t xml:space="preserve"> </w:t>
    </w:r>
    <w:r>
      <w:rPr/>
      <w:t>2021 года № 74</w:t>
    </w:r>
    <w:r>
      <w:rPr>
        <w:lang w:val="ru-RU"/>
      </w:rPr>
      <w:t>-339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2-17T06:07:51Z</dcterms:modified>
  <cp:revision>3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